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居饰品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3621;&amp;#39280;&amp;#2169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3621;&amp;#39280;&amp;#2169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23478;&amp;#23621;&amp;#39280;&amp;#21697;&amp;#34892;&amp;#19994;&amp;#21457;&amp;#23637;&amp;#36880;&amp;#27493;&amp;#21152;&amp;#36895;&amp;#65292;&amp;#30446;&amp;#21069;&amp;#23478;&amp;#23621;&amp;#39280;&amp;#21697;&amp;#34892;&amp;#19994;&amp;#22788;&amp;#20110;&amp;#19968;&amp;#20010;&amp;#31283;&amp;#23450;&amp;#12289;&amp;#24555;&amp;#36895;&amp;#21457;&amp;#23637;&amp;#30340;&amp;#38454;&amp;#27573;&amp;#65292;&amp;#38543;&amp;#30528;&amp;#20013;&amp;#22269;&amp;#30340;&amp;#32463;&amp;#27982;&amp;#30340;&amp;#19981;&amp;#26029;&amp;#21319;&amp;#28201;&amp;#65292;&amp;#24191;&amp;#24030;&amp;#12289;&amp;#19978;&amp;#28023;&amp;#12289;&amp;#21271;&amp;#20140;&amp;#31561;&amp;#22320;&amp;#23478;&amp;#23621;&amp;#39280;&amp;#21697;&amp;#28040;&amp;#36153;&amp;#36153;&amp;#29992;&amp;#26041;&amp;#38754;&amp;#29575;&amp;#20808;&amp;#24320;&amp;#22987;&amp;#19978;&amp;#21319;&amp;#65292;&amp;#24182;&amp;#24341;&amp;#39046;&amp;#20102;&amp;#20840;&amp;#22269;&amp;#24066;&amp;#2233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3621;&amp;#39280;&amp;#21697;&amp;#65292;&amp;#26159;&amp;#25351;&amp;#35013;&amp;#20462;&amp;#21518;&amp;#26399;&amp;#23478;&amp;#23621;&amp;#23460;&amp;#20869;&amp;#39280;&amp;#21697;&amp;#30340;&amp;#36873;&amp;#25321;&amp;#21644;&amp;#25645;&amp;#37197;&amp;#65292;&amp;#21253;&amp;#25324;&amp;#23478;&amp;#20855;&amp;#12289;&amp;#31383;&amp;#24088;&amp;#12289;&amp;#28783;&amp;#39280;&amp;#31561;&amp;#65292;&amp;#29978;&amp;#33267;&amp;#21487;&amp;#20197;&amp;#32454;&amp;#21040;&amp;#23567;&amp;#20214;&amp;#30340;&amp;#38472;&amp;#35774;&amp;#29289;&amp;#21697;&amp;#12289;&amp;#25670;&amp;#35774;&amp;#21697;&amp;#12289;&amp;#35013;&amp;#39280;&amp;#21697;&amp;#65292;&amp;#20063;&amp;#23601;&amp;#26159;&amp;#36719;&amp;#24615;&amp;#35013;&amp;#39280;&amp;#12290;&amp;#26085;&amp;#30410;&amp;#22686;&amp;#21152;&amp;#30340;&amp;#24066;&amp;#22330;&amp;#38656;&amp;#27714;&amp;#19981;&amp;#26029;&amp;#25512;&amp;#21160;&amp;#30528;&amp;#25105;&amp;#22269;&amp;#23478;&amp;#23621;&amp;#39280;&amp;#21697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478;&amp;#23621;&amp;#39280;&amp;#21697;&amp;#34892;&amp;#19994;&amp;#21521;&amp;#30528;&amp;#22909;&amp;#30340;&amp;#26041;&amp;#38754;&amp;#21457;&amp;#23637;&amp;#12290;&amp;#38543;&amp;#30528;&amp;#22269;&amp;#27665;&amp;#32463;&amp;#27982;&amp;#30340;&amp;#25345;&amp;#32493;&amp;#24555;&amp;#36895;&amp;#22686;&amp;#38271;&amp;#21450;&amp;#20154;&amp;#20204;&amp;#29289;&amp;#36136;&amp;#25991;&amp;#21270;&amp;#29983;&amp;#27963;&amp;#27700;&amp;#24179;&amp;#30340;&amp;#19981;&amp;#26029;&amp;#25552;&amp;#39640;&amp;#65292;&amp;#23478;&amp;#23621;&amp;#39280;&amp;#21697;&amp;#34892;&amp;#19994;&amp;#30340;&amp;#28040;&amp;#36153;&amp;#27491;&amp;#22312;&amp;#21152;&amp;#22823;&amp;#36328;&amp;#27493;&amp;#22320;&amp;#21521;&amp;#21069;&amp;#21457;&amp;#23637;&amp;#12290;&amp;#23478;&amp;#23621;&amp;#39280;&amp;#21697;&amp;#25171;&amp;#30772;&amp;#20102;&amp;#20256;&amp;#32479;&amp;#30340;&amp;#35013;&amp;#20462;&amp;#34892;&amp;#19994;&amp;#30028;&amp;#38480;&amp;#65292;&amp;#23558;&amp;#24037;&amp;#33402;&amp;#21697;&amp;#12289;&amp;#32442;&amp;#32455;&amp;#21697;&amp;#12289;&amp;#25910;&amp;#34255;&amp;#21697;&amp;#12289;&amp;#28783;&amp;#20855;&amp;#12289;&amp;#33457;&amp;#33402;&amp;#12289;&amp;#26893;&amp;#29289;&amp;#31561;&amp;#36827;&amp;#34892;&amp;#37325;&amp;#26032;&amp;#32452;&amp;#21512;&amp;#65292;&amp;#24418;&amp;#25104;&amp;#19968;&amp;#20010;&amp;#26032;&amp;#30340;&amp;#29702;&amp;#24565;&amp;#65292;&amp;#32780;&amp;#19988;&amp;#23478;&amp;#23621;&amp;#39280;&amp;#21697;&amp;#30340;&amp;#31181;&amp;#31867;&amp;#20063;&amp;#20174;&amp;#20197;&amp;#21069;&amp;#30340;&amp;#21333;&amp;#19968;&amp;#22411;&amp;#36716;&amp;#21464;&amp;#20026;&amp;#29616;&amp;#22312;&amp;#22810;&amp;#26679;&amp;#21270;&amp;#65292;&amp;#23478;&amp;#23621;&amp;#39280;&amp;#21697;&amp;#30340;&amp;#21697;&amp;#29260;&amp;#19968;&amp;#30452;&amp;#26159;&amp;#22269;&amp;#20869;&amp;#23478;&amp;#23621;&amp;#39280;&amp;#21697;&amp;#21046;&amp;#36896;&amp;#21830;&amp;#30340;&amp;#19968;&amp;#20010;&amp;#36719;&amp;#32907;&amp;#65292;&amp;#38543;&amp;#30528;&amp;#19968;&amp;#20123;&amp;#22269;&amp;#38469;&amp;#23478;&amp;#23621;&amp;#39280;&amp;#21697;&amp;#21697;&amp;#29260;&amp;#38470;&amp;#32493;&amp;#36827;&amp;#20837;&amp;#22269;&amp;#20869;&amp;#23478;&amp;#23621;&amp;#24066;&amp;#22330;&amp;#65292;&amp;#22269;&amp;#20869;&amp;#21697;&amp;#29260;&amp;#21147;&amp;#24230;&amp;#19981;&amp;#24378;&amp;#30340;&amp;#24369;&amp;#21183;&amp;#26174;&amp;#29616;&amp;#30340;&amp;#26356;&amp;#21152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3621;&amp;#39280;&amp;#21697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4/R0404/201712/26-248113.html"&gt;&lt;span&gt;&lt;span&gt;&amp;#23478;&amp;#23621;&amp;#39280;&amp;#21697;&lt;/span&gt;&lt;/span&gt;&lt;/a&gt;&lt;/u&gt;&lt;/strong&gt;&lt;strong&gt;&amp;#34892;&amp;#19994;&amp;#23439;&amp;#35266;&amp;#32463;&amp;#27982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016&amp;#24180;&amp;#20840;&amp;#29699;&amp;#23439;&amp;#35266;&amp;#32463;&amp;#2798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439;&amp;#35266;&amp;#32463;&amp;#27982;&amp;#36235;&amp;#21183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21457;&amp;#2363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235;&amp;#21183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3621;&amp;#39280;&amp;#21697;&amp;#34892;&amp;#19994;&amp;#27010;&amp;#36848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9280;&amp;#21697;&amp;#30340;&amp;#23450;&amp;#2004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9280;&amp;#21697;&amp;#20135;&amp;#21697;&amp;#32454;&amp;#20998;&amp;#21450;&amp;#29305;&amp;#246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3621;&amp;#39280;&amp;#21697;&amp;#34892;&amp;#19994;&amp;#25919;&amp;#31574;&amp;#25216;&amp;#26415;&amp;#29615;&amp;#22659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9280;&amp;#21697;&amp;#34892;&amp;#19994;&amp;#25919;&amp;#31574;&amp;#27861;&amp;#35268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4892;&amp;#19994;&amp;#32463;&amp;#33829;&amp;#26381;&amp;#21153;&amp;#35268;&amp;#3353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3621;&amp;#20303;&amp;#29615;&amp;#22659;&amp;#29983;&amp;#24577;&amp;#29615;&amp;#20445;&amp;#26631;&amp;#2093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35013;&amp;#39280;&amp;#35013;&amp;#20462;&amp;#26448;&amp;#26009;&amp;#26377;&amp;#23475;&amp;#29289;&amp;#36136;&amp;#38480;&amp;#37327;&amp;#26631;&amp;#2093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3621;&amp;#39280;&amp;#21697;&amp;#34892;&amp;#19994;&amp;#25216;&amp;#26415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1457;&amp;#23637;&amp;#26041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478;&amp;#23621;&amp;#39280;&amp;#21697;&amp;#25152;&amp;#23646;&amp;#34892;&amp;#19994;&amp;#24635;&amp;#20307;&amp;#21457;&amp;#23637;&amp;#29366;&amp;#2091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78;&amp;#23621;&amp;#39280;&amp;#21697;&amp;#25152;&amp;#23646;&amp;#34892;&amp;#19994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3621;&amp;#39280;&amp;#21697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3621;&amp;#39280;&amp;#21697;&amp;#25152;&amp;#23646;&amp;#34892;&amp;#19994;&amp;#21457;&amp;#23637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3621;&amp;#39280;&amp;#21697;&amp;#25152;&amp;#23646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23621;&amp;#39280;&amp;#21697;&amp;#25152;&amp;#23646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23621;&amp;#39280;&amp;#21697;&amp;#25152;&amp;#23646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478;&amp;#23621;&amp;#39280;&amp;#21697;&amp;#25152;&amp;#23646;&amp;#34892;&amp;#19994;&amp;#25104;&amp;#2641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3478;&amp;#23621;&amp;#39280;&amp;#21697;&amp;#25152;&amp;#23646;&amp;#34892;&amp;#19994;&amp;#36816;&amp;#33829;&amp;#25928;&amp;#3041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3621;&amp;#39280;&amp;#21697;&amp;#34892;&amp;#19994;&amp;#24066;&amp;#22330;&amp;#21457;&amp;#23637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3621;&amp;#39280;&amp;#21697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39280;&amp;#21697;&amp;#24066;&amp;#22330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9280;&amp;#21697;&amp;#24066;&amp;#22330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3621;&amp;#39280;&amp;#21697;&amp;#34892;&amp;#19994;&amp;#24066;&amp;#22330;&amp;#20135;&amp;#21697;&amp;#20215;&amp;#266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0011;&amp;#20135;&amp;#21697;&amp;#20215;&amp;#2668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30495;&amp;#33457;&amp;#20135;&amp;#21697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25346;&amp;#25670;&amp;#20135;&amp;#21697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3478;&amp;#23621;&amp;#35013;&amp;#39280;&amp;#20135;&amp;#21697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20135;&amp;#21697;&amp;#20215;&amp;#26684;&amp;#36235;&amp;#2118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3621;&amp;#39280;&amp;#21697;&amp;#34892;&amp;#19994;&amp;#24066;&amp;#22330;&amp;#21457;&amp;#23637;&amp;#30340;&amp;#20027;&amp;#35201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3621;&amp;#39280;&amp;#21697;&amp;#34892;&amp;#19994;&amp;#20135;&amp;#19994;&amp;#38142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9280;&amp;#21697;&amp;#34892;&amp;#19994;&amp;#20135;&amp;#19994;&amp;#38142;&amp;#27010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6223;&amp;#27668;&amp;#25351;&amp;#2596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237;&amp;#36164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1040;&amp;#20301;&amp;#36164;&amp;#3732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1830;&amp;#21697;&amp;#25151;&amp;#24314;&amp;#31569;&amp;#38754;&amp;#312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1830;&amp;#21697;&amp;#25151;&amp;#38144;&amp;#21806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3478;&amp;#23621;&amp;#39280;&amp;#21697;&amp;#34892;&amp;#19994;&amp;#36827;&amp;#20986;&amp;#21475;&amp;#24066;&amp;#22330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9280;&amp;#21697;&amp;#36827;&amp;#20986;&amp;#21475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383;&amp;#24088;&amp;#36827;&amp;#20986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3;&amp;#24088;&amp;#36827;&amp;#214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83;&amp;#24088;&amp;#36827;&amp;#21475;&amp;#25968;&amp;#3732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383;&amp;#24088;&amp;#36827;&amp;#21475;&amp;#37329;&amp;#39069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383;&amp;#24088;&amp;#36827;&amp;#21475;&amp;#22343;&amp;#2021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83;&amp;#24088;&amp;#20986;&amp;#2147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83;&amp;#24088;&amp;#20986;&amp;#21475;&amp;#25968;&amp;#37327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383;&amp;#24088;&amp;#20986;&amp;#21475;&amp;#37329;&amp;#39069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383;&amp;#24088;&amp;#20986;&amp;#21475;&amp;#22343;&amp;#2021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320;&amp;#27631;&amp;#36827;&amp;#20986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7631;&amp;#36827;&amp;#214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7631;&amp;#36827;&amp;#21475;&amp;#25968;&amp;#3732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7631;&amp;#36827;&amp;#21475;&amp;#37329;&amp;#39069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7631;&amp;#36827;&amp;#21475;&amp;#22343;&amp;#2021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631;&amp;#20986;&amp;#2147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7631;&amp;#20986;&amp;#21475;&amp;#25968;&amp;#37327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7631;&amp;#20986;&amp;#21475;&amp;#37329;&amp;#3906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7631;&amp;#20986;&amp;#21475;&amp;#22343;&amp;#2021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23621;&amp;#39280;&amp;#21697;&amp;#36827;&amp;#20986;&amp;#21475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3478;&amp;#23621;&amp;#39280;&amp;#21697;&amp;#34892;&amp;#19994;&amp;#37325;&amp;#28857;&amp;#20225;&amp;#19994;&amp;#21457;&amp;#23637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3713;&amp;#29738;&amp;#23478;&amp;#23621;&amp;#29992;&amp;#21697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8376;&amp;#19997;&amp;#40614;&amp;#23572;&amp;#23478;&amp;#23621;&amp;#39280;&amp;#21697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3;&amp;#20852;&amp;#23478;&amp;#23621;&amp;#39280;&amp;#21697;&amp;#65288;&amp;#21414;&amp;#38376;&amp;#65289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33459;&amp;#39321;&amp;#23478;&amp;#23621;&amp;#39280;&amp;#21697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862;&amp;#26408;&amp;#31383;&amp;#39280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478;&amp;#23621;&amp;#39280;&amp;#21697;&amp;#34892;&amp;#19994;&amp;#21457;&amp;#23637;&amp;#21069;&amp;#26223;&amp;#39044;&amp;#27979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069;&amp;#26223;&amp;#27010;&amp;#3684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3621;&amp;#39280;&amp;#21697;&amp;#34892;&amp;#19994;&amp;#24066;&amp;#22330;&amp;#21457;&amp;#23637;&amp;#36235;&amp;#21183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379;&amp;#32473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78;&amp;#23621;&amp;#39280;&amp;#21697;&amp;#34892;&amp;#19994;&amp;#24066;&amp;#22330;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478;&amp;#23621;&amp;#39280;&amp;#21697;&amp;#34892;&amp;#19994;&amp;#25237;&amp;#36164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&amp;#24180;GDP&amp;#21021;&amp;#27493;&amp;#26680;&amp;#31639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GDP&amp;#29615;&amp;#27604;&amp;#21644;&amp;#21516;&amp;#27604;&amp;#22686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GDP&amp;#21021;&amp;#27493;&amp;#26680;&amp;#31639;&amp;#25968;&amp;#2545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GDP&amp;#29615;&amp;#27604;&amp;#21644;&amp;#21516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35268;&amp;#27169;&amp;#20197;&amp;#19978;&amp;#24037;&amp;#19994;&amp;#22686;&amp;#21152;&amp;#20540;&amp;#21516;&amp;#2760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35268;&amp;#27169;&amp;#20197;&amp;#19978;&amp;#24037;&amp;#19994;&amp;#29983;&amp;#20135;&amp;#20027;&amp;#35201;&amp;#25968;&amp;#254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38050;&amp;#26448;&amp;#26085;&amp;#22343;&amp;#20135;&amp;#37327;&amp;#21450;&amp;#21516;&amp;#27604;&amp;#22686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7700;&amp;#27877;&amp;#26085;&amp;#22343;&amp;#20135;&amp;#37327;&amp;#21450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1313;&amp;#31181;&amp;#26377;&amp;#33394;&amp;#37329;&amp;#23646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0057;&amp;#28911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7773;&amp;#36710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36735;&amp;#36710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1457;&amp;#30005;&amp;#37327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1407;&amp;#27833;&amp;#21152;&amp;#24037;&amp;#37327;&amp;#26085;&amp;#22343;&amp;#20135;&amp;#37327;&amp;#21450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2266;&amp;#23450;&amp;#36164;&amp;#20135;&amp;#25237;&amp;#36164;&amp;#65288;&amp;#19981;&amp;#21547;&amp;#20892;&amp;#25143;&amp;#65289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2266;&amp;#23450;&amp;#36164;&amp;#20135;&amp;#25237;&amp;#36164;&amp;#21040;&amp;#20301;&amp;#36164;&amp;#37329;&amp;#21516;&amp;#2760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221;&amp;#22266;&amp;#23450;&amp;#36164;&amp;#20135;&amp;#25237;&amp;#36164;&amp;#65288;&amp;#19981;&amp;#21547;&amp;#20892;&amp;#25143;&amp;#65289;&amp;#20027;&amp;#35201;&amp;#25968;&amp;#2545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31038;&amp;#20250;&amp;#28040;&amp;#36153;&amp;#21697;&amp;#38646;&amp;#21806;&amp;#24635;&amp;#39069;&amp;#20998;&amp;#26376;&amp;#21516;&amp;#2760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31038;&amp;#20250;&amp;#28040;&amp;#36153;&amp;#21697;&amp;#38646;&amp;#21806;&amp;#24635;&amp;#39069;&amp;#20027;&amp;#35201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0840;&amp;#22269;&amp;#23621;&amp;#27665;&amp;#28040;&amp;#36153;&amp;#20215;&amp;#26684;&amp;#28072;&amp;#36300;&amp;#2413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9482;&amp;#32905;&amp;#12289;&amp;#29275;&amp;#32905;&amp;#12289;&amp;#32650;&amp;#32905;&amp;#20215;&amp;#26684;&amp;#21464;&amp;#2116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40092;&amp;#33756;&amp;#12289;&amp;#40092;&amp;#26524;&amp;#20215;&amp;#26684;&amp;#21464;&amp;#21160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3621;&amp;#27665;&amp;#28040;&amp;#36153;&amp;#20215;&amp;#26684;&amp;#20998;&amp;#31867;&amp;#21035;&amp;#21516;&amp;#27604;&amp;#28072;&amp;#36300;&amp;#2413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3621;&amp;#27665;&amp;#28040;&amp;#36153;&amp;#20215;&amp;#26684;&amp;#20998;&amp;#31867;&amp;#21035;&amp;#29615;&amp;#27604;&amp;#28072;&amp;#36300;&amp;#2413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3621;&amp;#27665;&amp;#28040;&amp;#36153;&amp;#20215;&amp;#26684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3478;&amp;#20855;&amp;#21046;&amp;#36896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3478;&amp;#20855;&amp;#21046;&amp;#36896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3478;&amp;#20855;&amp;#21046;&amp;#36896;&amp;#34892;&amp;#19994;&amp;#38144;&amp;#21806;&amp;#25910;&amp;#208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3478;&amp;#20855;&amp;#21046;&amp;#36896;&amp;#34892;&amp;#19994;&amp;#21033;&amp;#28070;&amp;#24635;&amp;#390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0013;&amp;#22269;&amp;#23478;&amp;#20855;&amp;#21046;&amp;#36896;&amp;#34892;&amp;#19994;&amp;#19981;&amp;#21516;&amp;#31867;&amp;#22411;&amp;#20225;&amp;#19994;&amp;#25968;&amp;#37327;&amp;#32467;&amp;#26500;&amp;#20998;&amp;#26512;%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