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工具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24037;&amp;#20855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24037;&amp;#20855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806/11-263876.html"&gt;&lt;span&gt;&lt;span&gt;&amp;#28888;&amp;#28953;&lt;/span&gt;&lt;/span&gt;&lt;/a&gt;&lt;/u&gt;&lt;/strong&gt;&lt;strong&gt;&amp;#24037;&amp;#208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24037;&amp;#2085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88;&amp;#28953;&amp;#24037;&amp;#20855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24037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24037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4037;&amp;#2085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4037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24037;&amp;#20855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8888;&amp;#28953;&amp;#24037;&amp;#20855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88;&amp;#28953;&amp;#24037;&amp;#2085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8888;&amp;#28953;&amp;#24037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19990;&amp;#30028;&amp;#28888;&amp;#28953;&amp;#24037;&amp;#208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19990;&amp;#30028;&amp;#28888;&amp;#28953;&amp;#24037;&amp;#20855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8888;&amp;#28953;&amp;#24037;&amp;#20855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28888;&amp;#28953;&amp;#24037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19990;&amp;#30028;&amp;#28888;&amp;#28953;&amp;#24037;&amp;#20855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88;&amp;#28953;&amp;#24037;&amp;#20855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88;&amp;#28953;&amp;#24037;&amp;#20855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840;&amp;#29699;&amp;#28888;&amp;#28953;&amp;#24037;&amp;#20855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28888;&amp;#28953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8888;&amp;#28953;&amp;#24037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8888;&amp;#28953;&amp;#24037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8888;&amp;#28953;&amp;#24037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888;&amp;#28953;&amp;#24037;&amp;#208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888;&amp;#28953;&amp;#24037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88;&amp;#28953;&amp;#24037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88;&amp;#28953;&amp;#24037;&amp;#208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8888;&amp;#28953;&amp;#24037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88;&amp;#28953;&amp;#24037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888;&amp;#28953;&amp;#24037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88;&amp;#28953;&amp;#24037;&amp;#20855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2269;&amp;#20869;&amp;#28888;&amp;#28953;&amp;#24037;&amp;#208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8888;&amp;#28953;&amp;#24037;&amp;#2085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888;&amp;#28953;&amp;#24037;&amp;#20855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888;&amp;#28953;&amp;#24037;&amp;#20855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8888;&amp;#28953;&amp;#24037;&amp;#20855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888;&amp;#28953;&amp;#24037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28888;&amp;#28953;&amp;#24037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24037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24037;&amp;#20855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8888;&amp;#28953;&amp;#24037;&amp;#2085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8888;&amp;#28953;&amp;#24037;&amp;#208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8888;&amp;#28953;&amp;#24037;&amp;#208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2269;&amp;#20869;&amp;#28888;&amp;#28953;&amp;#24037;&amp;#2085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8888;&amp;#28953;&amp;#24037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888;&amp;#28953;&amp;#24037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24037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24037;&amp;#20855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24037;&amp;#20855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8888;&amp;#28953;&amp;#24037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8888;&amp;#28953;&amp;#24037;&amp;#2085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8888;&amp;#28953;&amp;#24037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8888;&amp;#28953;&amp;#24037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888;&amp;#28953;&amp;#24037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8888;&amp;#28953;&amp;#24037;&amp;#2085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24037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88;&amp;#28953;&amp;#24037;&amp;#2085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88;&amp;#28953;&amp;#24037;&amp;#20855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ZY ZF&lt;/strong&gt;&lt;strong&gt;&amp;#65289;&amp;#28888;&amp;#28953;&amp;#24037;&amp;#20855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888;&amp;#28953;&amp;#24037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88;&amp;#28953;&amp;#24037;&amp;#20855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-2020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24037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888;&amp;#28953;&amp;#24037;&amp;#20855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