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茶叶筒市场研究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590;&amp;#21494;&amp;#31570;&amp;#24066;&amp;#22330;&amp;#30740;&amp;#3135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590;&amp;#21494;&amp;#31570;&amp;#24066;&amp;#22330;&amp;#30740;&amp;#3135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7/R0702/201807/13-267129.html"&gt;&lt;span&gt;&lt;span&gt;&amp;#33590;&lt;/span&gt;&lt;/span&gt;&lt;/a&gt;&lt;/u&gt;&lt;/strong&gt;&lt;strong&gt;&amp;#21494;&amp;#31570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590;&amp;#21494;&amp;#31570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25454;&amp;#26469;&amp;#28304;&amp;#19982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79;&amp;#35745;&amp;#37096;&amp;#38376;&amp;#19982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79;&amp;#35745;&amp;#26041;&amp;#27861;&amp;#19982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590;&amp;#21494;&amp;#31570;&amp;#34892;&amp;#19994;&amp;#30740;&amp;#31350;&amp;#32972;&amp;#26223;&amp;#20855;&amp;#20307;&amp;#35299;&amp;#35835;&amp;#21450;&amp;#21069;&amp;#2622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590;&amp;#21494;&amp;#3157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590;&amp;#21494;&amp;#3157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90;&amp;#21494;&amp;#31570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90;&amp;#21494;&amp;#31570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90;&amp;#21494;&amp;#31570;&amp;#34892;&amp;#19994;&amp;#21608;&amp;#26399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33590;&amp;#21494;&amp;#31570;&amp;#34892;&amp;#19994;&amp;#38656;&amp;#2771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590;&amp;#21494;&amp;#31570;&amp;#34892;&amp;#19994;&amp;#20027;&amp;#35201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17&amp;#24180;&amp;#20013;&amp;#22269;&amp;#33590;&amp;#21494;&amp;#3157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/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5152;&amp;#22788;&amp;#30340;&amp;#21457;&amp;#23637;&amp;#21608;&amp;#26399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6-2017&lt;/strong&gt;&lt;strong&gt;&amp;#24180;&amp;#19990;&amp;#30028;&amp;#33590;&amp;#21494;&amp;#31570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-2017&amp;#24180;&amp;#19990;&amp;#30028;&amp;#33590;&amp;#21494;&amp;#31570;&amp;#34892;&amp;#19994;&amp;#36816;&amp;#34892;&amp;#29615;&amp;#2265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7954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2463;&amp;#27982;&amp;#24635;&amp;#20307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32463;&amp;#27982;&amp;#25919;&amp;#31574;&amp;#23545;&amp;#33590;&amp;#21494;&amp;#31570;&amp;#34892;&amp;#19994;&amp;#30340;&amp;#21457;&amp;#2363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7&amp;#24180;&amp;#20840;&amp;#29699;&amp;#33590;&amp;#21494;&amp;#31570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7&amp;#24180;&amp;#19990;&amp;#30028;&amp;#33590;&amp;#21494;&amp;#31570;&amp;#34892;&amp;#19994;&amp;#21457;&amp;#23637;&amp;#36208;&amp;#2118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3590;&amp;#21494;&amp;#31570;&amp;#34892;&amp;#19994;&amp;#24066;&amp;#22330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3590;&amp;#21494;&amp;#31570;&amp;#34892;&amp;#19994;&amp;#21457;&amp;#23637;&amp;#26032;&amp;#26426;&amp;#36935;&amp;#21644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17&amp;#24180;&amp;#20840;&amp;#29699;&amp;#33590;&amp;#21494;&amp;#31570;&amp;#34892;&amp;#19994;&amp;#37325;&amp;#28857;&amp;#22269;&amp;#23478;&amp;#21644;&amp;#21306;&amp;#22495;&amp;#24067;&amp;#2361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6-2017&lt;/strong&gt;&lt;strong&gt;&amp;#24180;&amp;#33590;&amp;#21494;&amp;#3157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7&amp;#24180;&amp;#33590;&amp;#21494;&amp;#31570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7&amp;#24180;&amp;#33590;&amp;#21494;&amp;#31570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4-2017&lt;/strong&gt;&lt;strong&gt;&amp;#24180;&amp;#20013;&amp;#22269;&amp;#33590;&amp;#21494;&amp;#31570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3590;&amp;#21494;&amp;#31570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3590;&amp;#21494;&amp;#3157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590;&amp;#21494;&amp;#3157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3590;&amp;#21494;&amp;#31570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3590;&amp;#21494;&amp;#3157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590;&amp;#21494;&amp;#3157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33590;&amp;#21494;&amp;#3157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590;&amp;#21494;&amp;#31570;&amp;#34892;&amp;#19994;&amp;#21306;&amp;#22495;&amp;#26684;&amp;#2361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-2017&amp;#24180;&amp;#22269;&amp;#20869;&amp;#33590;&amp;#21494;&amp;#31570;&amp;#20135;&amp;#21697;&amp;#29983;&amp;#20135;&amp;#21450;&amp;#38144;&amp;#21806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7&lt;/strong&gt;&lt;strong&gt;&amp;#24180;&amp;#20013;&amp;#22269;&amp;#33590;&amp;#21494;&amp;#31570;&amp;#25152;&amp;#23646;&amp;#34892;&amp;#19994;&amp;#30417;&amp;#2797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33590;&amp;#21494;&amp;#31570;&amp;#25152;&amp;#23646;&amp;#34892;&amp;#19994;&amp;#25968;&amp;#25454;&amp;#30417;&amp;#27979;&amp;#22238;&amp;#3903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25;&amp;#19994;&amp;#25968;&amp;#3732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1;&amp;#25439;&amp;#38754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39069;&amp;#22686;&amp;#382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64;&amp;#20135;&amp;#24635;&amp;#39069;&amp;#22686;&amp;#382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33;&amp;#28070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33590;&amp;#21494;&amp;#31570;&amp;#25152;&amp;#23646;&amp;#34892;&amp;#19994;&amp;#25237;&amp;#36164;&amp;#20215;&amp;#20540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7611;&amp;#21033;&amp;#2957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21033;&amp;#28070;&amp;#2957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960;&amp;#24180;&amp;#33590;&amp;#21494;&amp;#31570;&amp;#25152;&amp;#23646;&amp;#34892;&amp;#19994;&amp;#30408;&amp;#21033;&amp;#33021;&amp;#2114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33590;&amp;#21494;&amp;#31570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6-2017&lt;/strong&gt;&lt;strong&gt;&amp;#24180;&amp;#20013;&amp;#22269;&amp;#33590;&amp;#21494;&amp;#3157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590;&amp;#21494;&amp;#3157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590;&amp;#21494;&amp;#31570;&amp;#19978;&amp;#19979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6410;&amp;#2646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4892;&amp;#19994;&amp;#26410;&amp;#2646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19979;&amp;#28216;&amp;#34892;&amp;#19994;&amp;#20043;&amp;#38388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7&lt;/strong&gt;&lt;strong&gt;&amp;#24180;&amp;#33590;&amp;#21494;&amp;#31570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33590;&amp;#21494;&amp;#31570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33590;&amp;#21494;&amp;#31570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4773;&amp;#209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6-2017&lt;/strong&gt;&lt;strong&gt;&amp;#24180;&amp;#22269;&amp;#20869;&amp;#33590;&amp;#21494;&amp;#31570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25;&amp;#19994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0013;&amp;#22269;&amp;#33590;&amp;#21494;&amp;#3157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3590;&amp;#21494;&amp;#31570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90;&amp;#21494;&amp;#3157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90;&amp;#21494;&amp;#31570;&amp;#21457;&amp;#23637;&amp;#36235;&amp;#21183;&amp;#21450;&amp;#25237;&amp;#36164;&amp;#29305;&amp;#24615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90;&amp;#21494;&amp;#31570;&amp;#24066;&amp;#22330;&amp;#21069;&amp;#26223;&amp;#21450;&amp;#25237;&amp;#36164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1313;&amp;#19977;&amp;#20116;&amp;rdquo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33590;&amp;#21494;&amp;#3157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33590;&amp;#21494;&amp;#31570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33590;&amp;#21494;&amp;#3157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ldquo;&amp;#21313;&amp;#19977;&amp;#20116;&amp;rdquo;&amp;#26399;&amp;#38388;&amp;#33590;&amp;#21494;&amp;#3157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0456;&amp;#2085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3590;&amp;#21494;&amp;#31570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3590;&amp;#21494;&amp;#31570;&amp;#34892;&amp;#19994;&amp;#21457;&amp;#23637;&amp;#30340;&amp;#20851;&amp;#3819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590;&amp;#21494;&amp;#3157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590;&amp;#21494;&amp;#31570;&amp;#20225;&amp;#19994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2463;&amp;#33829;&amp;#31574;&amp;#30053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8192;&amp;#36947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590;&amp;#21494;&amp;#31570;&amp;#34892;&amp;#19994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65288;ZY ZF&lt;/strong&gt;&lt;strong&gt;&amp;#65289;&amp;#33590;&amp;#21494;&amp;#31570;&amp;#34892;&amp;#19994;&amp;#21313;&amp;#19977;&amp;#20116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590;&amp;#21494;&amp;#31570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590;&amp;#21494;&amp;#31570;&amp;#34892;&amp;#19994;&amp;ldquo;&amp;#21313;&amp;#19977;&amp;#20116;&amp;rdquo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5-2020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590;&amp;#21494;&amp;#3157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3590;&amp;#21494;&amp;#31570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3590;&amp;#21494;&amp;#31570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3590;&amp;#21494;&amp;#31570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3590;&amp;#21494;&amp;#31570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3590;&amp;#21494;&amp;#31570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3590;&amp;#21494;&amp;#31570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3590;&amp;#21494;&amp;#31570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3590;&amp;#21494;&amp;#31570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3590;&amp;#21494;&amp;#31570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3590;&amp;#21494;&amp;#31570;&amp;#34892;&amp;#19994;&amp;#20027;&amp;#35201;&amp;#30408;&amp;#21033;&amp;#25351;&amp;#26631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