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户外家具坐垫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43;&amp;#22806;&amp;#23478;&amp;#20855;&amp;#22352;&amp;#22443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43;&amp;#22806;&amp;#23478;&amp;#20855;&amp;#22352;&amp;#22443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4/201707/20-235232.html"&gt;&lt;span&gt;&lt;span&gt;&amp;#25143;&amp;#22806;&amp;#23478;&amp;#20855;&lt;/span&gt;&lt;/span&gt;&lt;/a&gt;&lt;/u&gt;&lt;/strong&gt;&lt;strong&gt;&amp;#22352;&amp;#2244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43;&amp;#22806;&amp;#23478;&amp;#20855;&amp;#22352;&amp;#2244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43;&amp;#22806;&amp;#23478;&amp;#20855;&amp;#22352;&amp;#22443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43;&amp;#22806;&amp;#23478;&amp;#20855;&amp;#22352;&amp;#2244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43;&amp;#22806;&amp;#23478;&amp;#20855;&amp;#22352;&amp;#2244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3478;&amp;#20855;&amp;#22352;&amp;#2244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3478;&amp;#20855;&amp;#22352;&amp;#2244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3478;&amp;#20855;&amp;#22352;&amp;#22443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5143;&amp;#22806;&amp;#23478;&amp;#20855;&amp;#22352;&amp;#22443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43;&amp;#22806;&amp;#23478;&amp;#20855;&amp;#22352;&amp;#22443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25143;&amp;#22806;&amp;#23478;&amp;#20855;&amp;#22352;&amp;#224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7&lt;/strong&gt;&lt;strong&gt;&amp;#24180;&amp;#19990;&amp;#30028;&amp;#25143;&amp;#22806;&amp;#23478;&amp;#20855;&amp;#22352;&amp;#22443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19990;&amp;#30028;&amp;#25143;&amp;#22806;&amp;#23478;&amp;#20855;&amp;#22352;&amp;#22443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5143;&amp;#22806;&amp;#23478;&amp;#20855;&amp;#22352;&amp;#22443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840;&amp;#29699;&amp;#25143;&amp;#22806;&amp;#23478;&amp;#20855;&amp;#22352;&amp;#2244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19990;&amp;#30028;&amp;#25143;&amp;#22806;&amp;#23478;&amp;#20855;&amp;#22352;&amp;#22443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43;&amp;#22806;&amp;#23478;&amp;#20855;&amp;#22352;&amp;#22443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43;&amp;#22806;&amp;#23478;&amp;#20855;&amp;#22352;&amp;#22443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840;&amp;#29699;&amp;#25143;&amp;#22806;&amp;#23478;&amp;#20855;&amp;#22352;&amp;#22443;&amp;#34892;&amp;#19994;&amp;#37325;&amp;#28857;&amp;#22269;&amp;#23478;&amp;#2164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7&lt;/strong&gt;&lt;strong&gt;&amp;#24180;&amp;#25143;&amp;#22806;&amp;#23478;&amp;#20855;&amp;#22352;&amp;#224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5143;&amp;#22806;&amp;#23478;&amp;#20855;&amp;#22352;&amp;#22443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5143;&amp;#22806;&amp;#23478;&amp;#20855;&amp;#22352;&amp;#22443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25143;&amp;#22806;&amp;#23478;&amp;#20855;&amp;#22352;&amp;#2244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43;&amp;#22806;&amp;#23478;&amp;#20855;&amp;#22352;&amp;#2244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143;&amp;#22806;&amp;#23478;&amp;#20855;&amp;#22352;&amp;#2244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43;&amp;#22806;&amp;#23478;&amp;#20855;&amp;#22352;&amp;#2244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43;&amp;#22806;&amp;#23478;&amp;#20855;&amp;#22352;&amp;#2244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143;&amp;#22806;&amp;#23478;&amp;#20855;&amp;#22352;&amp;#224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43;&amp;#22806;&amp;#23478;&amp;#20855;&amp;#22352;&amp;#2244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143;&amp;#22806;&amp;#23478;&amp;#20855;&amp;#22352;&amp;#224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43;&amp;#22806;&amp;#23478;&amp;#20855;&amp;#22352;&amp;#22443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7&amp;#24180;&amp;#22269;&amp;#20869;&amp;#25143;&amp;#22806;&amp;#23478;&amp;#20855;&amp;#22352;&amp;#22443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5143;&amp;#22806;&amp;#23478;&amp;#20855;&amp;#22352;&amp;#22443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5143;&amp;#22806;&amp;#23478;&amp;#20855;&amp;#22352;&amp;#22443;&amp;#25152;&amp;#23646;&amp;#34892;&amp;#19994;&amp;#25968;&amp;#25454;&amp;#30417;&amp;#27979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5143;&amp;#22806;&amp;#23478;&amp;#20855;&amp;#22352;&amp;#22443;&amp;#25152;&amp;#23646;&amp;#34892;&amp;#19994;&amp;#25237;&amp;#36164;&amp;#20215;&amp;#20540;&amp;#27979;&amp;#316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5143;&amp;#22806;&amp;#23478;&amp;#20855;&amp;#22352;&amp;#22443;&amp;#25152;&amp;#23646;&amp;#34892;&amp;#19994;&amp;#30408;&amp;#21033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5143;&amp;#22806;&amp;#23478;&amp;#20855;&amp;#22352;&amp;#2244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7&lt;/strong&gt;&lt;strong&gt;&amp;#24180;&amp;#20013;&amp;#22269;&amp;#25143;&amp;#22806;&amp;#23478;&amp;#20855;&amp;#22352;&amp;#2244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43;&amp;#22806;&amp;#23478;&amp;#20855;&amp;#22352;&amp;#2244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43;&amp;#22806;&amp;#23478;&amp;#20855;&amp;#22352;&amp;#22443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5143;&amp;#22806;&amp;#23478;&amp;#20855;&amp;#22352;&amp;#22443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5143;&amp;#22806;&amp;#23478;&amp;#20855;&amp;#22352;&amp;#22443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43;&amp;#22806;&amp;#23478;&amp;#20855;&amp;#22352;&amp;#22443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17&lt;/strong&gt;&lt;strong&gt;&amp;#24180;&amp;#22269;&amp;#20869;&amp;#25143;&amp;#22806;&amp;#23478;&amp;#20855;&amp;#22352;&amp;#22443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5143;&amp;#22806;&amp;#23478;&amp;#20855;&amp;#22352;&amp;#2244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143;&amp;#22806;&amp;#23478;&amp;#20855;&amp;#22352;&amp;#2244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43;&amp;#22806;&amp;#23478;&amp;#20855;&amp;#22352;&amp;#2244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23478;&amp;#20855;&amp;#22352;&amp;#22443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43;&amp;#22806;&amp;#23478;&amp;#20855;&amp;#22352;&amp;#22443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43;&amp;#22806;&amp;#23478;&amp;#20855;&amp;#22352;&amp;#2244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43;&amp;#22806;&amp;#23478;&amp;#20855;&amp;#22352;&amp;#22443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43;&amp;#22806;&amp;#23478;&amp;#20855;&amp;#22352;&amp;#2244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399;&amp;#38388;&amp;#25143;&amp;#22806;&amp;#23478;&amp;#20855;&amp;#22352;&amp;#224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43;&amp;#22806;&amp;#23478;&amp;#20855;&amp;#22352;&amp;#2244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143;&amp;#22806;&amp;#23478;&amp;#20855;&amp;#22352;&amp;#22443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43;&amp;#22806;&amp;#23478;&amp;#20855;&amp;#22352;&amp;#2244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43;&amp;#22806;&amp;#23478;&amp;#20855;&amp;#22352;&amp;#22443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43;&amp;#22806;&amp;#23478;&amp;#20855;&amp;#22352;&amp;#22443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65288;ZY ZF &lt;/strong&gt;&lt;strong&gt;&amp;#65289;&amp;#25143;&amp;#22806;&amp;#23478;&amp;#20855;&amp;#22352;&amp;#22443;&amp;#34892;&amp;#19994;&amp;#21313;&amp;#19977;&amp;#2011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43;&amp;#22806;&amp;#23478;&amp;#20855;&amp;#22352;&amp;#2244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43;&amp;#22806;&amp;#23478;&amp;#20855;&amp;#22352;&amp;#22443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-2020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43;&amp;#22806;&amp;#23478;&amp;#20855;&amp;#22352;&amp;#2244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43;&amp;#22806;&amp;#23478;&amp;#20855;&amp;#22352;&amp;#22443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43;&amp;#22806;&amp;#23478;&amp;#20855;&amp;#22352;&amp;#22443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43;&amp;#22806;&amp;#23478;&amp;#20855;&amp;#22352;&amp;#22443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43;&amp;#22806;&amp;#23478;&amp;#20855;&amp;#22352;&amp;#22443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43;&amp;#22806;&amp;#23478;&amp;#20855;&amp;#22352;&amp;#22443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43;&amp;#22806;&amp;#23478;&amp;#20855;&amp;#22352;&amp;#22443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43;&amp;#22806;&amp;#23478;&amp;#20855;&amp;#22352;&amp;#22443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43;&amp;#22806;&amp;#23478;&amp;#20855;&amp;#22352;&amp;#22443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43;&amp;#22806;&amp;#23478;&amp;#20855;&amp;#22352;&amp;#22443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43;&amp;#22806;&amp;#23478;&amp;#20855;&amp;#22352;&amp;#22443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