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簸箕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00;&amp;#3163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00;&amp;#3163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6/30-205743.html"&gt;&lt;span&gt;&lt;span&gt;&amp;#31800;&amp;#3163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800;&amp;#316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00;&amp;#3163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800;&amp;#3163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800;&amp;#316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800;&amp;#316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00;&amp;#31637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1800;&amp;#316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00;&amp;#31637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800;&amp;#316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800;&amp;#31637;&amp;#34892;&amp;#19994;&amp;#22269;&amp;#38469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1800;&amp;#316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00;&amp;#316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00;&amp;#3163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00;&amp;#31637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00;&amp;#31637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20013;&amp;#22269;&amp;#31800;&amp;#31637;&amp;#34892;&amp;#19994;&amp;#25972;&amp;#20307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800;&amp;#3163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31800;&amp;#316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00;&amp;#3163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800;&amp;#31637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800;&amp;#31637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20225;&amp;#19994;&amp;#22312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800;&amp;#316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800;&amp;#3163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1800;&amp;#3163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40511;&amp;#26124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73;&amp;#26222;&amp;#26085;&amp;#29992;&amp;#21270;&amp;#23398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24503;&amp;#23453;&amp;#23478;&amp;#23621;&amp;#29992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8470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0234;&amp;#21496;&amp;#3679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22909;&amp;#23219;&amp;#2291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0339;&amp;#21319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6126;&amp;#26391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31800;&amp;#3163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800;&amp;#3163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800;&amp;#316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00;&amp;#316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00;&amp;#316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00;&amp;#316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00;&amp;#316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800;&amp;#31637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6399;&amp;#38388;&amp;#31800;&amp;#3163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00;&amp;#316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800;&amp;#316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800;&amp;#3163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00;&amp;#316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00;&amp;#316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0;&amp;#316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00;&amp;#316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1800;&amp;#316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800;&amp;#316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800;&amp;#316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45;&amp;#31800;&amp;#316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800;&amp;#316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00;&amp;#3163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800;&amp;#31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00;&amp;#3163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800;&amp;#3163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00;&amp;#316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1800;&amp;#316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00;&amp;#31637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94;&amp;#20869;&amp;#19987;&amp;#23478;&amp;#23545;&amp;#20013;&amp;#22269;&amp;#31800;&amp;#31637;&amp;#34892;&amp;#19994;&amp;#24635;&amp;#32467;&amp;#21450;&amp;#20225;&amp;#19994;&amp;#37325;&amp;#28857;&amp;#23458;&amp;#25143;&amp;#31649;&amp;#29702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800;&amp;#3163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00;&amp;#3163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00;&amp;#3163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00;&amp;#3163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00;&amp;#316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00;&amp;#316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00;&amp;#316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1800;&amp;#3163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00;&amp;#316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00;&amp;#316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00;&amp;#31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1800;&amp;#316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1800;&amp;#316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1800;&amp;#31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00;&amp;#316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1800;&amp;#31637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