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木制品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26408;&amp;#21046;&amp;#2169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26408;&amp;#21046;&amp;#2169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233;&amp;#26408;&amp;#21046;&amp;#21697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5/201808/01-269183.html"&gt;&amp;#27233;&amp;#26408;&amp;#21046;&amp;#21697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26408;&amp;#21046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26408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233;&amp;#26408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233;&amp;#26408;&amp;#21046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233;&amp;#26408;&amp;#21046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26408;&amp;#21046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26408;&amp;#21046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26408;&amp;#21046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233;&amp;#26408;&amp;#21046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233;&amp;#26408;&amp;#21046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7233;&amp;#26408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233;&amp;#26408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1046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233;&amp;#26408;&amp;#21046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26408;&amp;#21046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233;&amp;#26408;&amp;#21046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233;&amp;#26408;&amp;#21046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233;&amp;#26408;&amp;#21046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33;&amp;#26408;&amp;#21046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233;&amp;#26408;&amp;#21046;&amp;#21697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1046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233;&amp;#26408;&amp;#21046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233;&amp;#26408;&amp;#21046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233;&amp;#26408;&amp;#21046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233;&amp;#26408;&amp;#21046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233;&amp;#26408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233;&amp;#26408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233;&amp;#26408;&amp;#21046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233;&amp;#26408;&amp;#21046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233;&amp;#26408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233;&amp;#26408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233;&amp;#26408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233;&amp;#26408;&amp;#21046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233;&amp;#26408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26408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233;&amp;#26408;&amp;#21046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233;&amp;#26408;&amp;#21046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233;&amp;#26408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233;&amp;#26408;&amp;#21046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233;&amp;#26408;&amp;#21046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233;&amp;#26408;&amp;#21046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233;&amp;#26408;&amp;#21046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233;&amp;#26408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233;&amp;#26408;&amp;#21046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233;&amp;#26408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233;&amp;#26408;&amp;#21046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233;&amp;#26408;&amp;#21046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7233;&amp;#26408;&amp;#21046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26408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233;&amp;#26408;&amp;#21046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233;&amp;#26408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233;&amp;#26408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233;&amp;#26408;&amp;#21046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233;&amp;#26408;&amp;#21046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233;&amp;#26408;&amp;#21046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26408;&amp;#21046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233;&amp;#26408;&amp;#21046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233;&amp;#26408;&amp;#21046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233;&amp;#26408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233;&amp;#26408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1046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233;&amp;#26408;&amp;#21046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1046;&amp;#2169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233;&amp;#26408;&amp;#21046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26408;&amp;#21046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233;&amp;#26408;&amp;#21046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233;&amp;#26408;&amp;#21046;&amp;#2169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233;&amp;#26408;&amp;#21046;&amp;#2169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233;&amp;#26408;&amp;#21046;&amp;#2169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233;&amp;#26408;&amp;#21046;&amp;#21697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233;&amp;#26408;&amp;#21046;&amp;#2169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233;&amp;#26408;&amp;#21046;&amp;#2169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233;&amp;#26408;&amp;#21046;&amp;#2169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233;&amp;#26408;&amp;#21046;&amp;#21697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26408;&amp;#21046;&amp;#2169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233;&amp;#26408;&amp;#21046;&amp;#21697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