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刀具行业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2;&amp;#20855;&amp;#34892;&amp;#19994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2;&amp;#20855;&amp;#34892;&amp;#19994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92;&amp;#20855;&amp;#26159;&amp;#26426;&amp;#26800;&amp;#21046;&amp;#36896;&amp;#20013;&amp;#29992;&amp;#20110;&amp;#20999;&amp;#21066;&amp;#21152;&amp;#24037;&amp;#30340;&amp;#24037;&amp;#20855;&amp;#65292;&amp;#21448;&amp;#31216;&amp;#20999;&amp;#21066;&amp;#24037;&amp;#20855;&amp;#12290;&amp;#38543;&amp;#30528;&amp;#21046;&amp;#36896;&amp;#25216;&amp;#26415;&amp;#30340;&amp;#21457;&amp;#23637;&amp;#65292;&amp;#20999;&amp;#21066;&amp;#21152;&amp;#24037;&amp;#20316;&amp;#20026;&amp;#21046;&amp;#36896;&amp;#25216;&amp;#26415;&amp;#30340;&amp;#20027;&amp;#35201;&amp;#22522;&amp;#30784;&amp;#24037;&amp;#33402;&amp;#65292;&amp;#36827;&amp;#20837;&amp;#20102;&amp;#20197;&amp;#21457;&amp;#23637;&amp;#39640;&amp;#36895;&amp;#20999;&amp;#21066;&amp;#12289;&amp;#24320;&amp;#21457;&amp;#26032;&amp;#30340;&amp;#20999;&amp;#21066;&amp;#24037;&amp;#33402;&amp;#21644;&amp;#21152;&amp;#24037;&amp;#26041;&amp;#27861;&amp;#12289;&amp;#25552;&amp;#20379;&amp;#25104;&amp;#22871;&amp;#25216;&amp;#26415;&amp;#20026;&amp;#29305;&amp;#24449;&amp;#30340;&amp;#21457;&amp;#23637;&amp;#26032;&amp;#38454;&amp;#27573;&amp;#12290;&amp;#19982;&amp;#27492;&amp;#21516;&amp;#26102;&amp;#65292;&amp;#20992;&amp;#20855;&amp;#25216;&amp;#26415;&amp;#20063;&amp;#21521;&amp;#30528;&amp;#39640;&amp;#30828;&amp;#24230;&amp;#12289;&amp;#39640;&amp;#36895;&amp;#24230;&amp;#12289;&amp;#39640;&amp;#31934;&amp;#24230;&amp;#21644;&amp;#24178;&amp;#24335;&amp;#21152;&amp;#24037;&amp;#26041;&amp;#21521;&amp;#21457;&amp;#23637;&amp;#65292;&amp;#22312;&amp;#27773;&amp;#36710;&amp;#12289;&amp;#33322;&amp;#31354;&amp;#33322;&amp;#22825;&amp;#12289;&amp;#33021;&amp;#28304;&amp;#12289;&amp;#20891;&amp;#20107;&amp;#12289;&amp;#27169;&amp;#20855;&amp;#31561;&amp;#39046;&amp;#22495;&amp;#21457;&amp;#25381;&amp;#30528;&amp;#37325;&amp;#35201;&amp;#20316;&amp;#299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960;&amp;#24180;&amp;#65292;&amp;#20808;&amp;#36827;&amp;#21046;&amp;#36896;&amp;#19994;&amp;#21015;&amp;#20026;&amp;#25105;&amp;#22269;&amp;#37325;&amp;#28857;&amp;#20248;&amp;#20808;&amp;#39046;&amp;#22495;&amp;#65292;&amp;#39640;&amp;#26723;&amp;#25968;&amp;#25511;&amp;#26426;&amp;#24202;&amp;#19982;&amp;#22522;&amp;#30784;&amp;#21046;&amp;#36896;&amp;#25216;&amp;#26415;&amp;#34987;&amp;#21015;&amp;#20837;16&amp;#20010;&amp;#37325;&amp;#22823;&amp;#19987;&amp;#39033;&amp;#20043;&amp;#19968;&amp;#65292;&amp;#21508;&amp;#31181;&amp;#25919;&amp;#31574;&amp;#12289;&amp;#25514;&amp;#26045;&amp;#20063;&amp;#21161;&amp;#25512;&amp;#25968;&amp;#25511;&amp;#26426;&amp;#24202;&amp;#20135;&amp;#19994;&amp;#30340;&amp;#39640;&amp;#36895;&amp;#21457;&amp;#23637;&amp;#65292;&amp;#20174;&amp;#32780;&amp;#24102;&amp;#21160;&amp;#25105;&amp;#22269;&amp;#20992;&amp;#20855;&amp;#34892;&amp;#19994;&amp;#24555;&amp;#36895;&amp;#21457;&amp;#23637;&amp;#12290;&amp;#36817;&amp;#24180;&amp;#26469;&amp;#38543;&amp;#30528;&amp;#33410;&amp;#33021;&amp;#38477;&amp;#32791;&amp;#26085;&amp;#30410;&amp;#21463;&amp;#21040;&amp;#37325;&amp;#35270;&amp;#65292;&amp;#26426;&amp;#26800;&amp;#38646;&amp;#37096;&amp;#20214;&amp;#36731;&amp;#37327;&amp;#21270;&amp;#36235;&amp;#21183;&amp;#21313;&amp;#20998;&amp;#26126;&amp;#26174;&amp;#12290;&amp;#38109;&amp;#21512;&amp;#37329;&amp;#31561;&amp;#36731;&amp;#37329;&amp;#23646;&amp;#26448;&amp;#26009;&amp;#21644;&amp;#32420;&amp;#32500;&amp;#22686;&amp;#24378;&amp;#21512;&amp;#25104;&amp;#26448;&amp;#26009;&amp;#33719;&amp;#24471;&amp;#22823;&amp;#37327;&amp;#37319;&amp;#29992;&amp;#12290;&amp;#37329;&amp;#21018;&amp;#30707;&amp;#20992;&amp;#20855;&amp;#21644;&amp;#37329;&amp;#21018;&amp;#30707;&amp;#28034;&amp;#23618;&amp;#20992;&amp;#20855;&amp;#30340;&amp;#20351;&amp;#29992;&amp;#37327;&amp;#24613;&amp;#21095;&amp;#22686;&amp;#38271;&amp;#12290;&amp;#21516;&amp;#26102;&amp;#65292;&amp;#39640;&amp;#24615;&amp;#33021;&amp;#39640;&amp;#36895;&amp;#38050;&amp;#20992;&amp;#20855;&amp;#20063;&amp;#22312;&amp;#29616;&amp;#20195;&amp;#31881;&amp;#26411;&amp;#20918;&amp;#37329;&amp;#25216;&amp;#26415;&amp;#12289;&amp;#28034;&amp;#23618;&amp;#25216;&amp;#26415;&amp;#31561;&amp;#20808;&amp;#36827;&amp;#25216;&amp;#26415;&amp;#30340;&amp;#25903;&amp;#25345;&amp;#19979;&amp;#65292;&amp;#20174;&amp;#20256;&amp;#32479;&amp;#20992;&amp;#20855;&amp;#20013;&amp;#33073;&amp;#39062;&amp;#32780;&amp;#20986;&amp;#65292;&amp;#22312;&amp;#19968;&amp;#20123;&amp;#39046;&amp;#22495;&amp;#20013;&amp;#23454;&amp;#29616;&amp;#20102;&amp;#39640;&amp;#36895;&amp;#12289;&amp;#39640;&amp;#25928;&amp;#21152;&amp;#240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2;&amp;#20855;&amp;#34892;&amp;#19994;&amp;#28145;&amp;#24230;&amp;#30740;&amp;#31350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12/22-247851.html"&gt;&lt;span&gt;&lt;span&gt;&amp;#20992;&amp;#2085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92;&amp;#20855;&amp;#34892;&amp;#19994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92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992;&amp;#2085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92;&amp;#2085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92;&amp;#2085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992;&amp;#2085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2806;&amp;#20992;&amp;#20855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20992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0992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368;&amp;#36817;3-5&amp;#24180;&amp;#20992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992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92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92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92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992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92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92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2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92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2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992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992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6&amp;#24180;&amp;#20840;&amp;#29699;&amp;#20992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99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992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0840;&amp;#29699;&amp;#20027;&amp;#35201;&amp;#22320;&amp;#21306;&amp;#20992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992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992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0992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992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992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992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992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92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992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992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992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992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013;&amp;#22269;&amp;#20992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4-2016&amp;#24180;&amp;#20013;&amp;#22269;&amp;#20992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4-2016&amp;#24180;&amp;#20013;&amp;#22269;&amp;#20992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992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992;&amp;#20855;&amp;#34892;&amp;#19994;&amp;#38754;&amp;#20020;&amp;#30340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2;&amp;#2085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2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046;&amp;#32422;&amp;#25105;&amp;#22269;&amp;#20992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0992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2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992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0869;&amp;#20992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992;&amp;#20855;&amp;#20225;&amp;#19994;&amp;#30340;&amp;#26032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0992;&amp;#20855;&amp;#20225;&amp;#19994;&amp;#24212;&amp;#23545;&amp;#22269;&amp;#22806;&amp;#21697;&amp;#29260;&amp;#21457;&amp;#23637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92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6&amp;#24180;&amp;#20013;&amp;#22269;&amp;#20992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2269;&amp;#20992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992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992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992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4-2016&amp;#24180;&amp;#20013;&amp;#22269;&amp;#20992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92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92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992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4-2016&amp;#24180;&amp;#20013;&amp;#22269;&amp;#20992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92;&amp;#20855;&amp;#26448;&amp;#2600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92;&amp;#20855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992;&amp;#20855;&amp;#30340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7329;&amp;#23646;&amp;#20992;&amp;#20855;&amp;#26448;&amp;#26009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178;&amp;#20999;&amp;#21066;&amp;#20992;&amp;#208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229;&amp;#30828;&amp;#20992;&amp;#20855;&amp;#26448;&amp;#2600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38050;&amp;#209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6895;&amp;#38050;&amp;#20992;&amp;#2085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0828;&amp;#36136;&amp;#2151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0828;&amp;#36136;&amp;#21512;&amp;#373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8518;&amp;#29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518;&amp;#2994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992;&amp;#20855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4-2016&amp;#24180;&amp;#20992;&amp;#20855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6&amp;#24180;&amp;#20992;&amp;#20855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992;&amp;#208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92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92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92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992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92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92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2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2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92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92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92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92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992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992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992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2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2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20992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992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992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992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992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0027;&amp;#35201;&amp;#22320;&amp;#21306;&amp;#20992;&amp;#20855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743;&amp;#33487;&amp;#30465;&amp;#20999;&amp;#21066;&amp;#24037;&amp;#20855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7325;&amp;#28857;&amp;#20225;&amp;#19994;&amp;#3034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191;&amp;#19996;&amp;#30465;&amp;#20999;&amp;#21066;&amp;#24037;&amp;#20855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7325;&amp;#28857;&amp;#20225;&amp;#19994;&amp;#3034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665;&amp;#19996;&amp;#30465;&amp;#20999;&amp;#21066;&amp;#24037;&amp;#20855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7325;&amp;#28857;&amp;#20225;&amp;#19994;&amp;#3034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993;&amp;#27743;&amp;#30465;&amp;#20999;&amp;#21066;&amp;#24037;&amp;#20855;&amp;#21046;&amp;#3689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4892;&amp;#19994;&amp;#20027;&amp;#35201;&amp;#22478;&amp;#2406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4892;&amp;#19994;&amp;#37325;&amp;#28857;&amp;#20225;&amp;#19994;&amp;#3034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992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43;&amp;#33487;&amp;#22825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7743;&amp;#33487;&amp;#39134;&amp;#36798;&amp;#24037;&amp;#2085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743;&amp;#33487;&amp;#20025;&amp;#24037;&amp;#23454;&amp;#1999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666;&amp;#27954;&amp;#24066;&amp;#38075;&amp;#30707;&amp;#20999;&amp;#21066;&amp;#20992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1704;&amp;#23572;&amp;#28392;&amp;#37327;&amp;#20855;&amp;#20995;&amp;#2085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3665;&amp;#19996;&amp;#23041;&amp;#36798;&amp;#26426;&amp;#24202;&amp;#24037;&amp;#2085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36149;&amp;#24030;&amp;#35199;&amp;#21335;&amp;#24037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19978;&amp;#28023;&amp;#24037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5104;&amp;#37117;&amp;#25104;&amp;#373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1019;&amp;#22269;&amp;#26426;&amp;#26800;&amp;#20116;&amp;#37329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992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992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992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992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992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992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992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992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992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0992;&amp;#20855;&amp;#34892;&amp;#19994;&amp;#25216;&amp;#26415;&amp;#38761;&amp;#2603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992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0992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0992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0992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8-2024&amp;#24180;&amp;#20013;&amp;#22269;&amp;#20992;&amp;#20855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992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92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992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992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992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992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992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92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92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92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92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92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92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92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992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0992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992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992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992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92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992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992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992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92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992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992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92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992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992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92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92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2016&amp;#24180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0992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92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92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92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2;&amp;#20855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2;&amp;#20855;&amp;#34892;&amp;#19994;&amp;#303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2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2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992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2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2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2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2;&amp;#208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992;&amp;#208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992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2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2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2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992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2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2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2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992;&amp;#20855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