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瘦身腰带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246;&amp;#36523;&amp;#33136;&amp;#24102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246;&amp;#36523;&amp;#33136;&amp;#24102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246;&amp;#36523;&amp;#33136;&amp;#24102;&amp;#20063;&amp;#21483;&amp;#20943;&amp;#32933;&amp;#33136;&amp;#24102;&amp;#22806;&amp;#35266;&amp;#26102;&amp;#23578;&amp;#28789;&amp;#24039;&amp;#65292;&amp;#26377;&amp;#22609;&amp;#26009;&amp;#37096;&amp;#20998;&amp;#21644;&amp;#33136;&amp;#24102;&amp;#37096;&amp;#20998;&amp;#32467;&amp;#21512;&amp;#32780;&amp;#25104;&amp;#65292;&amp;#19982;&amp;#30382;&amp;#32932;&amp;#25509;&amp;#35302;&amp;#26080;&amp;#20219;&amp;#20309;&amp;#19981;&amp;#33391;&amp;#21453;&amp;#24212;&amp;#65292;&amp;#32780;&amp;#19988;&amp;#36824;&amp;#21487;&amp;#22810;&amp;#37096;&amp;#20301;&amp;#25353;&amp;#25705;&amp;#65292;&amp;#24378;&amp;#24230;&amp;#12289;&amp;#36895;&amp;#24230;&amp;#20301;&amp;#32622;&amp;#38543;&amp;#24847;&amp;#21487;&amp;#35843;&amp;#65292;&amp;#21487;&amp;#26377;&amp;#25928;&amp;#32531;&amp;#35299;&amp;#39048;&amp;#37096;&amp;#12289;&amp;#32937;&amp;#37096;&amp;#12289;&amp;#32972;&amp;#37096;&amp;#12289;&amp;#33136;&amp;#37096;&amp;#37240;&amp;#30171;&amp;#65307;&amp;#35813;&amp;#20135;&amp;#21697;&amp;#20351;&amp;#29992;&amp;#23433;&amp;#20840;&amp;#65292;&amp;#25805;&amp;#20316;&amp;#26041;&amp;#20415;&amp;#65292;&amp;#21151;&amp;#33021;&amp;#22810;&amp;#26679;&amp;#65292;&amp;#20445;&amp;#20581;&amp;#12289;&amp;#20241;&amp;#38386;&amp;#19977;&amp;#32773;&amp;#21512;&amp;#19968;&amp;#65292;&amp;#26159;&amp;#24744;&amp;#29702;&amp;#24819;&amp;#30340;&amp;#20943;&amp;#33026;&amp;#20445;&amp;#20581;&amp;#29992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246;&amp;#36523;&amp;#33136;&amp;#24102;&amp;#34892;&amp;#19994;&amp;#21069;&amp;#26223;&amp;#30740;&amp;#31350;&amp;#19982;&amp;#24066;&amp;#22330;&amp;#38656;&amp;#27714;&amp;#39044;&amp;#27979;&amp;#25253;&amp;#21578;&amp;#12299;&amp;#20849;&amp;#20843;&amp;#31456;&amp;#12290;&amp;#39318;&amp;#20808;&amp;#20171;&amp;#32461;&amp;#20102;&amp;#30246;&amp;#36523;&amp;#33136;&amp;#24102;&amp;#30456;&amp;#20851;&amp;#27010;&amp;#24565;&amp;#21450;&amp;#21457;&amp;#23637;&amp;#29615;&amp;#22659;&amp;#65292;&amp;#25509;&amp;#30528;&amp;#20998;&amp;#26512;&amp;#20102;&amp;#20013;&amp;#22269;&amp;#30246;&amp;#36523;&amp;#33136;&amp;#24102;&amp;#35268;&amp;#27169;&amp;#21450;&amp;#28040;&amp;#36153;&amp;#38656;&amp;#27714;&amp;#65292;&amp;#28982;&amp;#21518;&amp;#23545;&amp;#20013;&amp;#22269;&amp;#30246;&amp;#36523;&amp;#33136;&amp;#24102;&amp;#24066;&amp;#22330;&amp;#36816;&amp;#34892;&amp;#24577;&amp;#21183;&amp;#36827;&amp;#34892;&amp;#20102;&amp;#37325;&amp;#28857;&amp;#20998;&amp;#26512;&amp;#65292;&amp;#26368;&amp;#21518;&amp;#20998;&amp;#26512;&amp;#20102;&amp;#20013;&amp;#22269;&amp;#30246;&amp;#36523;&amp;#33136;&amp;#24102;&amp;#38754;&amp;#20020;&amp;#30340;&amp;#26426;&amp;#36935;&amp;#21450;&amp;#21457;&amp;#23637;&amp;#21069;&amp;#26223;&amp;#12290;&amp;#24744;&amp;#33509;&amp;#24819;&amp;#23545;&amp;#20013;&amp;#22269;&amp;#30246;&amp;#36523;&amp;#33136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4/201604/18-198505.html"&gt;&lt;span&gt;&lt;span&gt;&amp;#30246;&amp;#36523;&amp;#33136;&amp;#24102;&lt;/span&gt;&lt;/span&gt;&lt;/a&gt;&lt;/u&gt;&lt;/strong&gt;&lt;strong&gt;&amp;#34892;&amp;#19994;&amp;#22522;&amp;#26412;&amp;#32972;&amp;#26223;&amp;#21450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246;&amp;#36523;&amp;#33136;&amp;#24102;&amp;#34892;&amp;#19994;&amp;#22269;&amp;#20869;&amp;#22806;&amp;#21457;&amp;#23637;&amp;#29616;&amp;#29366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840;&amp;#29699;&amp;#21457;&amp;#23637;&amp;#37325;&amp;#28857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0840;&amp;#29699;&amp;#21457;&amp;#23637;&amp;#38454;&amp;#27573;&amp;#21450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2269;&amp;#20869;&amp;#21457;&amp;#23637;&amp;#29616;&amp;#29366;&amp;#21450;&amp;#20013;&amp;#22806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246;&amp;#36523;&amp;#33136;&amp;#24102;&amp;#20135;&amp;#19994;&amp;#38142;&amp;#19978;&amp;#19979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30246;&amp;#36523;&amp;#33136;&amp;#24102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0246;&amp;#36523;&amp;#33136;&amp;#24102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35;&amp;#19994;&amp;#38142;&amp;#20027;&amp;#35201;&amp;#29615;&amp;#33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35;&amp;#19994;&amp;#38142;&amp;#21508;&amp;#29615;&amp;#33410;&amp;#20256;&amp;#23548;&amp;#26426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246;&amp;#36523;&amp;#33136;&amp;#24102;&amp;#34892;&amp;#19994;&amp;#20027;&amp;#35201;&amp;#32454;&amp;#20998;&amp;#20135;&amp;#21697;&amp;#26500;&amp;#25104;&amp;#21450;&amp;#30456;&amp;#20851;&amp;#25216;&amp;#2641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246;&amp;#36523;&amp;#33136;&amp;#24102;&amp;#34892;&amp;#19994;&amp;#20027;&amp;#35201;&amp;#20135;&amp;#21697;&amp;#24212;&amp;#29992;&amp;#39046;&amp;#22495;&amp;#21450;&amp;#26367;&amp;#2019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246;&amp;#36523;&amp;#33136;&amp;#24102;&amp;#34892;&amp;#19994;&amp;#29983;&amp;#20135;&amp;#25216;&amp;#2641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5216;&amp;#26415;&amp;#24212;&amp;#2999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2269;&amp;#20869;&amp;#22806;&amp;#25216;&amp;#26415;&amp;#24046;&amp;#3631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6368;&amp;#26032;&amp;#25216;&amp;#26415;&amp;#21457;&amp;#23637;&amp;#21069;&amp;#2783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0246;&amp;#36523;&amp;#33136;&amp;#24102;&amp;#20135;&amp;#19994;&amp;#21457;&amp;#23637;&amp;ldquo;&amp;#27874;&amp;#29305;&amp;#20116;&amp;#21147;&amp;#27169;&amp;#22411;&amp;rdquo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ldquo;&amp;#27874;&amp;#29305;&amp;#20116;&amp;#21147;&amp;#27169;&amp;#22411;&amp;rdquo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0246;&amp;#36523;&amp;#33136;&amp;#24102;&amp;#20135;&amp;#19994;&amp;#29615;&amp;#22659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30246;&amp;#36523;&amp;#33136;&amp;#24102;&amp;#34892;&amp;#19994;&amp;#29983;&amp;#20135;&amp;#38656;&amp;#27714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2269;&amp;#22806;&amp;#20135;&amp;#21697;&amp;#29983;&amp;#20135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2269;&amp;#22806;&amp;#20135;&amp;#21697;&amp;#28040;&amp;#36153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0135;&amp;#21697;&amp;#20027;&amp;#35201;&amp;#29983;&amp;#20135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2806;&amp;#20135;&amp;#21697;&amp;#19979;&amp;#28216;&amp;#21508;&amp;#28040;&amp;#36153;&amp;#39046;&amp;#22495;&amp;#28040;&amp;#36153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2269;&amp;#22806;&amp;#30246;&amp;#36523;&amp;#33136;&amp;#24102;&amp;#20135;&amp;#21697;&amp;#29983;&amp;#20135;&amp;#28040;&amp;#3615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0869;&amp;#30246;&amp;#36523;&amp;#33136;&amp;#24102;&amp;#34892;&amp;#19994;&amp;#29983;&amp;#20135;&amp;#38656;&amp;#27714;&amp;#24773;&amp;#20917;&amp;#20171;&amp;#3246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2269;&amp;#20869;&amp;#30246;&amp;#36523;&amp;#33136;&amp;#24102;&amp;#20135;&amp;#21697;&amp;#24635;&amp;#20307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027;&amp;#35201;&amp;#21306;&amp;#22495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2011-2017&amp;#24180;&amp;#24066;&amp;#22330;&amp;#20379;&amp;#32473;&amp;#36235;&amp;#21183;&amp;#2145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2017&amp;#24180;&amp;#30246;&amp;#36523;&amp;#33136;&amp;#24102;&amp;#34892;&amp;#19994;&amp;#26032;&amp;#22686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032;&amp;#22686;&amp;#20135;&amp;#33021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4066;&amp;#22330;&amp;#25972;&amp;#20307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0869;&amp;#30246;&amp;#36523;&amp;#33136;&amp;#24102;&amp;#34892;&amp;#19994;&amp;#20135;&amp;#21697;&amp;#28040;&amp;#36153;&amp;#24635;&amp;#2030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1306;&amp;#22495;&amp;#28040;&amp;#36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2011-2017&amp;#24180;&amp;#24066;&amp;#22330;&amp;#38656;&amp;#27714;&amp;#36235;&amp;#21183;&amp;#2145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2017&amp;#24180;&amp;#24066;&amp;#22330;&amp;#38656;&amp;#27714;&amp;#39046;&amp;#22495;&amp;#21450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27;&amp;#35201;&amp;#38656;&amp;#27714;&amp;#34892;&amp;#19994;&amp;#21450;&amp;#38656;&amp;#27714;&amp;#20221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79;&amp;#28216;&amp;#38656;&amp;#27714;&amp;#32467;&amp;#26500;&amp;#21464;&amp;#2127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0246;&amp;#36523;&amp;#33136;&amp;#24102;&amp;#34892;&amp;#19994;&amp;#20027;&amp;#35201;&amp;#29983;&amp;#20135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0027;&amp;#35201;&amp;#30246;&amp;#36523;&amp;#33136;&amp;#24102;&amp;#34892;&amp;#19994;&amp;#32463;&amp;#38144;&amp;#20225;&amp;#19994;&amp;#19982;&amp;#22269;&amp;#20869;&amp;#20135;&amp;#21697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0246;&amp;#36523;&amp;#33136;&amp;#24102;&amp;#34892;&amp;#19994;&amp;#37325;&amp;#28857;&amp;#22312;&amp;#24314;&amp;#12289;&amp;#25311;&amp;#24314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2312;&amp;#24314;&amp;#39033;&amp;#30446;&amp;#21306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2312;&amp;#24314;&amp;#39033;&amp;#3044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22269;&amp;#20869;&amp;#30246;&amp;#36523;&amp;#33136;&amp;#24102;&amp;#20135;&amp;#21697;&amp;#26410;&amp;#26469;&amp;#20379;&amp;#38656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4066;&amp;#22330;&amp;#20379;&amp;#32473;&amp;#39044;&amp;#27979;&amp;#65288;2013-2017&amp;#2418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4066;&amp;#22330;&amp;#38656;&amp;#27714;&amp;#39044;&amp;#27979;&amp;#65288;2013-2017&amp;#2418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4433;&amp;#21709;&amp;#24066;&amp;#22330;&amp;#20379;&amp;#38656;&amp;#32467;&amp;#26500;&amp;#20027;&amp;#35201;&amp;#22240;&amp;#3203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30246;&amp;#36523;&amp;#33136;&amp;#24102;&amp;#34892;&amp;#19994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1-2017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2011-2017&amp;#24180;&amp;#20215;&amp;#26684;&amp;#36208;&amp;#21183;&amp;#25972;&amp;#2030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4433;&amp;#21709;2011-2017&amp;#24180;&amp;#20215;&amp;#26684;&amp;#36208;&amp;#21183;&amp;#20027;&amp;#3520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66;&amp;#2233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216;&amp;#2641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361;&amp;#21457;&amp;#20107;&amp;#2021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854;&amp;#20182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246;&amp;#36523;&amp;#33136;&amp;#24102;&amp;#34892;&amp;#19994;&amp;#20135;&amp;#21697;&amp;#32463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38144;&amp;#21806;&amp;#20027;&amp;#35201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0215;&amp;#26684;&amp;#20256;&amp;#23548;&amp;#26426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246;&amp;#36523;&amp;#33136;&amp;#24102;&amp;#34892;&amp;#19994;&amp;#20215;&amp;#26684;&amp;#36208;&amp;#21183;&amp;#21450;&amp;#24433;&amp;#21709;&amp;#22240;&amp;#3203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2017&amp;#24180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07;&amp;#26448;&amp;#26009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04;&amp;#26412;&amp;#20215;&amp;#26684;&amp;#21464;&amp;#2116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379;&amp;#38656;&amp;#26684;&amp;#23616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2017&amp;#24180;&amp;#30246;&amp;#36523;&amp;#33136;&amp;#24102;&amp;#34892;&amp;#19994;&amp;#20215;&amp;#26684;&amp;#36208;&amp;#21183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54;&amp;#27665;&amp;#24065;&amp;#27719;&amp;#29575;&amp;#21464;&amp;#2127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0135;&amp;#19994;&amp;#36716;&amp;#31227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54;&amp;#201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246;&amp;#36523;&amp;#33136;&amp;#24102;&amp;#34892;&amp;#19994;&amp;#36827;&amp;#20986;&amp;#21475;&amp;#24066;&amp;#22330;&amp;#20998;&amp;#26512;&amp;#21450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22;&amp;#27954;&amp;#12289;&amp;#27431;&amp;#30431;&amp;#12289;&amp;#21271;&amp;#32654;&amp;#33258;&amp;#30001;&amp;#36152;&amp;#26131;&amp;#213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2011-2017&amp;#24180;&amp;#36827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36827;&amp;#21475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6827;&amp;#21475;&amp;#25968;&amp;#37327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2011-2017&amp;#24180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986;&amp;#21475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0986;&amp;#21475;&amp;#25968;&amp;#37327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2269;&amp;#20869;&amp;#20135;&amp;#21697;&amp;#26410;&amp;#26469;&amp;#36827;&amp;#20986;&amp;#21475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2013-2017&amp;#24180;&amp;#30246;&amp;#36523;&amp;#33136;&amp;#24102;&amp;#34892;&amp;#19994;&amp;#36827;&amp;#20986;&amp;#21475;&amp;#24066;&amp;#22330;&amp;#26377;&amp;#21033;&amp;#22240;&amp;#32032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2013-2017&amp;#24180;&amp;#30246;&amp;#36523;&amp;#33136;&amp;#24102;&amp;#34892;&amp;#19994;&amp;#20986;&amp;#21475;&amp;#24066;&amp;#22330;&amp;#19981;&amp;#21033;&amp;#22240;&amp;#3203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30246;&amp;#36523;&amp;#33136;&amp;#24102;&amp;#34892;&amp;#19994;&amp;#19978;&amp;#28216;&amp;#21407;&amp;#26448;&amp;#26009;&amp;#20379;&amp;#24212;&amp;#29366;&amp;#20917;&amp;#23545;&amp;#20215;&amp;#26684;&amp;#36208;&amp;#21183;&amp;#24433;&amp;#21709;&amp;#28145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246;&amp;#36523;&amp;#33136;&amp;#24102;&amp;#20135;&amp;#21697;&amp;#20027;&amp;#35201;&amp;#21407;&amp;#26448;&amp;#26009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1-2017&amp;#24180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027;&amp;#35201;&amp;#21407;&amp;#26448;&amp;#26009;&amp;#20215;&amp;#26684;&amp;#21464;&amp;#2127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1407;&amp;#26448;&amp;#26009;&amp;#34892;&amp;#19994;&amp;#20135;&amp;#33021;&amp;#2145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27;&amp;#35201;&amp;#21407;&amp;#26448;&amp;#26009;&amp;#26410;&amp;#26469;&amp;#20215;&amp;#26684;&amp;#21450;&amp;#20379;&amp;#24212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0379;&amp;#3247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19978;&amp;#28216;&amp;#21407;&amp;#26448;&amp;#26009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0246;&amp;#36523;&amp;#33136;&amp;#24102;&amp;#24066;&amp;#22330;&amp;#25972;&amp;#20307;&amp;#36816;&amp;#34892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4066;&amp;#22330;&amp;#30408;&amp;#2103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30246;&amp;#36523;&amp;#33136;&amp;#24102;&amp;#34892;&amp;#19994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0246;&amp;#36523;&amp;#33136;&amp;#24102;&amp;#34892;&amp;#19994;&amp;#24066;&amp;#22330;&amp;#30408;&amp;#21033;&amp;#36235;&amp;#21183;&amp;#21450;&amp;#24433;&amp;#21709;&amp;#22240;&amp;#3203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9983;&amp;#20135;&amp;#1228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246;&amp;#36523;&amp;#33136;&amp;#24102;&amp;#34892;&amp;#19994;&amp;#39033;&amp;#30446;&amp;#25237;&amp;#36164;&amp;#39118;&amp;#38505;&amp;#21450;&amp;#21487;&amp;#34892;&amp;#24615;&amp;#20998;&amp;#26512; &lt;/strong&gt;&lt;strong&gt;&amp;#65288;ZY 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38144;&amp;#21806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0998;&amp;#26512;&amp;#22522;&amp;#26412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5237;&amp;#36164;&amp;#21487;&amp;#30740;&amp;#25253;&amp;#21578;&amp;#22522;&amp;#264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12;&amp;#25253;&amp;#21578;&amp;#20027;&amp;#35201;&amp;#32467;&amp;#35770;&amp;#21450;&amp;#31574;&amp;#30053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2;&amp;#25253;&amp;#21578;&amp;#20027;&amp;#35201;&amp;#32467;&amp;#35770;&amp;#21450;&amp;#35266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0740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3439;&amp;#35266;&amp;#31574;&amp;#30053;&amp;#35282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0013;&amp;#35266;&amp;#20135;&amp;#19994;&amp;#35282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4494;&amp;#35266;&amp;#20225;&amp;#1999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246;&amp;#36523;&amp;#33136;&amp;#24102;&amp;#20135;&amp;#19994;&amp;#3814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246;&amp;#36523;&amp;#33136;&amp;#24102;&amp;#34892;&amp;#19994;&amp;#20027;&amp;#35201;&amp;#19979;&amp;#28216;&amp;#24066;&amp;#22330;&amp;#38656;&amp;#2771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&amp;#20013;&amp;#22269;&amp;#30246;&amp;#36523;&amp;#33136;&amp;#24102;&amp;#19979;&amp;#28216;&amp;#24066;&amp;#2233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246;&amp;#36523;&amp;#33136;&amp;#24102;&amp;#34892;&amp;#19994;&amp;#20135;&amp;#21697;&amp;#36136;&amp;#37327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246;&amp;#36523;&amp;#33136;&amp;#24102;&amp;#37096;&amp;#20998;&amp;#20135;&amp;#21697;&amp;#20215;&amp;#266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246;&amp;#36523;&amp;#33136;&amp;#24102;&amp;#30340;&amp;#20135;&amp;#19994;&amp;#29615;&amp;#22659;&amp;ldquo;&amp;#27874;&amp;#29305;&amp;#20116;&amp;#21147;&amp;rdquo;&amp;#20998;&amp;#26512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2269;&amp;#22806;&amp;#30246;&amp;#36523;&amp;#33136;&amp;#24102;&amp;#20135;&amp;#37327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2806;&amp;#30246;&amp;#36523;&amp;#33136;&amp;#24102;&amp;#20135;&amp;#3732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2269;&amp;#20869;&amp;#30246;&amp;#36523;&amp;#33136;&amp;#24102;&amp;#20135;&amp;#37327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30246;&amp;#36523;&amp;#33136;&amp;#24102;&amp;#34892;&amp;#19994;&amp;#20135;&amp;#33021;&amp;#21033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30246;&amp;#36523;&amp;#33136;&amp;#24102;&amp;#20135;&amp;#3732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30246;&amp;#36523;&amp;#33136;&amp;#24102;&amp;#28040;&amp;#36153;&amp;#3732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30246;&amp;#36523;&amp;#33136;&amp;#24102;&amp;#20379;&amp;#38656;&amp;#29366;&amp;#20917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&amp;#20013;&amp;#22269;&amp;#21508;&amp;#31181;&amp;#32463;&amp;#38144;&amp;#27169;&amp;#24335;&amp;#24066;&amp;#22330;&amp;#20221;&amp;#39069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246;&amp;#36523;&amp;#33136;&amp;#24102;&amp;#20379;&amp;#38656;&amp;#29366;&amp;#2091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30246;&amp;#36523;&amp;#33136;&amp;#24102;&amp;#24066;&amp;#22330;&amp;#19981;&amp;#21516;&amp;#22240;&amp;#32032;&amp;#30340;&amp;#20215;&amp;#26684;&amp;#24433;&amp;#21709;&amp;#2114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246;&amp;#36523;&amp;#33136;&amp;#24102;&amp;#19978;&amp;#28216;&amp;#21407;&amp;#26009;&amp;#3034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30246;&amp;#36523;&amp;#33136;&amp;#24102;&amp;#19978;&amp;#28216;&amp;#21407;&amp;#26009;&amp;#20215;&amp;#26684;&amp;#21464;&amp;#2116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