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林产品加工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9;&amp;#20135;&amp;#21697;&amp;#21152;&amp;#2403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9;&amp;#20135;&amp;#21697;&amp;#21152;&amp;#2403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313;&amp;#19977;&amp;#20116;&amp;rdquo;&amp;#26102;&amp;#26399;&amp;#26159;&amp;#25105;&amp;#22269;&amp;#20840; &amp;#38754;&amp;#24314;&amp;#25104;&amp;#23567;&amp;#24247;&amp;#31038;&amp;#20250;&amp;#12289;&amp;#23454;&amp;#29616;&amp;ldquo;&amp;#20004;&amp;#20010;&amp;#19968;&amp;#30334;&amp;#24180;&amp;rdquo;&amp;#22859;&amp;#26007;&amp;#30446;&amp;#26631;&amp;#30340;&amp;#31532; &amp;#19968;&amp;#20010;&amp;#30334;&amp;#24180;&amp;#22859;&amp;#26007;&amp;#30446;&amp;#26631;&amp;#30340;&amp;#20915;&amp;#32988;&amp;#38454;&amp;#27573;&amp;#65292;&amp;#20063;&amp;#26159;&amp;#20840; &amp;#38754;&amp;#25512;&amp;#36827;&amp;#26519;&amp;#19994;&amp;#25913;&amp;#38761;&amp;#21457;&amp;#23637;&amp;#30340;&amp;#20851;&amp;#38190;&amp;#26102;&amp;#26399;&amp;#12290;&amp;#22312;&amp;#20826;&amp;#20013;&amp;#22830;&amp;#12289;&amp;#22269;&amp;#21153;&amp;#38498;&amp;#30340;&amp;#39640;&amp;#24230;&amp;#37325;&amp;#35270;&amp;#21644;&amp;#27491;&amp;#30830;&amp;#39046;&amp;#23548;&amp;#19979;&amp;#65292;&amp;#25105;&amp;#22269;&amp;#26519;&amp;#19994;&amp;#31449;&amp;#22312;&amp;#26032;&amp;#30340;&amp;#36215;&amp;#28857;&amp;#65292;&amp;#36814;&amp;#26469;&amp;#20102;&amp;#40644;&amp;#37329;&amp;#21457;&amp;#23637;&amp;#26399;&amp;#12290;&amp;#21508;&amp;#32423;&amp;#26519;&amp;#19994;&amp;#20027;&amp;#31649;&amp;#37096;&amp;#38376;&amp;#35201;&amp;#35748;&amp;#30495;&amp;#23398;&amp;#20064;&amp;#36143;&amp;#24443;&amp;#20064;&amp;#36817;&amp;#24179;&amp;#24635;&amp;#20070;&amp;#35760;&amp;#31995;&amp;#21015;&amp;#37325;&amp;#35201;&amp;#35762;&amp;#35805;&amp;#31934;&amp;#31070;&amp;#65292;&amp;#32039;&amp;#32039;&amp;#22260;&amp;#32469;&amp;#20840; &amp;#38754;&amp;#24314;&amp;#25104;&amp;#23567;&amp;#24247;&amp;#31038;&amp;#20250;&amp;#22859;&amp;#26007;&amp;#30446;&amp;#26631;&amp;#65292;&amp;#29282;&amp;#22266;&amp;#26641;&amp;#31435;&amp;#21019;&amp;#26032;&amp;#12289;&amp;#21327;&amp;#35843;&amp;#12289;&amp;#32511;&amp;#33394;&amp;#12289;&amp;#24320;&amp;#25918;&amp;#12289;&amp;#20849;&amp;#20139;&amp;#30340;&amp;#26032;&amp;#21457;&amp;#23637;&amp;#29702;&amp;#24565;&amp;#65292;&amp;#20934;&amp;#30830;&amp;#25226;&amp;#25569;&amp;#26519;&amp;#19994;&amp;#30340;&amp;#26032;&amp;#24418;&amp;#21183;&amp;#26032;&amp;#20219;&amp;#21153;&amp;#65292;&amp;#20999;&amp;#23454;&amp;#22686;&amp;#24378;&amp;#21152;&amp;#24555;&amp;#26519;&amp;#19994;&amp;#25913;&amp;#38761;&amp;#21457;&amp;#23637;&amp;#12289;&amp;#32500;&amp;#25252;&amp;#26862;&amp;#26519;&amp;#29983;&amp;#24577;&amp;#23433;&amp;#20840;&amp;#30340;&amp;#36131;&amp;#20219;&amp;#24863;&amp;#20351;&amp;#21629;&amp;#24863;&amp;#32039;&amp;#36843;&amp;#24863;&amp;#65292;&amp;#30528;&amp;#21147;&amp;#25512;&amp;#36827;&amp;#22269;&amp;#22303;&amp;#32511;&amp;#21270;&amp;#65292;&amp;#30528;&amp;#21147;&amp;#25552;&amp;#39640;&amp;#26862;&amp;#26519;&amp;#36136;&amp;#37327;&amp;#65292;&amp;#30528;&amp;#21147;&amp;#24320;&amp;#23637;&amp;#26862;&amp;#26519;&amp;#22478;&amp;#24066;&amp;#24314;&amp;#35774;&amp;#65292;&amp;#30528;&amp;#21147;&amp;#24314;&amp;#35774;&amp;#22269;&amp;#23478;&amp;#20844;&amp;#22253;&amp;#65292;&amp;#21152;&amp;#24555;&amp;#25512;&amp;#36827;&amp;#26519;&amp;#19994;&amp;#29616;&amp;#20195;&amp;#21270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19;&amp;#20135;&amp;#21697;&amp;#21152;&amp;#24037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13/R1304/201808/01-269108.html"&gt;&amp;#26519;&amp;#20135;&amp;#21697;&lt;/a&gt;&lt;/span&gt;&lt;/span&gt;&lt;/strong&gt;&lt;strong&gt;&lt;a href="javascript:void(0);/*1533086295171*/"&gt;&amp;#21152;&amp;#24037;&lt;/a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135;&amp;#21697;&amp;#23450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519;&amp;#20135;&amp;#21697;&amp;#21152;&amp;#2403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519;&amp;#20135;&amp;#21697;&amp;#21152;&amp;#24037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519;&amp;#20135;&amp;#21697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519;&amp;#20135;&amp;#21697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519;&amp;#20135;&amp;#21697;&amp;#21152;&amp;#24037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519;&amp;#20135;&amp;#21697;&amp;#21152;&amp;#24037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519;&amp;#20135;&amp;#21697;&amp;#21152;&amp;#2403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519;&amp;#20135;&amp;#21697;&amp;#21152;&amp;#2403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519;&amp;#20135;&amp;#21697;&amp;#21152;&amp;#2403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6519;&amp;#20135;&amp;#21697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519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519;&amp;#20135;&amp;#21697;&amp;#21152;&amp;#24037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6519;&amp;#20135;&amp;#21697;&amp;#21152;&amp;#2403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519;&amp;#20135;&amp;#21697;&amp;#21152;&amp;#2403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519;&amp;#20135;&amp;#21697;&amp;#21152;&amp;#2403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6519;&amp;#20135;&amp;#21697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519;&amp;#20135;&amp;#21697;&amp;#21152;&amp;#2403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519;&amp;#20135;&amp;#21697;&amp;#21152;&amp;#2403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6519;&amp;#20135;&amp;#21697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519;&amp;#20135;&amp;#21697;&amp;#21152;&amp;#2403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519;&amp;#20135;&amp;#21697;&amp;#21152;&amp;#2403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6519;&amp;#20135;&amp;#21697;&amp;#21152;&amp;#2403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519;&amp;#20135;&amp;#21697;&amp;#21152;&amp;#24037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519;&amp;#20135;&amp;#21697;&amp;#21152;&amp;#24037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2806;&amp;#21697;&amp;#2926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697;&amp;#2926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519;&amp;#20135;&amp;#21697;&amp;#21152;&amp;#24037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6519;&amp;#20135;&amp;#21697;&amp;#21152;&amp;#24037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9;&amp;#20135;&amp;#21697;&amp;#21152;&amp;#24037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6519;&amp;#20135;&amp;#21697;&amp;#21152;&amp;#24037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519;&amp;#20135;&amp;#21697;&amp;#21152;&amp;#24037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519;&amp;#20135;&amp;#21697;&amp;#21152;&amp;#2403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7&amp;#24180;&amp;#20013;&amp;#22269;&amp;#26519;&amp;#20135;&amp;#21697;&amp;#21152;&amp;#24037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0340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519;&amp;#20135;&amp;#21697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519;&amp;#20135;&amp;#21697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519;&amp;#20135;&amp;#21697;&amp;#21152;&amp;#240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519;&amp;#20135;&amp;#21697;&amp;#21152;&amp;#2403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519;&amp;#20135;&amp;#21697;&amp;#21152;&amp;#24037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519;&amp;#20135;&amp;#21697;&amp;#21152;&amp;#2403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519;&amp;#20135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9;&amp;#20135;&amp;#2169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9;&amp;#20135;&amp;#21697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19;&amp;#20135;&amp;#21697;&amp;#21152;&amp;#2403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19;&amp;#20135;&amp;#21697;&amp;#21152;&amp;#2403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6519;&amp;#20135;&amp;#21697;&amp;#21152;&amp;#2403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9;&amp;#20135;&amp;#21697;&amp;#21152;&amp;#2403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9;&amp;#20135;&amp;#21697;&amp;#21152;&amp;#2403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19;&amp;#20135;&amp;#21697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6519;&amp;#20135;&amp;#21697;&amp;#21152;&amp;#2403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9;&amp;#20135;&amp;#21697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9;&amp;#20135;&amp;#21697;&amp;#21152;&amp;#2403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19;&amp;#20135;&amp;#21697;&amp;#21152;&amp;#2403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6519;&amp;#20135;&amp;#21697;&amp;#21152;&amp;#24037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34892;&amp;#19994;&amp;#26368;&amp;#2603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519;&amp;#19994;&amp;#20122;&amp;#20135;&amp;#19994;&amp;#24066;&amp;#22330;&amp;#36816;&amp;#34892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26519;&amp;#19994;&amp;#30340;&amp;#20135;&amp;#19994;&amp;#29305;&amp;#24615;&amp;#20197;&amp;#21450;&amp;#23545;&amp;#26519;&amp;#19994;&amp;#2013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9;&amp;#19994;&amp;#20135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32479;&amp;#35745;&amp;#23616;&amp;#23545;&amp;#26519;&amp;#19994;&amp;#20135;&amp;#1999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992;&amp;#26448;&amp;#26519;&amp;#36164;&amp;#2830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6448;&amp;#26519;&amp;#36164;&amp;#28304;&amp;#22521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558;&amp;#21152;&amp;#24555;&amp;#29305;&amp;#27530;&amp;#26519;&amp;#26408;&amp;#21518;&amp;#22791;&amp;#36164;&amp;#28304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5105;&amp;#22269;&amp;#24314;&amp;#31435;&amp;#20248;&amp;#36136;&amp;#39640;&amp;#25928;&amp;#20154;&amp;#24037;&amp;#29992;&amp;#26448;&amp;#26519;&amp;#30340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408;&amp;#26448;&amp;#21152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6448;&amp;#21152;&amp;#24037;&amp;#19994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408;&amp;#26448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0840;&amp;#22269;&amp;#26408;&amp;#26448;&amp;#25112;&amp;#30053;&amp;#20648;&amp;#22791;&amp;#22522;&amp;#22320;&amp;#24314;&amp;#35774;&amp;#35268;&amp;#21010;&amp;#65288;2013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6862;&amp;#26519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62;&amp;#26519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62;&amp;#26519;&amp;#26053;&amp;#2821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6519;&amp;#19994;&amp;#29983;&amp;#29289;&amp;#20135;&amp;#19994;&amp;#21457;&amp;#23637;&amp;#24577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457;&amp;#23637;&amp;#26519;&amp;#19994;&amp;#29983;&amp;#29289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512;&amp;#36827;&amp;#26519;&amp;#19994;&amp;#29983;&amp;#29289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25105;&amp;#22269;&amp;#26519;&amp;#19994;&amp;#29983;&amp;#29289;&amp;#20135;&amp;#19994;&amp;#21457;&amp;#23637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19;&amp;#20135;&amp;#21697;&amp;#21152;&amp;#2403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513;&amp;#26519;&amp;#26862;&amp;#24037;&amp;#65288;60018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23;&amp;#35895;&amp;#26519;&amp;#19994;&amp;#65288;60026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04;&amp;#23433;&amp;#26519;&amp;#19994;&amp;#65288;00066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19;&amp;#36798;&amp;#26519;&amp;#19994;&amp;#65288;0022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511;&amp;#22823;&amp;#22320;(0022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3;&amp;#20122;&amp;#31185;&amp;#25216;(00091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20;&amp;#23453;&amp;#23453;(002043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519;&amp;#20135;&amp;#21697;&amp;#21152;&amp;#2403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519;&amp;#20135;&amp;#21697;&amp;#21152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519;&amp;#20135;&amp;#21697;&amp;#21152;&amp;#2403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519;&amp;#20135;&amp;#21697;&amp;#21152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519;&amp;#20135;&amp;#21697;&amp;#21152;&amp;#2403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519;&amp;#20135;&amp;#21697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519;&amp;#20135;&amp;#21697;&amp;#21152;&amp;#2403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519;&amp;#20135;&amp;#21697;&amp;#21152;&amp;#2403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519;&amp;#20135;&amp;#21697;&amp;#21152;&amp;#24037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519;&amp;#20135;&amp;#21697;&amp;#21152;&amp;#2403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6519;&amp;#20135;&amp;#21697;&amp;#21152;&amp;#240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6519;&amp;#20135;&amp;#21697;&amp;#21152;&amp;#2403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6519;&amp;#20135;&amp;#21697;&amp;#21152;&amp;#2403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519;&amp;#20135;&amp;#21697;&amp;#21152;&amp;#2403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519;&amp;#20135;&amp;#21697;&amp;#21152;&amp;#2403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6519;&amp;#20135;&amp;#21697;&amp;#21152;&amp;#2403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519;&amp;#20135;&amp;#21697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519;&amp;#20135;&amp;#21697;&amp;#21152;&amp;#2403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519;&amp;#20135;&amp;#21697;&amp;#21152;&amp;#2403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519;&amp;#20135;&amp;#21697;&amp;#21152;&amp;#2403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519;&amp;#20135;&amp;#21697;&amp;#21152;&amp;#2403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6519;&amp;#20135;&amp;#21697;&amp;#21152;&amp;#2403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6519;&amp;#20135;&amp;#21697;&amp;#21152;&amp;#2403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6519;&amp;#20135;&amp;#21697;&amp;#21152;&amp;#2403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6519;&amp;#20135;&amp;#21697;&amp;#21152;&amp;#2403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5105;&amp;#22269;&amp;#26519;&amp;#20135;&amp;#21697;&amp;#21152;&amp;#2403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6519;&amp;#20135;&amp;#21697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519;&amp;#20135;&amp;#21697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519;&amp;#20135;&amp;#21697;&amp;#21152;&amp;#2403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519;&amp;#20135;&amp;#21697;&amp;#21152;&amp;#2403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519;&amp;#20135;&amp;#2169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6519;&amp;#20135;&amp;#21697;&amp;#21152;&amp;#2403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519;&amp;#20135;&amp;#21697;&amp;#21152;&amp;#2403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6519;&amp;#20135;&amp;#21697;&amp;#21152;&amp;#2403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6519;&amp;#20135;&amp;#21697;&amp;#21152;&amp;#2403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9;&amp;#20135;&amp;#21697;&amp;#21152;&amp;#24037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9;&amp;#20135;&amp;#21697;&amp;#21152;&amp;#24037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519;&amp;#20135;&amp;#21697;&amp;#21152;&amp;#2403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6519;&amp;#20135;&amp;#21697;&amp;#21152;&amp;#2403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9;&amp;#20135;&amp;#21697;&amp;#21152;&amp;#2403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9;&amp;#20135;&amp;#21697;&amp;#21152;&amp;#2403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6519;&amp;#20135;&amp;#21697;&amp;#21152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6519;&amp;#20135;&amp;#21697;&amp;#21152;&amp;#2403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9;&amp;#20135;&amp;#21697;&amp;#21152;&amp;#2403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519;&amp;#20135;&amp;#21697;&amp;#21152;&amp;#240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6519;&amp;#20135;&amp;#21697;&amp;#21152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6519;&amp;#20135;&amp;#21697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9;&amp;#20135;&amp;#21697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9;&amp;#20135;&amp;#21697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6519;&amp;#20135;&amp;#21697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19;&amp;#20135;&amp;#21697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9;&amp;#20135;&amp;#21697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9;&amp;#20135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519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40;&amp;#29699;&amp;#26519;&amp;#20135;&amp;#21697;&amp;#21152;&amp;#2403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6519;&amp;#20135;&amp;#21697;&amp;#21152;&amp;#240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519;&amp;#20135;&amp;#21697;&amp;#21152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519;&amp;#20135;&amp;#21697;&amp;#21152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519;&amp;#20135;&amp;#21697;&amp;#21152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519;&amp;#20135;&amp;#21697;&amp;#21152;&amp;#240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519;&amp;#20135;&amp;#21697;&amp;#21152;&amp;#240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519;&amp;#20135;&amp;#21697;&amp;#21152;&amp;#2403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519;&amp;#20135;&amp;#21697;&amp;#21152;&amp;#240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2654;&amp;#22269;&amp;#26519;&amp;#20135;&amp;#21697;&amp;#21152;&amp;#2403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2654;&amp;#22269;&amp;#26519;&amp;#20135;&amp;#21697;&amp;#21152;&amp;#24037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3521;&amp;#22269;&amp;#26519;&amp;#20135;&amp;#21697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33521;&amp;#22269;&amp;#26519;&amp;#20135;&amp;#21697;&amp;#21152;&amp;#24037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3521;&amp;#22269;&amp;#26519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3521;&amp;#22269;&amp;#26519;&amp;#20135;&amp;#21697;&amp;#21152;&amp;#24037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4503;&amp;#22269;&amp;#26519;&amp;#20135;&amp;#21697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4503;&amp;#22269;&amp;#26519;&amp;#20135;&amp;#21697;&amp;#21152;&amp;#24037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4503;&amp;#22269;&amp;#26519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4503;&amp;#22269;&amp;#26519;&amp;#20135;&amp;#21697;&amp;#21152;&amp;#24037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6085;&amp;#26412;&amp;#26519;&amp;#20135;&amp;#21697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6085;&amp;#26412;&amp;#26519;&amp;#20135;&amp;#21697;&amp;#21152;&amp;#24037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085;&amp;#26412;&amp;#26519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085;&amp;#26412;&amp;#26519;&amp;#20135;&amp;#21697;&amp;#21152;&amp;#24037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519;&amp;#20135;&amp;#21697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519;&amp;#20135;&amp;#21697;&amp;#21152;&amp;#24037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519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519;&amp;#20135;&amp;#21697;&amp;#21152;&amp;#24037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