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林产品加工行业市场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519;&amp;#20135;&amp;#21697;&amp;#21152;&amp;#24037;&amp;#34892;&amp;#19994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519;&amp;#20135;&amp;#21697;&amp;#21152;&amp;#24037;&amp;#34892;&amp;#19994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ldquo;&amp;#21313;&amp;#19977;&amp;#20116;&amp;rdquo;&amp;#26102;&amp;#26399;&amp;#65292;&amp;#25105;&amp;#22269;&amp;#26519;&amp;#19994;&amp;#35201;&amp;#21152;&amp;#24555;&amp;#25512;&amp;#36827;&amp;#21151;&amp;#33021;&amp;#22810;&amp;#26679;&amp;#21270;&amp;#12289;&amp;#32463;&amp;#33829;&amp;#31185;&amp;#23398;&amp;#21270;&amp;#12289;&amp;#31649;&amp;#29702;&amp;#20449;&amp;#24687;&amp;#21270;&amp;#12289;&amp;#35013;&amp;#22791;&amp;#26426;&amp;#26800;&amp;#21270;&amp;#12289;&amp;#26381;&amp;#21153;&amp;#20248;&amp;#36136;&amp;#21270;&amp;#65292;&amp;#20026;&amp;#21040;2050&amp;#24180;&amp;#22522;&amp;#26412;&amp;#23454;&amp;#29616;&amp;#26519;&amp;#19994;&amp;#29616;&amp;#20195;&amp;#21270;&amp;#22880;&amp;#23450;&amp;#22362;&amp;#23454;&amp;#22522;&amp;#30784;&amp;#12290;&amp;#21040;2020&amp;#24180;&amp;#65292;&amp;#25105;&amp;#22269;&amp;#26519;&amp;#19994;&amp;#21457;&amp;#23637;&amp;#30340;&amp;#20027;&amp;#35201;&amp;#30446;&amp;#26631;&amp;#2615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mdash;&amp;mdash;&amp;#22269;&amp;#22303;&amp;#29983;&amp;#24577;&amp;#23433;&amp;#20840;&amp;#23631;&amp;#38556;&amp;#26356;&amp;#21152;&amp;#31283;&amp;#22266;&amp;#12290;&amp;#26519;&amp;#19994;&amp;#29983;&amp;#20135;&amp;#21147;&amp;#24067;&amp;#23616;&amp;#36827;&amp;#19968;&amp;#27493;&amp;#20248;&amp;#21270;&amp;#65292;&amp;#29983;&amp;#24577;&amp;#25215;&amp;#36733;&amp;#21147;&amp;#26126;&amp;#26174;&amp;#25552;&amp;#21319;&amp;#65292;&amp;#29983;&amp;#24577;&amp;#29615;&amp;#22659;&amp;#36136;&amp;#37327;&amp;#24635;&amp;#20307;&amp;#25913;&amp;#21892;&amp;#65292;&amp;#29983;&amp;#24577;&amp;#23433;&amp;#20840;&amp;#23631;&amp;#38556;&amp;#22522;&amp;#26412;&amp;#24418;&amp;#25104;&amp;#12290;&amp;#22825;&amp;#28982;&amp;#26519;&amp;#12289;&amp;#28287;&amp;#22320;&amp;#12289;&amp;#37325;&amp;#28857;&amp;#29983;&amp;#29289;&amp;#29289;&amp;#31181;&amp;#36164;&amp;#28304;&amp;#24471;&amp;#21040;&amp;#20840; &amp;#38754;&amp;#20445;&amp;#25252;&amp;#65292;&amp;#26862;&amp;#26519;&amp;#35206;&amp;#30422;&amp;#29575;&amp;#25552;&amp;#39640;&amp;#21040;23.04%&amp;#65292;&amp;#26862;&amp;#26519;&amp;#33988;&amp;#31215;&amp;#37327;&amp;#22686;&amp;#21152;14&amp;#20159;&amp;#31435;&amp;#26041;&amp;#31859;&amp;#65292;&amp;#28287;&amp;#22320;&amp;#20445;&amp;#26377;&amp;#37327;&amp;#31283;&amp;#23450;&amp;#22312;8&amp;#20159;&amp;#20137;&amp;#65292;&amp;#26519;&amp;#19994;&amp;#33258;&amp;#28982;&amp;#20445;&amp;#25252;&amp;#22320;&amp;#21344;&amp;#22269;&amp;#22303;&amp;#38754;&amp;#31215;&amp;#31283;&amp;#23450;&amp;#22312;17%&amp;#20197;&amp;#19978;&amp;#65292;&amp;#26032;&amp;#22686;&amp;#27801;&amp;#21270;&amp;#22303;&amp;#22320;&amp;#27835;&amp;#29702;&amp;#38754;&amp;#31215;1000&amp;#19975;&amp;#20844;&amp;#3903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mdash;&amp;mdash;&amp;#26519;&amp;#19994;&amp;#29983;&amp;#24577;&amp;#20844;&amp;#20849;&amp;#26381;&amp;#21153;&amp;#26356;&amp;#36235;&amp;#23436;&amp;#21892;&amp;#12290;&amp;#32511;&amp;#33394;&amp;#24800;&amp;#27665;&amp;#12289;&amp;#20844;&amp;#24179;&amp;#20849;&amp;#20139;&amp;#12289;&amp;#26381;&amp;#21153;&amp;#27700;&amp;#24179;&amp;#19981;&amp;#26029;&amp;#22686;&amp;#24378;&amp;#65292;&amp;#20248;&amp;#36136;&amp;#29983;&amp;#24577;&amp;#20135;&amp;#21697;&amp;#21644;&amp;#26519;&amp;#20135;&amp;#21697;&amp;#26356;&amp;#21152;&amp;#20016;&amp;#23500;&amp;#12290;&amp;#26862;&amp;#26519;&amp;#24180;&amp;#29983;&amp;#24577;&amp;#26381;&amp;#21153;&amp;#20215;&amp;#20540;&amp;#36798;&amp;#21040;15&amp;#19975;&amp;#20159;&amp;#20803;&amp;#65292;&amp;#26519;&amp;#19994;&amp;#24180;&amp;#26053;&amp;#28216;&amp;#20241;&amp;#38386;&amp;#24247;&amp;#20859;&amp;#20154;&amp;#25968;&amp;#21147;&amp;#20105;&amp;#31361;&amp;#30772;25&amp;#20159;&amp;#20154;&amp;#27425;&amp;#65292;&amp;#22269;&amp;#23478;&amp;#26862;&amp;#26519;&amp;#22478;&amp;#24066;&amp;#36798;&amp;#21040;200&amp;#20010;&amp;#20197;&amp;#19978;&amp;#65292;&amp;#20154;&amp;#23621;&amp;#29983;&amp;#24577;&amp;#29615;&amp;#22659;&amp;#26174;&amp;#33879;&amp;#25913;&amp;#21892;&amp;#12290;&amp;#29983;&amp;#24577;&amp;#25991;&amp;#21270;&amp;#26356;&amp;#21152;&amp;#32321;&amp;#33635;&amp;#65292;&amp;#29983;&amp;#24577;&amp;#25991;&amp;#26126;&amp;#29702;&amp;#24565;&amp;#28145;&amp;#20837;&amp;#20154;&amp;#245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mdash;&amp;mdash;&amp;#26519;&amp;#19994;&amp;#27665;&amp;#29983;&amp;#20445;&amp;#38556;&amp;#26356;&amp;#20026;&amp;#26377;&amp;#21147;&amp;#12290;&amp;#26519;&amp;#19994;&amp;#20135;&amp;#19994;&amp;#36716;&amp;#22411;&amp;#21319;&amp;#32423;&amp;#65292;&amp;#26519;&amp;#19994;&amp;#32844;&amp;#24037;&amp;#21644;&amp;#26519;&amp;#20892;&amp;#25910;&amp;#20837;&amp;#19981;&amp;#26029;&amp;#25552;&amp;#39640;&amp;#65292;&amp;#29983;&amp;#20135;&amp;#29983;&amp;#27963;&amp;#26465;&amp;#20214;&amp;#36880;&amp;#27493;&amp;#25913;&amp;#21892;&amp;#65292;&amp;#21560;&amp;#32435;&amp;#23601;&amp;#19994;&amp;#33021;&amp;#21147;&amp;#19981;&amp;#26029;&amp;#22686;&amp;#24378;&amp;#65292;&amp;#22269;&amp;#20869;&amp;#26408;&amp;#26448;&amp;#20648;&amp;#22791;&amp;#20379;&amp;#24212;&amp;#33021;&amp;#21147;&amp;#26174;&amp;#33879;&amp;#25552;&amp;#39640;&amp;#65292;&amp;#26519;&amp;#19994;&amp;#20135;&amp;#19994;&amp;#24635;&amp;#20135;&amp;#20540;&amp;#36798;&amp;#21040;8.7&amp;#19975;&amp;#20159;&amp;#20803;&amp;#65292;&amp;#29983;&amp;#24577;&amp;#34917;&amp;#20607;&amp;#33073;&amp;#36139;&amp;#19968;&amp;#252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mdash;&amp;mdash;&amp;#26519;&amp;#19994;&amp;#27835;&amp;#29702;&amp;#33021;&amp;#21147;&amp;#26126;&amp;#26174;&amp;#25552;&amp;#21319;&amp;#12290;&amp;#26519;&amp;#19994;&amp;#25913;&amp;#38761;&amp;#31283;&amp;#27493;&amp;#25512;&amp;#36827;&amp;#65292;&amp;#22269;&amp;#26377;&amp;#26519;&amp;#21306;&amp;#12289;&amp;#22269;&amp;#26377;&amp;#26519;&amp;#22330;&amp;#25104;&amp;#20026;&amp;#32511;&amp;#21270;&amp;#22269;&amp;#22303;&amp;#21644;&amp;#26519;&amp;#19994;&amp;#24314;&amp;#35774;&amp;#30340;&amp;#20027;&amp;#21147;&amp;#20891;&amp;#65292;&amp;#38598;&amp;#20307;&amp;#26519;&amp;#19994;&amp;#27963;&amp;#21147;&amp;#36827;&amp;#19968;&amp;#27493;&amp;#37322;&amp;#25918;&amp;#65292;&amp;#31185;&amp;#25216;&amp;#21019;&amp;#26032;&amp;#21644;&amp;#20381;&amp;#27861;&amp;#27835;&amp;#26519;&amp;#36827;&amp;#19968;&amp;#27493;&amp;#22686;&amp;#24378;&amp;#65292;&amp;#22522;&amp;#30784;&amp;#35774;&amp;#26045;&amp;#21644;&amp;#35013;&amp;#22791;&amp;#26465;&amp;#20214;&amp;#36827;&amp;#19968;&amp;#27493;&amp;#25913;&amp;#21892;&amp;#65292;&amp;#20154;&amp;#25165;&amp;#38431;&amp;#20237;&amp;#36827;&amp;#19968;&amp;#27493;&amp;#20248;&amp;#21270;&amp;#65292;&amp;#26519;&amp;#19994;&amp;#21046;&amp;#24230;&amp;#20307;&amp;#31995;&amp;#26356;&amp;#21152;&amp;#20581;&amp;#208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519;&amp;#20135;&amp;#21697;&amp;#21152;&amp;#24037;&amp;#34892;&amp;#19994;&amp;#24066;&amp;#22330;&amp;#20998;&amp;#26512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lt;a href="http://www.chinairr.org/report/R13/R1304/201808/01-269106.html"&gt;&amp;#26519;&amp;#20135;&amp;#21697;&amp;#21152;&amp;#24037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519;&amp;#20135;&amp;#21697;&amp;#21152;&amp;#2403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519;&amp;#20135;&amp;#21697;&amp;#21152;&amp;#2403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6519;&amp;#20135;&amp;#21697;&amp;#21152;&amp;#24037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6519;&amp;#20135;&amp;#21697;&amp;#21152;&amp;#2403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519;&amp;#20135;&amp;#21697;&amp;#21152;&amp;#2403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6519;&amp;#20135;&amp;#21697;&amp;#21152;&amp;#2403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6519;&amp;#20135;&amp;#21697;&amp;#21152;&amp;#24037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519;&amp;#20135;&amp;#21697;&amp;#21152;&amp;#2403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519;&amp;#20135;&amp;#21697;&amp;#21152;&amp;#2403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519;&amp;#20135;&amp;#21697;&amp;#21152;&amp;#2403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6519;&amp;#20135;&amp;#21697;&amp;#21152;&amp;#2403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6519;&amp;#20135;&amp;#21697;&amp;#21152;&amp;#2403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6519;&amp;#20135;&amp;#21697;&amp;#21152;&amp;#2403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6519;&amp;#20135;&amp;#21697;&amp;#21152;&amp;#2403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6519;&amp;#20135;&amp;#21697;&amp;#21152;&amp;#2403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6519;&amp;#20135;&amp;#21697;&amp;#21152;&amp;#2403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6519;&amp;#20135;&amp;#21697;&amp;#21152;&amp;#2403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6519;&amp;#20135;&amp;#21697;&amp;#21152;&amp;#2403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6519;&amp;#20135;&amp;#21697;&amp;#21152;&amp;#2403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6519;&amp;#20135;&amp;#21697;&amp;#21152;&amp;#2403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6519;&amp;#20135;&amp;#21697;&amp;#21152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6519;&amp;#20135;&amp;#21697;&amp;#21152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6519;&amp;#20135;&amp;#21697;&amp;#21152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26519;&amp;#20135;&amp;#21697;&amp;#21152;&amp;#2403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519;&amp;#20135;&amp;#21697;&amp;#21152;&amp;#2403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26519;&amp;#20135;&amp;#21697;&amp;#21152;&amp;#2403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26519;&amp;#20135;&amp;#21697;&amp;#21152;&amp;#2403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26519;&amp;#20135;&amp;#21697;&amp;#21152;&amp;#2403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26519;&amp;#20135;&amp;#21697;&amp;#21152;&amp;#2403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6519;&amp;#20135;&amp;#21697;&amp;#21152;&amp;#2403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6519;&amp;#20135;&amp;#21697;&amp;#21152;&amp;#2403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6519;&amp;#20135;&amp;#21697;&amp;#21152;&amp;#2403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6519;&amp;#20135;&amp;#21697;&amp;#21152;&amp;#2403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6519;&amp;#20135;&amp;#21697;&amp;#21152;&amp;#2403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6519;&amp;#20135;&amp;#21697;&amp;#21152;&amp;#2403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6519;&amp;#20135;&amp;#21697;&amp;#21152;&amp;#2403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6519;&amp;#20135;&amp;#21697;&amp;#21152;&amp;#2403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6519;&amp;#20135;&amp;#21697;&amp;#21152;&amp;#2403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6519;&amp;#20135;&amp;#21697;&amp;#21152;&amp;#2403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6519;&amp;#20135;&amp;#21697;&amp;#21152;&amp;#2403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6519;&amp;#20135;&amp;#21697;&amp;#21152;&amp;#2403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6519;&amp;#20135;&amp;#21697;&amp;#21152;&amp;#2403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6519;&amp;#20135;&amp;#21697;&amp;#21152;&amp;#2403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6519;&amp;#20135;&amp;#21697;&amp;#21152;&amp;#2403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6519;&amp;#20135;&amp;#21697;&amp;#21152;&amp;#2403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6519;&amp;#20135;&amp;#21697;&amp;#21152;&amp;#2403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6519;&amp;#20135;&amp;#21697;&amp;#21152;&amp;#2403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519;&amp;#20135;&amp;#21697;&amp;#21152;&amp;#2403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519;&amp;#20135;&amp;#21697;&amp;#21152;&amp;#2403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6519;&amp;#20135;&amp;#21697;&amp;#21152;&amp;#2403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6519;&amp;#20135;&amp;#21697;&amp;#21152;&amp;#2403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6519;&amp;#20135;&amp;#21697;&amp;#21152;&amp;#2403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6519;&amp;#20135;&amp;#21697;&amp;#21152;&amp;#2403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6519;&amp;#20135;&amp;#21697;&amp;#21152;&amp;#2403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6519;&amp;#20135;&amp;#21697;&amp;#21152;&amp;#2403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6519;&amp;#20135;&amp;#21697;&amp;#21152;&amp;#2403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6519;&amp;#20135;&amp;#21697;&amp;#21152;&amp;#24037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6519;&amp;#20135;&amp;#21697;&amp;#21152;&amp;#2403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6519;&amp;#20135;&amp;#21697;&amp;#21152;&amp;#2403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6519;&amp;#20135;&amp;#21697;&amp;#21152;&amp;#2403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6519;&amp;#20135;&amp;#21697;&amp;#21152;&amp;#2403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6519;&amp;#20135;&amp;#21697;&amp;#21152;&amp;#240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6519;&amp;#20135;&amp;#21697;&amp;#21152;&amp;#2403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6519;&amp;#20135;&amp;#21697;&amp;#21152;&amp;#2403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6519;&amp;#20135;&amp;#21697;&amp;#21152;&amp;#240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1456;&amp;#25105;&amp;#22269;&amp;#26519;&amp;#20135;&amp;#21697;&amp;#21152;&amp;#24037;&amp;#34892;&amp;#19994;&amp;#28192;&amp;#36947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6519;&amp;#20135;&amp;#21697;&amp;#21152;&amp;#2403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6519;&amp;#20135;&amp;#21697;&amp;#21152;&amp;#240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6519;&amp;#20135;&amp;#21697;&amp;#21152;&amp;#2403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6519;&amp;#20135;&amp;#21697;&amp;#21152;&amp;#2403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6519;&amp;#20135;&amp;#21697;&amp;#21152;&amp;#2403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6519;&amp;#20135;&amp;#21697;&amp;#21152;&amp;#2403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6519;&amp;#20135;&amp;#21697;&amp;#21152;&amp;#2403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6519;&amp;#20135;&amp;#21697;&amp;#21152;&amp;#2403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6519;&amp;#20135;&amp;#21697;&amp;#21152;&amp;#2403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519;&amp;#20135;&amp;#21697;&amp;#21152;&amp;#2403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519;&amp;#20135;&amp;#21697;&amp;#21152;&amp;#2403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519;&amp;#20135;&amp;#21697;&amp;#21152;&amp;#2403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6519;&amp;#20135;&amp;#21697;&amp;#21152;&amp;#2403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6519;&amp;#20135;&amp;#21697;&amp;#21152;&amp;#2403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519;&amp;#20135;&amp;#21697;&amp;#21152;&amp;#2403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519;&amp;#20135;&amp;#21697;&amp;#21152;&amp;#2403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519;&amp;#20135;&amp;#21697;&amp;#21152;&amp;#2403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519;&amp;#20135;&amp;#21697;&amp;#21152;&amp;#2403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6519;&amp;#20135;&amp;#21697;&amp;#21152;&amp;#2403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6519;&amp;#20135;&amp;#21697;&amp;#21152;&amp;#2403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6519;&amp;#20135;&amp;#21697;&amp;#21152;&amp;#2403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6519;&amp;#20135;&amp;#21697;&amp;#21152;&amp;#2403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519;&amp;#20135;&amp;#21697;&amp;#21152;&amp;#2403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1456;&amp;#26519;&amp;#20135;&amp;#21697;&amp;#21152;&amp;#24037;&amp;#34892;&amp;#19994;&amp;#39046; &amp;#20808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7704;&amp;#23433;&amp;#26519;&amp;#19994;&amp;#65288;000663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319;&amp;#36798;&amp;#26519;&amp;#19994;&amp;#65288;00225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820;&amp;#23453;&amp;#23453;(002043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6223;&amp;#35895;&amp;#26519;&amp;#19994;&amp;#65288;60026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1513;&amp;#26519;&amp;#26862;&amp;#24037;&amp;#65288;60018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2511;&amp;#22823;&amp;#22320;(002200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2823;&amp;#20122;&amp;#22307;&amp;#35937;(000910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6519;&amp;#20135;&amp;#21697;&amp;#21152;&amp;#2403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6519;&amp;#20135;&amp;#21697;&amp;#21152;&amp;#2403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6519;&amp;#20135;&amp;#21697;&amp;#21152;&amp;#2403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6519;&amp;#20135;&amp;#21697;&amp;#21152;&amp;#2403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6519;&amp;#20135;&amp;#21697;&amp;#21152;&amp;#2403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6519;&amp;#20135;&amp;#21697;&amp;#21152;&amp;#240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6519;&amp;#20135;&amp;#21697;&amp;#21152;&amp;#2403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6519;&amp;#20135;&amp;#21697;&amp;#21152;&amp;#2403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6519;&amp;#20135;&amp;#21697;&amp;#21152;&amp;#2403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6519;&amp;#20135;&amp;#21697;&amp;#21152;&amp;#2403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6519;&amp;#20135;&amp;#21697;&amp;#21152;&amp;#2403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6519;&amp;#20135;&amp;#21697;&amp;#21152;&amp;#2403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6519;&amp;#20135;&amp;#21697;&amp;#21152;&amp;#2403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6519;&amp;#20135;&amp;#21697;&amp;#21152;&amp;#2403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6519;&amp;#20135;&amp;#21697;&amp;#21152;&amp;#2403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6519;&amp;#20135;&amp;#21697;&amp;#21152;&amp;#2403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6519;&amp;#20135;&amp;#21697;&amp;#21152;&amp;#2403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6519;&amp;#20135;&amp;#21697;&amp;#21152;&amp;#2403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6519;&amp;#20135;&amp;#21697;&amp;#21152;&amp;#2403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6519;&amp;#20135;&amp;#21697;&amp;#21152;&amp;#2403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6519;&amp;#20135;&amp;#21697;&amp;#21152;&amp;#2403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6519;&amp;#20135;&amp;#21697;&amp;#21152;&amp;#2403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6519;&amp;#20135;&amp;#21697;&amp;#21152;&amp;#2403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6519;&amp;#20135;&amp;#21697;&amp;#21152;&amp;#2403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6519;&amp;#20135;&amp;#21697;&amp;#21152;&amp;#2403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6519;&amp;#20135;&amp;#21697;&amp;#21152;&amp;#2403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6519;&amp;#20135;&amp;#21697;&amp;#21152;&amp;#2403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1456;&amp;#30740;&amp;#31350;&amp;#32467;&amp;#3577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6519;&amp;#20135;&amp;#21697;&amp;#21152;&amp;#2403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6519;&amp;#20135;&amp;#21697;&amp;#21152;&amp;#2403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6519;&amp;#20135;&amp;#21697;&amp;#21152;&amp;#2403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6519;&amp;#20135;&amp;#21697;&amp;#21152;&amp;#2403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6519;&amp;#20135;&amp;#21697;&amp;#21152;&amp;#2403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6519;&amp;#20135;&amp;#21697;&amp;#21152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6519;&amp;#20135;&amp;#21697;&amp;#21152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6519;&amp;#20135;&amp;#21697;&amp;#21152;&amp;#2403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6519;&amp;#20135;&amp;#21697;&amp;#21152;&amp;#2403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6519;&amp;#20135;&amp;#21697;&amp;#21152;&amp;#2403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6519;&amp;#20135;&amp;#21697;&amp;#21152;&amp;#2403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6519;&amp;#20135;&amp;#21697;&amp;#21152;&amp;#2403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6519;&amp;#20135;&amp;#21697;&amp;#21152;&amp;#2403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6519;&amp;#20135;&amp;#21697;&amp;#21152;&amp;#2403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6519;&amp;#20135;&amp;#21697;&amp;#21152;&amp;#2403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6519;&amp;#20135;&amp;#21697;&amp;#21152;&amp;#2403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6519;&amp;#20135;&amp;#21697;&amp;#21152;&amp;#2403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6519;&amp;#20135;&amp;#21697;&amp;#21152;&amp;#2403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6519;&amp;#20135;&amp;#21697;&amp;#21152;&amp;#2403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6519;&amp;#20135;&amp;#21697;&amp;#21152;&amp;#2403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6519;&amp;#20135;&amp;#21697;&amp;#21152;&amp;#2403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6519;&amp;#20135;&amp;#21697;&amp;#21152;&amp;#2403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6519;&amp;#20135;&amp;#21697;&amp;#21152;&amp;#2403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6519;&amp;#20135;&amp;#21697;&amp;#21152;&amp;#2403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6519;&amp;#20135;&amp;#21697;&amp;#21152;&amp;#2403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6519;&amp;#20135;&amp;#21697;&amp;#21152;&amp;#2403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56;&amp;#22810;&amp;#22270;&amp;#34920;&amp;#35265;&amp;#27491;&amp;#25991;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