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产品加工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20135;&amp;#21697;&amp;#21152;&amp;#2403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20135;&amp;#21697;&amp;#21152;&amp;#2403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19;&amp;#19994;&amp;#26082;&amp;#26159;&amp;#19968;&amp;#39033;&amp;#37325;&amp;#35201;&amp;#30340;&amp;#22522;&amp;#30784;&amp;#20135;&amp;#19994;&amp;#65292;&amp;#26356;&amp;#26159;&amp;#19968;&amp;#39033;&amp;#37325;&amp;#35201;&amp;#30340;&amp;#20844;&amp;#30410;&amp;#20107;&amp;#19994;&amp;#12290;&amp;#20826;&amp;#30340;&amp;#21313;&amp;#20845;&amp;#22823;&amp;#20197;&amp;#26469;&amp;#65292;&amp;#25105;&amp;#22269;&amp;#26519;&amp;#19994;&amp;#21457;&amp;#23637;&amp;#19981;&amp;#26029;&amp;#21152;&amp;#24555;&amp;#65292;&amp;#29983;&amp;#24577;&amp;#24314;&amp;#35774;&amp;#21644;&amp;#20445;&amp;#25252;&amp;#36827;&amp;#19968;&amp;#27493;&amp;#21152;&amp;#24378;&amp;#65292;&amp;#26519;&amp;#21306;&amp;#27665;&amp;#29983;&amp;#21644;&amp;#22522;&amp;#30784;&amp;#35774;&amp;#26045;&amp;#26126;&amp;#26174;&amp;#25913;&amp;#21892;&amp;#65292;&amp;#26519;&amp;#19994;&amp;#21508;&amp;#39033;&amp;#20107;&amp;#19994;&amp;#21462;&amp;#24471;&amp;#20102;&amp;#20030;&amp;#19990;&amp;#30633;&amp;#30446;&amp;#30340;&amp;#25104;&amp;#23601;&amp;#65292;&amp;#20026;&amp;#32463;&amp;#27982;&amp;#31038;&amp;#20250;&amp;#21457;&amp;#23637;&amp;#20316;&amp;#20986;&amp;#37325;&amp;#22823;&amp;#36129;&amp;#29486;&amp;#12290;&amp;#24403;&amp;#21069;&amp;#65292;&amp;#20154;&amp;#20204;&amp;#30340;&amp;#29983;&amp;#24577;&amp;#28040;&amp;#36153;&amp;#38656;&amp;#27714;&amp;#21576;&amp;#29616;&amp;#24613;&amp;#21095;&amp;#22686;&amp;#38271;&amp;#36235;&amp;#21183;&amp;#65292;&amp;#27491;&amp;#25289;&amp;#21160;&amp;#26519;&amp;#19994;&amp;#20135;&amp;#19994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19;&amp;#20135;&amp;#21697;&amp;#21152;&amp;#24037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4/201808/01-269105.html"&gt;&amp;#26519;&amp;#20135;&amp;#21697;&amp;#21152;&amp;#2403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519;&amp;#20135;&amp;#21697;&amp;#21152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519;&amp;#20135;&amp;#21697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519;&amp;#20135;&amp;#21697;&amp;#21152;&amp;#2403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519;&amp;#20135;&amp;#21697;&amp;#21152;&amp;#2403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519;&amp;#20135;&amp;#2169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6519;&amp;#20135;&amp;#21697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519;&amp;#20135;&amp;#21697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519;&amp;#20135;&amp;#21697;&amp;#21152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6519;&amp;#20135;&amp;#21697;&amp;#21152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6519;&amp;#20135;&amp;#21697;&amp;#21152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6519;&amp;#20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6519;&amp;#20135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6519;&amp;#20135;&amp;#2169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6519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6519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6519;&amp;#20135;&amp;#21697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26519;&amp;#20135;&amp;#21697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6519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6519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6519;&amp;#20135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6519;&amp;#20135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6519;&amp;#20135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6519;&amp;#20135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6519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6519;&amp;#20135;&amp;#21697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519;&amp;#20135;&amp;#2169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519;&amp;#20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6519;&amp;#20135;&amp;#21697;&amp;#21152;&amp;#2403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6519;&amp;#20135;&amp;#21697;&amp;#21152;&amp;#2403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6519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6519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6519;&amp;#20135;&amp;#2169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519;&amp;#20135;&amp;#21697;&amp;#21152;&amp;#2403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19;&amp;#20135;&amp;#21697;&amp;#21152;&amp;#2403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519;&amp;#20135;&amp;#21697;&amp;#21152;&amp;#2403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519;&amp;#20135;&amp;#21697;&amp;#21152;&amp;#2403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19;&amp;#20135;&amp;#21697;&amp;#21152;&amp;#2403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519;&amp;#20135;&amp;#21697;&amp;#21152;&amp;#2403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519;&amp;#20135;&amp;#21697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6519;&amp;#20135;&amp;#2169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6519;&amp;#20135;&amp;#2169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519;&amp;#20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6519;&amp;#20135;&amp;#2169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6519;&amp;#20135;&amp;#21697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6519;&amp;#20135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519;&amp;#20135;&amp;#21697;&amp;#21152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519;&amp;#20135;&amp;#21697;&amp;#21152;&amp;#2403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6519;&amp;#20135;&amp;#21697;&amp;#21152;&amp;#2403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519;&amp;#20135;&amp;#21697;&amp;#21152;&amp;#2403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6519;&amp;#20135;&amp;#21697;&amp;#21152;&amp;#2403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6519;&amp;#20135;&amp;#21697;&amp;#21152;&amp;#2403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6519;&amp;#20135;&amp;#21697;&amp;#21152;&amp;#2403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519;&amp;#20135;&amp;#21697;&amp;#21152;&amp;#2403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519;&amp;#20135;&amp;#21697;&amp;#21152;&amp;#2403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519;&amp;#20135;&amp;#21697;&amp;#21152;&amp;#2403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6519;&amp;#20135;&amp;#21697;&amp;#21152;&amp;#2403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519;&amp;#20135;&amp;#21697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6519;&amp;#20135;&amp;#2169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6519;&amp;#20135;&amp;#21697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6519;&amp;#20135;&amp;#21697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6519;&amp;#20135;&amp;#21697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6519;&amp;#20135;&amp;#21697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6519;&amp;#20135;&amp;#2169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6519;&amp;#20135;&amp;#2169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6519;&amp;#20135;&amp;#2169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6519;&amp;#20135;&amp;#2169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6519;&amp;#20135;&amp;#21697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6519;&amp;#20135;&amp;#21697;&amp;#21152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6519;&amp;#20135;&amp;#21697;&amp;#21152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6519;&amp;#20135;&amp;#21697;&amp;#21152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6519;&amp;#20135;&amp;#21697;&amp;#21152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6519;&amp;#20135;&amp;#21697;&amp;#21152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6519;&amp;#20135;&amp;#21697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6519;&amp;#20135;&amp;#21697;&amp;#21152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519;&amp;#20135;&amp;#21697;&amp;#21152;&amp;#2403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2235;&amp;#24029;&amp;#21319;&amp;#36798;&amp;#26519;&amp;#19994;&amp;#20135;&amp;#19994;&amp;#32929;&amp;#20221;&amp;#26377;&amp;#38480;&amp;#20844;&amp;#21496;&amp;#65288;0022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4503;&amp;#21326;&amp;#20820;&amp;#23453;&amp;#23453;&amp;#35013;&amp;#39280;&amp;#26032;&amp;#26448;&amp;#32929;&amp;#20221;&amp;#26377;&amp;#38480;&amp;#20844;&amp;#21496;(00204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0113;&amp;#21335;&amp;#26223;&amp;#35895;&amp;#26519;&amp;#19994;&amp;#32929;&amp;#20221;&amp;#26377;&amp;#38480;&amp;#20844;&amp;#21496;&amp;#65288;6002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2823;&amp;#20122;&amp;#22307;&amp;#35937;&amp;#23478;&amp;#23621;&amp;#32929;&amp;#20221;&amp;#26377;&amp;#38480;&amp;#20844;&amp;#21496;(00091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113;&amp;#21335;&amp;#32511;&amp;#22823;&amp;#22320;&amp;#29983;&amp;#29289;&amp;#31185;&amp;#25216;&amp;#32929;&amp;#20221;&amp;#26377;&amp;#38480;&amp;#20844;&amp;#21496;(0022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31119;&amp;#24314;&amp;#30465;&amp;#27704;&amp;#23433;&amp;#26519;&amp;#19994;(&amp;#38598;&amp;#22242;)&amp;#32929;&amp;#20221;&amp;#26377;&amp;#38480;&amp;#20844;&amp;#21496;&amp;#65288;0006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1513;&amp;#26519;&amp;#26862;&amp;#26519;&amp;#24037;&amp;#19994;&amp;#32929;&amp;#20221;&amp;#26377;&amp;#38480;&amp;#20844;&amp;#21496;&amp;#65288;6001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519;&amp;#20135;&amp;#21697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8-2024&amp;#24180;&amp;#20013;&amp;#22269;&amp;#26519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6519;&amp;#20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6519;&amp;#20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6519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6519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6519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6519;&amp;#20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6519;&amp;#20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6519;&amp;#20135;&amp;#2169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6519;&amp;#20135;&amp;#21697;&amp;#21152;&amp;#240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519;&amp;#20135;&amp;#21697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519;&amp;#20135;&amp;#2169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6519;&amp;#20135;&amp;#2169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6519;&amp;#20135;&amp;#2169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6519;&amp;#20135;&amp;#2169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6519;&amp;#20135;&amp;#2169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6519;&amp;#20135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519;&amp;#20135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6519;&amp;#20135;&amp;#21697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6519;&amp;#20135;&amp;#21697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6519;&amp;#20135;&amp;#21697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6519;&amp;#20135;&amp;#21697;&amp;#21152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6519;&amp;#20135;&amp;#21697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519;&amp;#20135;&amp;#21697;&amp;#21152;&amp;#2403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6519;&amp;#20135;&amp;#21697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519;&amp;#20135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519;&amp;#20135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519;&amp;#20135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519;&amp;#20135;&amp;#21697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519;&amp;#20135;&amp;#21697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519;&amp;#20135;&amp;#21697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519;&amp;#20135;&amp;#21697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519;&amp;#20135;&amp;#21697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9;&amp;#20135;&amp;#21697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9;&amp;#20135;&amp;#21697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9;&amp;#20135;&amp;#21697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9;&amp;#20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