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供暖市场竞争现状分析与投资商机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79;&amp;#26262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79;&amp;#26262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4/201807/02-265848.html"&gt;&lt;span&gt;&lt;span&gt;&amp;#20379;&amp;#26262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379;&amp;#26262;&amp;#34892;&amp;#1999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379;&amp;#26262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830;&amp;#21697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593;&amp;#3247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379;&amp;#2626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79;&amp;#26262;&amp;#3034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6262;&amp;#19978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79;&amp;#26262;&amp;#19979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379;&amp;#2626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626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368;&amp;#36817;3-5&amp;#24180;&amp;#20379;&amp;#2626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013;&amp;#22269;&amp;#20379;&amp;#26262;&amp;#34892;&amp;#19994;&amp;#20379;&amp;#26262;&amp;#26041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2269;&amp;#20869;&amp;#22806;&amp;#20027;&amp;#35201;&amp;#20379;&amp;#26262;&amp;#26041;&amp;#24335;&amp;#30340;&amp;#29616;&amp;#29366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0379;&amp;#26262;&amp;#26041;&amp;#24335;&amp;#29616;&amp;#29366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379;&amp;#26262;&amp;#26041;&amp;#24335;&amp;#29616;&amp;#29366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0446;&amp;#21069;&amp;#22269;&amp;#20869;&amp;#37319;&amp;#29992;&amp;#30340;&amp;#20379;&amp;#2626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20013;&amp;#20379;&amp;#2626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38149;&amp;#28809;&amp;#25151;&amp;#38598;&amp;#20013;&amp;#20379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98;&amp;#25955;&amp;#20379;&amp;#2626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379;&amp;#26262;&amp;#26041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19;&amp;#26262;&amp;#33021;&amp;#2592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5;&amp;#26579;&amp;#29289;&amp;#25490;&amp;#2591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27982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379;&amp;#2626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379;&amp;#26262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2.1 &lt;/strong&gt;&lt;strong&gt;&amp;#20379;&amp;#26262;&amp;#34892;&amp;#19994;&amp;#24066;&amp;#2233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0379;&amp;#2626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379;&amp;#26262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0379;&amp;#2626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379;&amp;#2626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7665;&amp;#29992;&amp;#24314;&amp;#31569;&amp;#28909;&amp;#24037;&amp;#35774;&amp;#35745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9615;&amp;#20445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3410;&amp;#33021;&amp;#20302;&amp;#30899;&amp;#20135;&amp;#21697;&amp;#35748;&amp;#3577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5105;&amp;#22269;&amp;#22825;&amp;#28982;&amp;#27668;&amp;#20215;&amp;#26684;&amp;#27491;&amp;#24335;&amp;#24182;&amp;#3671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33021;&amp;#25928;&amp;ldquo;&amp;#39046;&amp;#36305;&amp;#32773;&amp;rdquo;&amp;#21046;&amp;#24230;&amp;#23454;&amp;#26045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20379;&amp;#2626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79;&amp;#2626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105;&amp;#22269;&amp;#33021;&amp;#28304;&amp;#36164;&amp;#28304;&amp;#12289;&amp;#22823;&amp;#27668;&amp;#29615;&amp;#20445;&amp;#19982;&amp;#33410;&amp;#32422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1457;&amp;#23637;&amp;#31038;&amp;#20250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216;&amp;#26415;&amp;#36827;&amp;#27493;&amp;#19982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379;&amp;#2626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478;&amp;#24066;&amp;#20379;&amp;#26262;&amp;#34892;&amp;#19994;&amp;#20027;&amp;#35201;&amp;#25216;&amp;#26415;&amp;#26415;&amp;#35821;&amp;#21450;&amp;#31616;&amp;#35201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379;&amp;#2626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379;&amp;#2626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379;&amp;#2626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379;&amp;#2626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379;&amp;#2626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379;&amp;#26262;&amp;#34892;&amp;#19994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05;&amp;#22269;&amp;#20379;&amp;#2626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105;&amp;#22269;&amp;#20379;&amp;#26262;&amp;#34892;&amp;#19994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40657;&amp;#40857;&amp;#27743;&amp;#30465;&amp;#20379;&amp;#2626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6797;&amp;#23425;&amp;#30465;&amp;#20379;&amp;#2626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271;&amp;#20140;&amp;#24066;&amp;#20379;&amp;#2626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513;&amp;#26519;&amp;#30465;&amp;#20379;&amp;#2626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379;&amp;#2626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379;&amp;#2626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379;&amp;#2626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379;&amp;#2626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379;&amp;#2626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0379;&amp;#2626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0379;&amp;#262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0379;&amp;#2626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0379;&amp;#2626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379;&amp;#2626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379;&amp;#2626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379;&amp;#2626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379;&amp;#2626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379;&amp;#2626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379;&amp;#2626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0379;&amp;#2626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379;&amp;#2626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0379;&amp;#2626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0379;&amp;#2626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379;&amp;#2626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379;&amp;#2626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379;&amp;#2626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0379;&amp;#2626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379;&amp;#2626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0379;&amp;#2626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379;&amp;#2626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478;&amp;#24066;&amp;#38598;&amp;#20013;&amp;#20379;&amp;#28909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0340;&amp;#22269;&amp;#20869;&amp;#22806;&amp;#24066;&amp;#22330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2806;&amp;#20135;&amp;#2169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0379;&amp;#2626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379;&amp;#26262;&amp;#34892;&amp;#19994;&amp;#32454;&amp;#2099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909;&amp;#30005;&amp;#32852;&amp;#2013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320;&amp;#28304;&amp;#28909;&amp;#2789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826;&amp;#38451;&amp;#33021;&amp;#20379;&amp;#289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2454;&amp;#20998;&amp;#24066;&amp;#2233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379;&amp;#2626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379;&amp;#2626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379;&amp;#2626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379;&amp;#2626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379;&amp;#2626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379;&amp;#2626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379;&amp;#262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379;&amp;#2626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379;&amp;#2626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379;&amp;#2626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379;&amp;#2626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379;&amp;#26262;&amp;#34892;&amp;#19994;&amp;#36141;&amp;#20080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5268;&amp;#27169;&amp;#32463;&amp;#27982;&amp;#24418;&amp;#25104;&amp;#3034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379;&amp;#2626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379;&amp;#2626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379;&amp;#2626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379;&amp;#2626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379;&amp;#2626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379;&amp;#2626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379;&amp;#2626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379;&amp;#2626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379;&amp;#2626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0379;&amp;#2626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379;&amp;#2626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84;&amp;#38451;&amp;#37329;&amp;#23665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823;&amp;#36830;&amp;#289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784;&amp;#38451;&amp;#24800;&amp;#22825;&amp;#289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2852;&amp;#32654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6797;&amp;#23425;&amp;#32418;&amp;#38451;&amp;#33021;&amp;#28304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704;&amp;#23572;&amp;#28392;&amp;#21704;&amp;#25237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39318;&amp;#210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2825;&amp;#27941;&amp;#28392;&amp;#28023;&amp;#33021;&amp;#2830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869;&amp;#33945;&amp;#21476;&amp;#33945;&amp;#30005;&amp;#21326;&amp;#33021;&amp;#289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326;&amp;#30005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 &amp;#23425;&amp;#27874;&amp;#289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 &amp;#22823;&amp;#21776;&amp;#22269;&amp;#38469;&amp;#21457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 &amp;#22269;&amp;#30005;&amp;#30005;&amp;#21147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379;&amp;#2626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0379;&amp;#2626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379;&amp;#2626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379;&amp;#2626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0379;&amp;#2626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0379;&amp;#2626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379;&amp;#2626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379;&amp;#2626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379;&amp;#2626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379;&amp;#2626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379;&amp;#2626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379;&amp;#2626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379;&amp;#2626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379;&amp;#26262;&amp;#34892;&amp;#19994;&amp;#25913;&amp;#38761;&amp;#2603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478;&amp;#38215;&amp;#20379;&amp;#2626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5913;&amp;#38761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379;&amp;#26262;&amp;#20307;&amp;#21046;&amp;#25913;&amp;#38761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2478;&amp;#24066;&amp;#20379;&amp;#26262;&amp;#29305;&amp;#35768;&amp;#32463;&amp;#3382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379;&amp;#26262;&amp;#25353;&amp;#37327;&amp;#35745;&amp;#37327;&amp;#25910;&amp;#36153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215;&amp;#26497;&amp;#26377;&amp;#35745;&amp;#21010;&amp;#22320;&amp;#25512;&amp;#36827;&amp;#22478;&amp;#24066;&amp;#20379;&amp;#26262;&amp;#35745;&amp;#37327;&amp;#25910;&amp;#36153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6262;&amp;#35745;&amp;#37327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40723;&amp;#21169;&amp;#12289;&amp;#25903;&amp;#25345;&amp;#12289;&amp;#21457;&amp;#23637;&amp;#20379;&amp;#26262;&amp;#35745;&amp;#37327;&amp;#20202;&amp;#34920;&amp;#31561;&amp;#20135;&amp;#21697;&amp;#30340;&amp;#24320;&amp;#21457;&amp;#216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379;&amp;#28909;&amp;#35745;&amp;#37327;&amp;#35774;&amp;#26045;&amp;#32435;&amp;#20837;&amp;#21040;&amp;#24314;&amp;#25151;&amp;#36896;&amp;#20215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54;&amp;#21592;&amp;#12289;&amp;#35774;&amp;#22791;&amp;#3034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379;&amp;#26262;&amp;#34892;&amp;#19994;&amp;#20215;&amp;#26684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9616;&amp;#34892;&amp;#30340;&amp;#20215;&amp;#2668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5913;&amp;#38761;&amp;#12289;&amp;#23436;&amp;#21892;&amp;#20379;&amp;#26262;&amp;#20215;&amp;#26684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379;&amp;#2626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379;&amp;#2626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379;&amp;#2626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379;&amp;#2626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379;&amp;#2626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379;&amp;#2626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379;&amp;#2626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379;&amp;#2626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379;&amp;#2626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379;&amp;#2626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379;&amp;#2626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379;&amp;#2626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379;&amp;#2626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379;&amp;#2626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379;&amp;#2626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0379;&amp;#2626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379;&amp;#26262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379;&amp;#2626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27;&amp;#35201;&amp;#37319;&amp;#2626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3;&amp;#21452;&amp;#31649;&amp;#20379;&amp;#2626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626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8598;&amp;#20013;&amp;#20379;&amp;#26262;&amp;#24212;&amp;#29992;&amp;#22330;&amp;#25152;&amp;#36866;&amp;#23452;&amp;#21644;&amp;#20801;&amp;#35768;&amp;#36866;&amp;#23452;&amp;#30340;&amp;#20379;&amp;#26262;&amp;#28909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6262;&amp;#21457;&amp;#30005;&amp;#30456;&amp;#20851;&amp;#21442;&amp;#259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6262;&amp;#21457;&amp;#30005;&amp;#30452;&amp;#25509;&amp;#21457;&amp;#3000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028;&amp;#28845;&amp;#24320;&amp;#37319;&amp;#21644;&amp;#27927;&amp;#36873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37329;&amp;#23665;&amp;#33021;&amp;#28304;&amp;#32929;&amp;#20221;&amp;#26377;&amp;#38480;&amp;#20844;&amp;#2149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6830;&amp;#28909;&amp;#30005;&amp;#32929;&amp;#20221;&amp;#26377;&amp;#38480;&amp;#20844;&amp;#2149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4800;&amp;#22825;&amp;#28909;&amp;#30005;&amp;#32929;&amp;#20221;&amp;#26377;&amp;#38480;&amp;#20844;&amp;#2149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32654;&amp;#25511;&amp;#32929;&amp;#32929;&amp;#20221;&amp;#26377;&amp;#38480;&amp;#20844;&amp;#2149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97;&amp;#23425;&amp;#32418;&amp;#38451;&amp;#33021;&amp;#28304;&amp;#25237;&amp;#36164;&amp;#32929;&amp;#20221;&amp;#26377;&amp;#38480;&amp;#20844;&amp;#2149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04;&amp;#23572;&amp;#28392;&amp;#21704;&amp;#25237;&amp;#25237;&amp;#36164;&amp;#32929;&amp;#20221;&amp;#26377;&amp;#38480;&amp;#20844;&amp;#2149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9318;&amp;#21019;&amp;#32929;&amp;#20221;&amp;#26377;&amp;#38480;&amp;#20844;&amp;#2149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8392;&amp;#28023;&amp;#33021;&amp;#28304;&amp;#21457;&amp;#23637;&amp;#32929;&amp;#20221;&amp;#26377;&amp;#38480;&amp;#20844;&amp;#2149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1776;&amp;#22269;&amp;#38469;&amp;#21457;&amp;#30005;&amp;#32929;&amp;#20221;&amp;#26377;&amp;#38480;&amp;#20844;&amp;#2149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0005;&amp;#30005;&amp;#21147;&amp;#21457;&amp;#23637;&amp;#32929;&amp;#20221;&amp;#26377;&amp;#38480;&amp;#20844;&amp;#2149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