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材加工机械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6448;&amp;#21152;&amp;#24037;&amp;#26426;&amp;#26800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6448;&amp;#21152;&amp;#24037;&amp;#26426;&amp;#26800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306;2015&amp;#24180;10&amp;#26376;&amp;#20013;&amp;#22269;&amp;#26408;&amp;#26448;&amp;#21152;&amp;#24037;&amp;#26426;&amp;#26800;&amp;#21046;&amp;#36896;&amp;#20986;&amp;#21475;&amp;#20132;&amp;#36135;&amp;#20540;209,163.00&amp;#21315;&amp;#20803;&amp;#65292;&amp;#21516;&amp;#27604;&amp;#22686;&amp;#38271;30.98%&amp;#65307;2015&amp;#24180;1-10&amp;#26376;&amp;#20013;&amp;#22269;&amp;#26408;&amp;#26448;&amp;#21152;&amp;#24037;&amp;#26426;&amp;#26800;&amp;#21046;&amp;#36896;&amp;#20986;&amp;#21475;&amp;#20132;&amp;#36135;&amp;#20540;1,530,302.00&amp;#21315;&amp;#20803;&amp;#65292;&amp;#21516;&amp;#27604;&amp;#22686;&amp;#38271;17.9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6408;&amp;#26448;&amp;#21152;&amp;#24037;&amp;#26426;&amp;#26800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,24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,91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,24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,5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,75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,6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,56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,95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,38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,37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0,3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,60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65,57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,97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21,13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,1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30,30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08;&amp;#26448;&amp;#21152;&amp;#24037;&amp;#26426;&amp;#26800;&amp;#34892;&amp;#19994;&amp;#20998;&amp;#2651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5/R0502/201607/23-208428.html"&gt;&amp;#26408;&amp;#26448;&lt;span&gt;&lt;span&gt;&amp;#21152;&amp;#24037;&amp;#26426;&amp;#2680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08;&amp;#26448;&amp;#21152;&amp;#24037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08;&amp;#26448;&amp;#21152;&amp;#24037;&amp;#26426;&amp;#268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408;&amp;#26448;&amp;#21152;&amp;#24037;&amp;#26426;&amp;#268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408;&amp;#26448;&amp;#21152;&amp;#24037;&amp;#26426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6448;&amp;#21152;&amp;#24037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408;&amp;#26448;&amp;#21152;&amp;#24037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408;&amp;#26448;&amp;#21152;&amp;#24037;&amp;#26426;&amp;#2680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08;&amp;#26448;&amp;#21152;&amp;#24037;&amp;#26426;&amp;#2680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08;&amp;#26448;&amp;#21152;&amp;#24037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08;&amp;#26448;&amp;#21152;&amp;#24037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408;&amp;#26448;&amp;#21152;&amp;#24037;&amp;#26426;&amp;#268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408;&amp;#26448;&amp;#21152;&amp;#24037;&amp;#26426;&amp;#268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408;&amp;#26448;&amp;#21152;&amp;#24037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408;&amp;#26448;&amp;#21152;&amp;#24037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408;&amp;#26448;&amp;#21152;&amp;#24037;&amp;#26426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6408;&amp;#26448;&amp;#21152;&amp;#24037;&amp;#26426;&amp;#2680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408;&amp;#26448;&amp;#21152;&amp;#24037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408;&amp;#26448;&amp;#21152;&amp;#24037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408;&amp;#26448;&amp;#21152;&amp;#24037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408;&amp;#26448;&amp;#21152;&amp;#24037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6408;&amp;#26448;&amp;#21152;&amp;#24037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408;&amp;#26448;&amp;#21152;&amp;#24037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6408;&amp;#26448;&amp;#21152;&amp;#24037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6408;&amp;#26448;&amp;#21152;&amp;#24037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08;&amp;#26448;&amp;#21152;&amp;#24037;&amp;#26426;&amp;#268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6408;&amp;#26448;&amp;#21152;&amp;#24037;&amp;#26426;&amp;#268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6408;&amp;#26448;&amp;#21152;&amp;#24037;&amp;#26426;&amp;#268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6408;&amp;#26448;&amp;#21152;&amp;#24037;&amp;#26426;&amp;#268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6408;&amp;#26448;&amp;#21152;&amp;#24037;&amp;#26426;&amp;#268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6408;&amp;#26448;&amp;#21152;&amp;#24037;&amp;#26426;&amp;#268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408;&amp;#26448;&amp;#21152;&amp;#24037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408;&amp;#26448;&amp;#21152;&amp;#24037;&amp;#26426;&amp;#268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408;&amp;#26448;&amp;#21152;&amp;#24037;&amp;#26426;&amp;#2680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408;&amp;#26448;&amp;#21152;&amp;#24037;&amp;#26426;&amp;#2680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408;&amp;#26448;&amp;#21152;&amp;#24037;&amp;#26426;&amp;#2680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408;&amp;#26448;&amp;#21152;&amp;#24037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6408;&amp;#26448;&amp;#21152;&amp;#24037;&amp;#26426;&amp;#268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408;&amp;#26448;&amp;#21152;&amp;#24037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408;&amp;#26448;&amp;#21152;&amp;#24037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408;&amp;#26448;&amp;#21152;&amp;#24037;&amp;#26426;&amp;#268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408;&amp;#26448;&amp;#21152;&amp;#24037;&amp;#26426;&amp;#268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408;&amp;#26448;&amp;#21152;&amp;#24037;&amp;#26426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408;&amp;#26448;&amp;#21152;&amp;#24037;&amp;#26426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408;&amp;#26448;&amp;#21152;&amp;#24037;&amp;#26426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408;&amp;#26448;&amp;#21152;&amp;#24037;&amp;#26426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408;&amp;#26448;&amp;#21152;&amp;#24037;&amp;#26426;&amp;#268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408;&amp;#26448;&amp;#21152;&amp;#24037;&amp;#26426;&amp;#268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6448;&amp;#21152;&amp;#24037;&amp;#26426;&amp;#268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6448;&amp;#21152;&amp;#24037;&amp;#26426;&amp;#268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408;&amp;#26448;&amp;#21152;&amp;#24037;&amp;#26426;&amp;#268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408;&amp;#26448;&amp;#21152;&amp;#24037;&amp;#26426;&amp;#268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408;&amp;#26448;&amp;#21152;&amp;#24037;&amp;#26426;&amp;#268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408;&amp;#26448;&amp;#21152;&amp;#24037;&amp;#26426;&amp;#2680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408;&amp;#26448;&amp;#21152;&amp;#24037;&amp;#26426;&amp;#268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408;&amp;#26448;&amp;#21152;&amp;#24037;&amp;#26426;&amp;#268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408;&amp;#26448;&amp;#21152;&amp;#24037;&amp;#26426;&amp;#268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408;&amp;#26448;&amp;#21152;&amp;#24037;&amp;#26426;&amp;#2680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6408;&amp;#26448;&amp;#21152;&amp;#24037;&amp;#26426;&amp;#268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08;&amp;#26448;&amp;#21152;&amp;#24037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08;&amp;#26448;&amp;#21152;&amp;#24037;&amp;#26426;&amp;#268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408;&amp;#26448;&amp;#21152;&amp;#24037;&amp;#26426;&amp;#2680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408;&amp;#26448;&amp;#21152;&amp;#24037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08;&amp;#26448;&amp;#21152;&amp;#24037;&amp;#26426;&amp;#268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408;&amp;#26448;&amp;#21152;&amp;#24037;&amp;#26426;&amp;#268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408;&amp;#26448;&amp;#21152;&amp;#24037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6408;&amp;#26448;&amp;#21152;&amp;#24037;&amp;#26426;&amp;#2680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08;&amp;#26448;&amp;#21152;&amp;#24037;&amp;#26426;&amp;#268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408;&amp;#26448;&amp;#21152;&amp;#24037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408;&amp;#26448;&amp;#21152;&amp;#24037;&amp;#26426;&amp;#268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08;&amp;#26448;&amp;#21152;&amp;#24037;&amp;#26426;&amp;#268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408;&amp;#26448;&amp;#21152;&amp;#24037;&amp;#26426;&amp;#268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408;&amp;#26448;&amp;#21152;&amp;#24037;&amp;#26426;&amp;#268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408;&amp;#26448;&amp;#21152;&amp;#24037;&amp;#26426;&amp;#268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408;&amp;#26448;&amp;#21152;&amp;#24037;&amp;#26426;&amp;#268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6408;&amp;#26448;&amp;#21152;&amp;#24037;&amp;#26426;&amp;#268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408;&amp;#26448;&amp;#21152;&amp;#24037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408;&amp;#26448;&amp;#21152;&amp;#24037;&amp;#26426;&amp;#268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408;&amp;#26448;&amp;#21152;&amp;#24037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408;&amp;#26448;&amp;#21152;&amp;#24037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408;&amp;#26448;&amp;#21152;&amp;#24037;&amp;#26426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408;&amp;#26448;&amp;#21152;&amp;#24037;&amp;#26426;&amp;#268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408;&amp;#26448;&amp;#21152;&amp;#24037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6448;&amp;#21152;&amp;#24037;&amp;#26426;&amp;#268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08;&amp;#26448;&amp;#21152;&amp;#24037;&amp;#26426;&amp;#268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408;&amp;#26448;&amp;#21152;&amp;#24037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408;&amp;#26448;&amp;#21152;&amp;#24037;&amp;#26426;&amp;#268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408;&amp;#26448;&amp;#21152;&amp;#24037;&amp;#26426;&amp;#268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408;&amp;#26448;&amp;#21152;&amp;#24037;&amp;#26426;&amp;#268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408;&amp;#26448;&amp;#21152;&amp;#24037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408;&amp;#26448;&amp;#21152;&amp;#24037;&amp;#26426;&amp;#2680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487;&amp;#31119;&amp;#395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0154;&amp;#36896;&amp;#26495;&amp;#26426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83;&amp;#23665;&amp;#24066;&amp;#31532;&amp;#20108;&amp;#36731;&amp;#2403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665;&amp;#19996;&amp;#30334;&amp;#22307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041;&amp;#28023;&amp;#24066;&amp;#40784;&amp;#20840;&amp;#26408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83;&amp;#23665;&amp;#24066;&amp;#24037;&amp;#21147;&amp;#26408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3713;&amp;#24030;&amp;#26032;&amp;#28023;&amp;#2304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825;&amp;#38376;&amp;#24066;&amp;#21326;&amp;#20013;&amp;#38050;&amp;#24102;&amp;#38191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425;&amp;#27874;&amp;#22823;&amp;#22697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3665;&amp;#19996;&amp;#24037;&amp;#2145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408;&amp;#26448;&amp;#21152;&amp;#24037;&amp;#26426;&amp;#268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408;&amp;#26448;&amp;#21152;&amp;#24037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408;&amp;#26448;&amp;#21152;&amp;#24037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408;&amp;#26448;&amp;#21152;&amp;#24037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408;&amp;#26448;&amp;#21152;&amp;#24037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408;&amp;#26448;&amp;#21152;&amp;#24037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408;&amp;#26448;&amp;#21152;&amp;#24037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408;&amp;#26448;&amp;#21152;&amp;#24037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408;&amp;#26448;&amp;#21152;&amp;#24037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408;&amp;#26448;&amp;#21152;&amp;#24037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408;&amp;#26448;&amp;#21152;&amp;#24037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408;&amp;#26448;&amp;#21152;&amp;#24037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408;&amp;#26448;&amp;#21152;&amp;#24037;&amp;#26426;&amp;#268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408;&amp;#26448;&amp;#21152;&amp;#24037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408;&amp;#26448;&amp;#21152;&amp;#24037;&amp;#26426;&amp;#268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408;&amp;#26448;&amp;#21152;&amp;#24037;&amp;#26426;&amp;#268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408;&amp;#26448;&amp;#21152;&amp;#24037;&amp;#26426;&amp;#268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408;&amp;#26448;&amp;#21152;&amp;#24037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408;&amp;#26448;&amp;#21152;&amp;#24037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408;&amp;#26448;&amp;#21152;&amp;#24037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408;&amp;#26448;&amp;#21152;&amp;#24037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408;&amp;#26448;&amp;#21152;&amp;#24037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408;&amp;#26448;&amp;#21152;&amp;#24037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408;&amp;#26448;&amp;#21152;&amp;#24037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408;&amp;#26448;&amp;#21152;&amp;#24037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408;&amp;#26448;&amp;#21152;&amp;#24037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6408;&amp;#26448;&amp;#21152;&amp;#24037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408;&amp;#26448;&amp;#21152;&amp;#24037;&amp;#26426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408;&amp;#26448;&amp;#21152;&amp;#24037;&amp;#26426;&amp;#268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408;&amp;#26448;&amp;#21152;&amp;#24037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08;&amp;#26448;&amp;#21152;&amp;#24037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08;&amp;#26448;&amp;#21152;&amp;#24037;&amp;#26426;&amp;#268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408;&amp;#26448;&amp;#21152;&amp;#24037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408;&amp;#26448;&amp;#21152;&amp;#24037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408;&amp;#26448;&amp;#21152;&amp;#24037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408;&amp;#26448;&amp;#21152;&amp;#24037;&amp;#26426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408;&amp;#26448;&amp;#21152;&amp;#24037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408;&amp;#26448;&amp;#21152;&amp;#24037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408;&amp;#26448;&amp;#21152;&amp;#24037;&amp;#26426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408;&amp;#26448;&amp;#21152;&amp;#24037;&amp;#26426;&amp;#268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408;&amp;#26448;&amp;#21152;&amp;#24037;&amp;#26426;&amp;#268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408;&amp;#26448;&amp;#21152;&amp;#24037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408;&amp;#26448;&amp;#21152;&amp;#24037;&amp;#26426;&amp;#268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408;&amp;#26448;&amp;#21152;&amp;#24037;&amp;#26426;&amp;#268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408;&amp;#26448;&amp;#21152;&amp;#24037;&amp;#26426;&amp;#268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408;&amp;#26448;&amp;#21152;&amp;#24037;&amp;#26426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408;&amp;#26448;&amp;#21152;&amp;#24037;&amp;#26426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408;&amp;#26448;&amp;#21152;&amp;#24037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408;&amp;#26448;&amp;#21152;&amp;#24037;&amp;#26426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408;&amp;#26448;&amp;#21152;&amp;#24037;&amp;#26426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408;&amp;#26448;&amp;#21152;&amp;#24037;&amp;#26426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408;&amp;#26448;&amp;#21152;&amp;#24037;&amp;#26426;&amp;#268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408;&amp;#26448;&amp;#21152;&amp;#24037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