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材加工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6448;&amp;#21152;&amp;#24037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6448;&amp;#21152;&amp;#24037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26448;&amp;#21152;&amp;#24037;&amp;#65292;&amp;#20197;&amp;#26408;&amp;#26448;&amp;#20026;&amp;#21407;&amp;#26009;&amp;#65292;&amp;#20027;&amp;#35201;&amp;#29992;&amp;#26426;&amp;#26800;&amp;#25110;&amp;#21270;&amp;#23398;&amp;#26041;&amp;#27861;&amp;#36827;&amp;#34892;&amp;#30340;&amp;#21152;&amp;#24037;&amp;#65292;&amp;#20854;&amp;#20135;&amp;#21697;&amp;#20173;&amp;#20445;&amp;#25345;&amp;#26408;&amp;#26448;&amp;#30340;&amp;#22522;&amp;#26412;&amp;#29305;&amp;#24615;&amp;#12290;&amp;#22312;&amp;#26862;&amp;#26519;&amp;#24037;&amp;#19994;&amp;#20013;&amp;#65292;&amp;#26408;&amp;#26448;&amp;#21152;&amp;#24037;&amp;#19994;&amp;#21644;&amp;#26519;&amp;#20135;&amp;#21270;&amp;#23398;&amp;#21152;&amp;#24037;&amp;#21516;&amp;#20026;&amp;#26862;&amp;#26519;&amp;#37319;&amp;#20240;&amp;#36816;&amp;#36755;&amp;#30340;&amp;#21518;&amp;#32493;&amp;#24037;&amp;#19994;&amp;#65292;&amp;#26159;&amp;#26408;&amp;#26448;&amp;#36164;&amp;#28304;&amp;#32508;&amp;#21512;&amp;#21033;&amp;#29992;&amp;#30340;&amp;#37325;&amp;#35201;&amp;#37096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08;&amp;#26448;&amp;#21152;&amp;#24037;&amp;#25216;&amp;#26415;&amp;#21253;&amp;#25324;&amp;#26408;&amp;#26448;&amp;#20999;&amp;#21066;&amp;#12289;&amp;#26408;&amp;#26448;&amp;#24178;&amp;#29157;&amp;#12289;&amp;#26408;&amp;#26448;&amp;#33014;&amp;#21512;&amp;#12289;&amp;#26408;&amp;#26448;&amp;#34920;&amp;#38754;&amp;#35013;&amp;#39280;&amp;#31561;&amp;#22522;&amp;#26412;&amp;#21152;&amp;#24037;&amp;#25216;&amp;#26415;&amp;#65292;&amp;#20197;&amp;#21450;&amp;#26408;&amp;#26448;&amp;#20445;&amp;#25252;&amp;#12289;&amp;#26408;&amp;#26448;&amp;#25913;&amp;#24615;&amp;#31561;&amp;#21151;&amp;#33021;&amp;#22788;&amp;#29702;&amp;#25216;&amp;#26415;&amp;#12290;&amp;#20999;&amp;#21066;&amp;#26377;&amp;#38191;&amp;#12289;&amp;#21032;&amp;#12289;&amp;#38115;&amp;#12289;&amp;#38075;&amp;#12289;&amp;#30722;&amp;#30952;&amp;#31561;&amp;#26041;&amp;#27861;&amp;#12290;&amp;#30001;&amp;#20110;&amp;#26408;&amp;#26448;&amp;#32452;&amp;#32455;&amp;#12289;&amp;#32441;&amp;#29702;&amp;#31561;&amp;#30340;&amp;#24433;&amp;#21709;&amp;#65292;&amp;#20999;&amp;#21066;&amp;#30340;&amp;#26041;&amp;#27861;&amp;#19982;&amp;#20854;&amp;#20182;&amp;#26448;&amp;#26009;&amp;#26377;&amp;#25152;&amp;#19981;&amp;#21516;&amp;#12290;&amp;#26408;&amp;#26448;&amp;#21547;&amp;#27700;&amp;#29575;&amp;#23545;&amp;#20999;&amp;#21066;&amp;#21152;&amp;#24037;&amp;#20063;&amp;#26377;&amp;#24433;&amp;#21709;&amp;#65292;&amp;#22914;&amp;#21333;&amp;#26495;&amp;#21046;&amp;#27861;&amp;#19982;&amp;#26408;&amp;#29255;&amp;#29983;&amp;#20135;&amp;#38656;&amp;#28287;&amp;#26448;&amp;#20999;&amp;#21066;&amp;#65292;&amp;#22823;&amp;#37096;&amp;#21152;&amp;#24037;&amp;#20214;&amp;#21017;&amp;#38656;&amp;#24178;&amp;#26448;&amp;#20999;&amp;#21066;&amp;#31561;&amp;#12290;&amp;#24178;&amp;#29157;&amp;#36890;&amp;#24120;&amp;#19987;&amp;#25351;&amp;#25104;&amp;#26448;&amp;#24178;&amp;#29157;&amp;#12290;&amp;#20854;&amp;#20182;&amp;#26408;&amp;#36136;&amp;#26448;&amp;#26009;&amp;#22914;&amp;#21333;&amp;#26495;&amp;#12289;&amp;#21032;&amp;#33457;&amp;#12289;&amp;#26408;&amp;#32420;&amp;#32500;&amp;#31561;&amp;#30340;&amp;#24178;&amp;#29157;&amp;#65292;&amp;#37117;&amp;#20998;&amp;#21035;&amp;#26159;&amp;#33014;&amp;#21512;&amp;#26495;&amp;#12289;&amp;#21032;&amp;#33457;&amp;#26495;&amp;#12289;&amp;#32420;&amp;#32500;&amp;#26495;&amp;#21046;&amp;#36896;&amp;#24037;&amp;#33402;&amp;#30340;&amp;#32452;&amp;#25104;&amp;#37096;&amp;#20998;&amp;#12290;&amp;#26408;&amp;#26448;&amp;#33014;&amp;#31896;&amp;#21058;&amp;#19982;&amp;#33014;&amp;#21512;&amp;#25216;&amp;#26415;&amp;#30340;&amp;#20986;&amp;#29616;&amp;#19982;&amp;#21457;&amp;#23637;&amp;#65292;&amp;#19981;&amp;#20165;&amp;#26159;&amp;#26408;&amp;#26448;&amp;#21152;&amp;#24037;&amp;#25216;&amp;#26415;&amp;#27700;&amp;#24179;&amp;#25552;&amp;#39640;&amp;#30340;&amp;#20027;&amp;#35201;&amp;#22240;&amp;#32032;&amp;#65292;&amp;#20063;&amp;#26159;&amp;#20877;&amp;#36896;&amp;#26408;&amp;#26448;&amp;#21644;&amp;#25913;&amp;#33391;&amp;#26408;&amp;#26448;&amp;#65292;&amp;#22914;&amp;#21508;&amp;#31181;&amp;#23618;&amp;#31215;&amp;#26408;&amp;#12289;&amp;#33014;&amp;#21512;&amp;#26408;&amp;#31561;&amp;#20135;&amp;#21697;&amp;#29983;&amp;#20135;&amp;#30340;&amp;#21069;&amp;#25552;&amp;#12290;&amp;#26408;&amp;#26448;&amp;#34920;&amp;#38754;&amp;#28034;&amp;#39280;&amp;#26368;&amp;#21021;&amp;#26159;&amp;#20197;&amp;#20445;&amp;#25252;&amp;#26408;&amp;#26448;&amp;#20026;&amp;#30446;&amp;#30340;&amp;#65292;&amp;#22914;&amp;#20256;&amp;#32479;&amp;#30340;&amp;#26704;&amp;#27833;&amp;#21644;&amp;#29983;&amp;#28422;&amp;#28034;&amp;#21047;&amp;#65307;&amp;#21518;&amp;#26469;&amp;#36880;&amp;#28176;&amp;#28436;&amp;#21464;&amp;#20026;&amp;#20197;&amp;#35013;&amp;#39280;&amp;#24615;&amp;#20026;&amp;#20027;&amp;#65292;&amp;#23454;&amp;#38469;&amp;#19978;&amp;#20219;&amp;#20309;&amp;#34920;&amp;#38754;&amp;#35013;&amp;#39280;&amp;#37117;&amp;#20860;&amp;#26377;&amp;#20445;&amp;#25252;&amp;#20316;&amp;#29992;&amp;#12290;&amp;#20154;&amp;#36896;&amp;#26495;&amp;#30340;&amp;#34920;&amp;#38754;&amp;#35013;&amp;#39280;&amp;#65292;&amp;#21487;&amp;#20197;&amp;#22312;&amp;#26495;&amp;#22383;&amp;#21046;&amp;#36896;&amp;#36807;&amp;#31243;&amp;#20013;&amp;#21516;&amp;#26102;&amp;#36827;&amp;#34892;&amp;#12290;&amp;#26408;&amp;#26448;&amp;#20445;&amp;#25252;&amp;#21253;&amp;#25324;&amp;#26408;&amp;#26448;&amp;#38450;&amp;#33104;&amp;#12289;&amp;#38450;&amp;#34496;&amp;#21644;&amp;#26408;&amp;#26448;&amp;#38459;&amp;#29123;&amp;#31561;&amp;#65292;&amp;#31995;&amp;#29992;&amp;#30456;&amp;#24212;&amp;#33647;&amp;#21058;&amp;#32463;&amp;#28034;&amp;#21047;&amp;#12289;&amp;#21943;&amp;#27922;&amp;#12289;&amp;#28024;&amp;#27880;&amp;#31561;&amp;#26041;&amp;#27861;&amp;#65292;&amp;#38450;&amp;#27490;&amp;#30495;&amp;#33740;&amp;#12289;&amp;#26118;&amp;#34411;&amp;#12289;&amp;#28023;&amp;#29983;&amp;#38075;&amp;#23380;&amp;#21160;&amp;#29289;&amp;#21644;&amp;#20854;&amp;#20182;&amp;#29983;&amp;#29289;&amp;#20307;&amp;#23545;&amp;#26408;&amp;#26448;&amp;#30340;&amp;#20405;&amp;#23475;&amp;#65307;&amp;#25110;&amp;#38459;&amp;#28382;&amp;#28779;&amp;#28798;&amp;#30340;&amp;#30772;&amp;#22351;&amp;#12290;&amp;#26408;&amp;#26448;&amp;#25913;&amp;#24615;&amp;#26159;&amp;#20026;&amp;#25552;&amp;#39640;&amp;#25110;&amp;#25913;&amp;#21892;&amp;#26408;&amp;#26448;&amp;#30340;&amp;#26576;&amp;#20123;&amp;#29289;&amp;#29702;&amp;#12289;&amp;#21147;&amp;#23398;&amp;#24615;&amp;#36136;&amp;#25110;&amp;#21270;&amp;#23398;&amp;#24615;&amp;#36136;&amp;#32780;&amp;#36827;&amp;#34892;&amp;#30340;&amp;#25216;&amp;#26415;&amp;#22788;&amp;#29702;&amp;#12290;&amp;#22312;&amp;#37319;&amp;#29992;&amp;#19978;&amp;#36848;&amp;#21508;&amp;#31181;&amp;#21152;&amp;#24037;&amp;#25216;&amp;#26415;&amp;#26102;&amp;#65292;&amp;#19981;&amp;#21516;&amp;#30340;&amp;#26641;&amp;#31181;&amp;#25152;&amp;#20135;&amp;#29983;&amp;#30340;&amp;#21453;&amp;#24212;&amp;#65292;&amp;#21487;&amp;#26174;&amp;#31034;&amp;#20986;&amp;#19981;&amp;#21516;&amp;#30340;&amp;#24615;&amp;#29366;&amp;#65292;&amp;#31216;&amp;#20026;&amp;#26408;&amp;#26448;&amp;#30340;&amp;#24037;&amp;#33402;&amp;#24615;&amp;#36136;&amp;#25110;&amp;#21152;&amp;#24037;&amp;#2930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013;&amp;#22269;&amp;#24050;&amp;#26159;&amp;#19990;&amp;#30028;&amp;#19978;&amp;#26368;&amp;#22823;&amp;#30340;&amp;#26408;&amp;#19994;&amp;#21152;&amp;#24037;&amp;#12289;&amp;#26408;&amp;#21046;&amp;#21697;&amp;#29983;&amp;#20135;&amp;#22522;&amp;#22320;&amp;#21644;&amp;#26368;&amp;#20027;&amp;#35201;&amp;#30340;&amp;#26408;&amp;#21046;&amp;#21697;&amp;#21152;&amp;#24037;&amp;#20986;&amp;#21475;&amp;#22269;&amp;#65292;&amp;#21516;&amp;#26102;&amp;#20063;&amp;#26159;&amp;#22269;&amp;#38469;&amp;#19978;&amp;#26368;&amp;#22823;&amp;#30340;&amp;#26408;&amp;#26448;&amp;#37319;&amp;#36141;&amp;#21830;&amp;#20043;&amp;#19968;&amp;#12290;&amp;#25105;&amp;#22269;&amp;#30340;&amp;#20154;&amp;#36896;&amp;#26495;&amp;#12289;&amp;#23478;&amp;#20855;&amp;#12289;&amp;#22320;&amp;#26495;&amp;#24180;&amp;#20135;&amp;#37327;&amp;#24050;&amp;#32463;&amp;#20301;&amp;#23621;&amp;#19990;&amp;#30028;&amp;#21069;&amp;#210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08;&amp;#26448;&amp;#21152;&amp;#24037;&amp;#24050;&amp;#25104;&amp;#20026;&amp;#19968;&amp;#20010;&amp;#31283;&amp;#23450;&amp;#30340;&amp;#24037;&amp;#33402;&amp;#31995;&amp;#32479;&amp;#65292;&amp;#19987;&amp;#38376;&amp;#21270;&amp;#31243;&amp;#24230;&amp;#19981;&amp;#26029;&amp;#25552;&amp;#39640;&amp;#12290;&amp;#30005;&amp;#23376;&amp;#35745;&amp;#31639;&amp;#26426;&amp;#30340;&amp;#24212;&amp;#29992;&amp;#65292;&amp;#23545;&amp;#21046;&amp;#26448;&amp;#25216;&amp;#26415;&amp;#30340;&amp;#38761;&amp;#26032;&amp;#65292;&amp;#26408;&amp;#21046;&amp;#21697;&amp;#21152;&amp;#24037;&amp;#24037;&amp;#19994;&amp;#31995;&amp;#32479;&amp;#30340;&amp;#21464;&amp;#38761;&amp;#65292;&amp;#20197;&amp;#33267;&amp;#20154;&amp;#36896;&amp;#26495;&amp;#29983;&amp;#20135;&amp;#24037;&amp;#33402;&amp;#21644;&amp;#20135;&amp;#21697;&amp;#35774;&amp;#35745;&amp;#24037;&amp;#31243;&amp;#30340;&amp;#21457;&amp;#23637;&amp;#65292;&amp;#37117;&amp;#20135;&amp;#29983;&amp;#20102;&amp;#37325;&amp;#35201;&amp;#20316;&amp;#29992;&amp;#12290;&amp;#20170;&amp;#21518;&amp;#24494;&amp;#22788;&amp;#29702;&amp;#26426;&amp;#23558;&amp;#26356;&amp;#21152;&amp;#28145;&amp;#20837;&amp;#21040;&amp;#35768;&amp;#22810;&amp;#26408;&amp;#26448;&amp;#21152;&amp;#24037;&amp;#24037;&amp;#33402;&amp;#39046;&amp;#22495;&amp;#65292;&amp;#22914;&amp;#21407;&amp;#26408;&amp;#12289;&amp;#38191;&amp;#26448;&amp;#30340;&amp;#26816;&amp;#23610;&amp;#12289;&amp;#20998;&amp;#31561;&amp;#65292;&amp;#26408;&amp;#26448;&amp;#12289;&amp;#21333;&amp;#26495;&amp;#31561;&amp;#24178;&amp;#29157;&amp;#36807;&amp;#31243;&amp;#30340;&amp;#25511;&amp;#21046;&amp;#20197;&amp;#21450;&amp;#28909;&amp;#21387;&amp;#24037;&amp;#33402;&amp;#21442;&amp;#37327;&amp;#30340;&amp;#35843;&amp;#33410;&amp;#31561;&amp;#12290;&amp;#21516;&amp;#26102;&amp;#65292;&amp;#29983;&amp;#29289;&amp;#24037;&amp;#31243;&amp;#24212;&amp;#29992;&amp;#20110;&amp;#32420;&amp;#32500;&amp;#20998;&amp;#31163;&amp;#36807;&amp;#31243;&amp;#30340;&amp;#21487;&amp;#33021;&amp;#24615;&amp;#20063;&amp;#24050;&amp;#20986;&amp;#29616;&amp;#65292;&amp;#23450;&amp;#21521;&amp;#25216;&amp;#26415;&amp;#30340;&amp;#36827;&amp;#19968;&amp;#27493;&amp;#25552;&amp;#39640;&amp;#65292;&amp;#26377;&amp;#21487;&amp;#33021;&amp;#20351;&amp;#21032;&amp;#33457;&amp;#21644;&amp;#32420;&amp;#32500;&amp;#25353;&amp;#29031;&amp;#20135;&amp;#21697;&amp;#29992;&amp;#36884;&amp;#24615;&amp;#33021;&amp;#30340;&amp;#35201;&amp;#27714;&amp;#36827;&amp;#34892;&amp;#32452;&amp;#32455;&amp;#21644;&amp;#32441;&amp;#29702;&amp;#25490;&amp;#21015;&amp;#65292;&amp;#25104;&amp;#20026;&amp;#26408;&amp;#26448;&amp;#21152;&amp;#24037;&amp;#20013;&amp;#30340;&amp;#26368;&amp;#26032;&amp;#25216;&amp;#26415;&amp;#12290;&amp;#27492;&amp;#22806;&amp;#65292;&amp;#22312;&amp;#26032;&amp;#25216;&amp;#26415;&amp;#38761;&amp;#21629;&amp;#30340;&amp;#24433;&amp;#21709;&amp;#19979;&amp;#65292;&amp;#26080;&amp;#26408;&amp;#33455;&amp;#26059;&amp;#20999;&amp;#12289;&amp;#26080;&amp;#33014;&amp;#33014;&amp;#21512;&amp;#12289;&amp;#26080;&amp;#23633;&amp;#20999;&amp;#21066;&amp;#65292;&amp;#20197;&amp;#21450;&amp;#26408;&amp;#21046;&amp;#21697;&amp;#24037;&amp;#19994;&amp;#20013;&amp;#24212;&amp;#29992;&amp;#26580;&amp;#24615;&amp;#21152;&amp;#24037;&amp;#31995;&amp;#32479;&amp;#31561;&amp;#30340;&amp;#35797;&amp;#39564;&amp;#30740;&amp;#31350;&amp;#65292;&amp;#37117;&amp;#39044;&amp;#31034;&amp;#26408;&amp;#26448;&amp;#21152;&amp;#24037;&amp;#25216;&amp;#26415;&amp;#23558;&amp;#36827;&amp;#19968;&amp;#27493;&amp;#21457;&amp;#29983;&amp;#37325;&amp;#22823;&amp;#30340;&amp;#21464;&amp;#387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6408;&amp;#26448;&amp;#21152;&amp;#24037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26448;&amp;#21152;&amp;#24037;&amp;#20135;&amp;#19994;&amp;#28145;&amp;#24230;&amp;#35843;&amp;#30740;&amp;#19982;&amp;#21457;&amp;#23637;&amp;#31574;&amp;#30053;&amp;#30740;&amp;#31350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amp;#26519;&amp;#19994;&lt;/span&gt;&lt;/span&gt;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862;&amp;#26519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19990;&amp;#30028;&amp;#26862;&amp;#26519;&amp;#36164;&amp;#283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6817;20&amp;#24180;&amp;#20840;&amp;#29699;&amp;#26862;&amp;#26519;&amp;#36164;&amp;#2830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5105;&amp;#22269;&amp;#26862;&amp;#26519;&amp;#36164;&amp;#28304;&amp;#29616;&amp;#29366;&amp;#21450;&amp;#20027;&amp;#352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0013;&amp;#22269;&amp;#26862;&amp;#26519;&amp;#36164;&amp;#28304;&amp;#30340;&amp;#29305;&amp;#2885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20013;&amp;#22269;&amp;#26862;&amp;#26519;&amp;#36164;&amp;#2830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013;&amp;#22269;&amp;#2651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013;&amp;#22269;&amp;#26519;&amp;#19994;&amp;#21457;&amp;#23637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013;&amp;#22269;&amp;#26519;&amp;#19994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6519;&amp;#19994;&amp;#25104;&amp;#20026;&amp;#25105;&amp;#22269;&amp;#21457;&amp;#23637;&amp;#20302;&amp;#30899;&amp;#32463;&amp;#27982;&amp;#30340;&amp;#26368;&amp;#2033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0013;&amp;#22269;&amp;#26519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25105;&amp;#22269;&amp;#26519;&amp;#26408;&amp;#19994;&amp;#30340;&amp;#20027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2015-2017&amp;#24180;&amp;#20013;&amp;#22269;&amp;#2651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2015&amp;#24180;&amp;#25105;&amp;#22269;&amp;#26519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2016&amp;#24180;&amp;#25105;&amp;#22269;&amp;#26519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2017&amp;#24180;&amp;#25105;&amp;#22269;&amp;#26519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0013;&amp;#22269;&amp;#26519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20013;&amp;#22269;&amp;#26519;&amp;#19994;&amp;#29983;&amp;#24577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0013;&amp;#22269;&amp;#26519;&amp;#19994;&amp;#21457;&amp;#23637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22269;&amp;#20869;&amp;#26519;&amp;#19994;&amp;#31185;&amp;#25216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&amp;#20013;&amp;#22269;&amp;#26519;&amp;#19994;&amp;#20127;&amp;#38656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a href="http://www.chinairr.org/report/R04/R0405/201807/31-269070.html"&gt;&amp;#26408;&amp;#26448;&amp;#21152;&amp;#24037;&lt;/a&gt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6408;&amp;#26448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6408;&amp;#26448;&amp;#21152;&amp;#2403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6408;&amp;#26448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6408;&amp;#26448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6408;&amp;#26448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6408;&amp;#26448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6408;&amp;#26448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6408;&amp;#26448;&amp;#21152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6408;&amp;#26448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408;&amp;#26448;&amp;#21152;&amp;#2403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6408;&amp;#26448;&amp;#21152;&amp;#2403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408;&amp;#26448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6408;&amp;#26448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6408;&amp;#26448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6408;&amp;#26448;&amp;#21152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6408;&amp;#26448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6408;&amp;#26448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6408;&amp;#26448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6408;&amp;#26448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6408;&amp;#26448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6408;&amp;#26448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6408;&amp;#2644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6408;&amp;#26448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6408;&amp;#26448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6408;&amp;#26448;&amp;#21152;&amp;#240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408;&amp;#26448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&lt;/strong&gt;&lt;strong&gt;&amp;#20013;&amp;#22269;&amp;#26408;&amp;#26448;&amp;#21152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6408;&amp;#26448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6408;&amp;#26448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6408;&amp;#26448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6408;&amp;#26448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6408;&amp;#26448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6408;&amp;#26448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6408;&amp;#26448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6408;&amp;#26448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6408;&amp;#26448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408;&amp;#26448;&amp;#21152;&amp;#2403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6408;&amp;#26448;&amp;#21152;&amp;#240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6408;&amp;#26448;&amp;#21152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408;&amp;#26448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6408;&amp;#26448;&amp;#21152;&amp;#240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6408;&amp;#26448;&amp;#21152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408;&amp;#26448;&amp;#21152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26408;&amp;#26448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6408;&amp;#26448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6408;&amp;#26448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6408;&amp;#26448;&amp;#21152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6408;&amp;#26448;&amp;#21152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26408;&amp;#26448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6408;&amp;#26448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6408;&amp;#26448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6408;&amp;#26448;&amp;#21152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6408;&amp;#26448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6408;&amp;#26448;&amp;#21152;&amp;#24037;&amp;#20135;&amp;#21697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015&amp;#24180;&amp;#20027;&amp;#35201;&amp;#30465;&amp;#20221;&amp;#20154;&amp;#36896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2016&amp;#24180;&amp;#20027;&amp;#35201;&amp;#30465;&amp;#20221;&amp;#20154;&amp;#36896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2017&amp;#24180;&amp;#20027;&amp;#35201;&amp;#30465;&amp;#20221;&amp;#20154;&amp;#36896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2015&amp;#24180;&amp;#20027;&amp;#35201;&amp;#30465;&amp;#20221;&amp;#33014;&amp;#2151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2016&amp;#24180;&amp;#20027;&amp;#35201;&amp;#30465;&amp;#20221;&amp;#33014;&amp;#2151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2017&amp;#24180;&amp;#20027;&amp;#35201;&amp;#30465;&amp;#20221;&amp;#33014;&amp;#2151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2015&amp;#24180;&amp;#20027;&amp;#35201;&amp;#30465;&amp;#20221;&amp;#32420;&amp;#3250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6&amp;#24180;&amp;#20027;&amp;#35201;&amp;#30465;&amp;#20221;&amp;#32420;&amp;#3250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2017&amp;#24180;&amp;#20027;&amp;#35201;&amp;#30465;&amp;#20221;&amp;#32420;&amp;#3250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2015&amp;#24180;&amp;#20027;&amp;#35201;&amp;#30465;&amp;#20221;&amp;#21032;&amp;#3345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2016&amp;#24180;&amp;#20027;&amp;#35201;&amp;#30465;&amp;#20221;&amp;#21032;&amp;#3345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2017&amp;#24180;&amp;#20027;&amp;#35201;&amp;#30465;&amp;#20221;&amp;#21032;&amp;#3345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37096;&amp;#20998;&amp;#22320;&amp;#21306;&amp;#26408;&amp;#26448;&amp;#21450;&amp;#26408;&amp;#26448;&amp;#21152;&amp;#2403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4191;&amp;#19996;&amp;#26408;&amp;#26448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4191;&amp;#19996;&amp;#26408;&amp;#26448;&amp;#34892;&amp;#19994;&amp;#36827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4191;&amp;#19996;&amp;#26408;&amp;#26448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4191;&amp;#19996;&amp;#26408;&amp;#26448;&amp;#21152;&amp;#24037;&amp;#34892;&amp;#19994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1119;&amp;#24314;&amp;#31168;&amp;#23679;&amp;#21306;&amp;#26408;&amp;#26448;&amp;#21152;&amp;#24037;&amp;#21306;&amp;#25307;&amp;#21830;&amp;#20986;&amp;#21488;&amp;#26032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2014&amp;#24180;&amp;#31119;&amp;#24314;&amp;#30465;&amp;#26408;&amp;#26448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2015&amp;#24180;&amp;#31119;&amp;#24314;&amp;#21335;&amp;#24179;&amp;#26408;&amp;#26448;&amp;#21152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2016&amp;#24180;&amp;#31119;&amp;#24314;&amp;#30465;&amp;#26408;&amp;#26448;&amp;#21152;&amp;#24037;&amp;#20135;&amp;#2169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2017&amp;#24180;&amp;#31119;&amp;#24314;&amp;#30465;&amp;#26408;&amp;#26448;&amp;#21152;&amp;#24037;&amp;#20135;&amp;#21697;&amp;#20135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&amp;#31119;&amp;#24314;&amp;#33670;&amp;#30000;&amp;#24066;&amp;#26408;&amp;#26448;&amp;#21152;&amp;#24037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7743;&amp;#33487;&amp;#30465;&amp;#23487;&amp;#36801;&amp;#24066;&amp;#26408;&amp;#26448;&amp;#21152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7743;&amp;#33487;&amp;#27821;&amp;#38451;&amp;#21439;&amp;#26408;&amp;#26448;&amp;#21152;&amp;#24037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7821;&amp;#38451;&amp;#21439;&amp;#38738;&amp;#20234;&amp;#28246;&amp;#38215;&amp;#26408;&amp;#26448;&amp;#21152;&amp;#24037;&amp;#19994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7743;&amp;#33487;&amp;#20016;&amp;#21439;&amp;#20986;&amp;#21488;&amp;#26408;&amp;#26448;&amp;#21152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0113;&amp;#21335;&amp;#26408;&amp;#26448;&amp;#21152;&amp;#24037;&amp;#21450;&amp;#20154;&amp;#36896;&amp;#26495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0113;&amp;#21335;&amp;#39532;&amp;#20851;&amp;#21439;&amp;#26408;&amp;#26448;&amp;#21152;&amp;#24037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20113;&amp;#21335;&amp;#30465;&amp;#26408;&amp;#26448;&amp;#21152;&amp;#24037;&amp;#21450;&amp;#20154;&amp;#36896;&amp;#2649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20113;&amp;#21335;&amp;#26408;&amp;#26448;&amp;#21152;&amp;#24037;&amp;#21450;&amp;#20154;&amp;#36896;&amp;#26495;&amp;#21407;&amp;#26009;&amp;#26519;&amp;#22522;&amp;#22320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&amp;#23665;&amp;#19996;&amp;#33743;&amp;#27901;&amp;#26408;&amp;#26448;&amp;#21450;&amp;#26408;&amp;#26448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&amp;#26085;&amp;#29031;&amp;#23706;&amp;#23665;&amp;#26408;&amp;#26448;&amp;#36827;&amp;#21475;&amp;#21152;&amp;#24037;&amp;#20301;&amp;#23621;&amp;#20840;&amp;#22269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&amp;#23665;&amp;#19996;&amp;#37075;&amp;#22478;&amp;#21439;&amp;#26408;&amp;#26448;&amp;#21152;&amp;#24037;&amp;#19994;&amp;#24050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&amp;#23665;&amp;#19996;&amp;#32842;&amp;#22478;&amp;#33756;&amp;#23663;&amp;#38215;&amp;#26408;&amp;#26448;&amp;#21152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&amp;#40657;&amp;#40857;&amp;#27743;&amp;#30465;&amp;#26408;&amp;#26448;&amp;#20225;&amp;#19994;&amp;#24320;&amp;#36767;&amp;#29420;&amp;#29305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&amp;#29281;&amp;#20025;&amp;#27743;&amp;#24066;&amp;#26408;&amp;#26448;&amp;#21152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&amp;#40657;&amp;#40857;&amp;#27743;&amp;#30465;&amp;#26368;&amp;#22823;&amp;#26408;&amp;#26448;&amp;#28145;&amp;#21152;&amp;#24037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1&amp;#20869;&amp;#33945;&amp;#21476;&amp;#28385;&amp;#27954;&amp;#37324;&amp;#21512;&amp;#20316;&amp;#21306;&amp;#26408;&amp;#26448;&amp;#21152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2&amp;#36196;&amp;#23792;&amp;#20803;&amp;#23453;&amp;#23665;&amp;#21306;&amp;#26408;&amp;#26448;&amp;#21152;&amp;#24037;&amp;#19994;&amp;#36827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3&amp;#20869;&amp;#33945;&amp;#21476;&amp;#22856;&amp;#26364;&amp;#26071;&amp;#26408;&amp;#26448;&amp;#21152;&amp;#24037;&amp;#20225;&amp;#19994;&amp;#20135;&amp;#20540;&amp;#29983;&amp;#24577;&amp;#29615;&amp;#22659;&amp;#20004;&amp;#25163;&amp;#25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4&amp;#38463;&amp;#40065;&amp;#31185;&amp;#23572;&amp;#27777;&amp;#26071;&amp;#26408;&amp;#26448;&amp;#32463;&amp;#33829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1&amp;#24191;&amp;#35199;&amp;#32418;&amp;#26408;&amp;#20135;&amp;#19994;&amp;#24050;&amp;#25104;&amp;#20026;&amp;#31532;&amp;#20116;&amp;#22823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2&amp;#38738;&amp;#28023;&amp;#26408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3&amp;#27743;&amp;#23665;&amp;#24066;&amp;#26408;&amp;#26448;&amp;#21152;&amp;#24037;&amp;#19994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4&amp;#23433;&amp;#24509;&amp;#20845;&amp;#23433;&amp;#24066;&amp;#21494;&amp;#38598;&amp;#21306;&amp;#26408;&amp;#26448;&amp;#21152;&amp;#24037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408;&amp;#26448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6408;&amp;#26448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6408;&amp;#26448;&amp;#21152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6408;&amp;#26448;&amp;#21152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6408;&amp;#26448;&amp;#21152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6408;&amp;#26448;&amp;#21152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408;&amp;#26448;&amp;#21152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408;&amp;#26448;&amp;#21152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408;&amp;#26448;&amp;#21152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6408;&amp;#26448;&amp;#21152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6408;&amp;#26448;&amp;#21152;&amp;#240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6408;&amp;#26448;&amp;#21152;&amp;#240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6408;&amp;#26448;&amp;#21152;&amp;#2403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6408;&amp;#26448;&amp;#21152;&amp;#2403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6408;&amp;#26448;&amp;#21152;&amp;#2403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6408;&amp;#26448;&amp;#21152;&amp;#2403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6408;&amp;#26448;&amp;#21152;&amp;#240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408;&amp;#26448;&amp;#21152;&amp;#2403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2823;&amp;#20122;&amp;#22307;&amp;#3593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40065;&amp;#20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7743;&amp;#33487;&amp;#32988;&amp;#38451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3665;&amp;#19996;&amp;#26032;&amp;#28207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4191;&amp;#19996;&amp;#23041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1513;&amp;#26519;&amp;#26862;&amp;#26519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8201;&amp;#24030;&amp;#26408;&amp;#2644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7743;&amp;#33487;&amp;#24555;&amp;#20048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7743;&amp;#33487;&amp;#19996;&amp;#30462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408;&amp;#26448;&amp;#21152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6408;&amp;#26448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6408;&amp;#26448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6408;&amp;#26448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26408;&amp;#26448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6408;&amp;#26448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6408;&amp;#26448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6408;&amp;#26448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6408;&amp;#26448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6408;&amp;#26448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6408;&amp;#26448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6408;&amp;#26448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6408;&amp;#26448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08;&amp;#26448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6408;&amp;#26448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6408;&amp;#26448;&amp;#21152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6408;&amp;#26448;&amp;#21152;&amp;#240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6408;&amp;#26448;&amp;#21152;&amp;#240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6408;&amp;#26448;&amp;#21152;&amp;#240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6408;&amp;#26448;&amp;#21152;&amp;#240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6408;&amp;#26448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6408;&amp;#26448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6408;&amp;#26448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6408;&amp;#26448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6408;&amp;#26448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6408;&amp;#26448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6408;&amp;#26448;&amp;#21152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6408;&amp;#26448;&amp;#21152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6408;&amp;#26448;&amp;#21152;&amp;#2403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6408;&amp;#26448;&amp;#21152;&amp;#240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408;&amp;#26448;&amp;#21152;&amp;#2403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6408;&amp;#26448;&amp;#21152;&amp;#2403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6408;&amp;#26448;&amp;#21152;&amp;#2403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6408;&amp;#26448;&amp;#21152;&amp;#240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408;&amp;#26448;&amp;#21152;&amp;#2403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08;&amp;#26448;&amp;#21152;&amp;#240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08;&amp;#26448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08;&amp;#26448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6408;&amp;#26448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408;&amp;#2644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08;&amp;#26448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08;&amp;#26448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08;&amp;#26448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08;&amp;#26448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08;&amp;#26448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36896;&amp;#26495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36896;&amp;#26495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154;&amp;#36896;&amp;#26495;&amp;#21046;&amp;#36896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36896;&amp;#26495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36896;&amp;#26495;&amp;#21046;&amp;#36896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36896;&amp;#26495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36896;&amp;#26495;&amp;#21046;&amp;#36896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36896;&amp;#26495;&amp;#21046;&amp;#36896;&amp;#19994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36896;&amp;#26495;&amp;#21046;&amp;#36896;&amp;#19994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36896;&amp;#26495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36896;&amp;#26495;&amp;#21046;&amp;#3689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36896;&amp;#26495;&amp;#21046;&amp;#36896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0154;&amp;#36896;&amp;#26495;&amp;#36827;&amp;#20986;&amp;#2147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3014;&amp;#21512;&amp;#2649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6408;&amp;#26448;&amp;#21152;&amp;#240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26448;&amp;#21152;&amp;#240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26448;&amp;#21152;&amp;#240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26448;&amp;#21152;&amp;#240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26448;&amp;#21152;&amp;#240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