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材加工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6448;&amp;#21152;&amp;#2403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6448;&amp;#21152;&amp;#2403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08;&amp;#26448;&amp;#20855;&amp;#26377;&amp;#37325;&amp;#37327;&amp;#36731;&amp;#12289;&amp;#24378;&amp;#37325;&amp;#27604;&amp;#39640;&amp;#12289;&amp;#24377;&amp;#24615;&amp;#22909;&amp;#12289;&amp;#32784;&amp;#20914;&amp;#20987;&amp;#12289;&amp;#32441;&amp;#29702;&amp;#33394;&amp;#35843;&amp;#20016;&amp;#23500;&amp;#32654;&amp;#35266;&amp;#65292;&amp;#21152;&amp;#24037;&amp;#23481;&amp;#26131;&amp;#31561;&amp;#20248;&amp;#28857;&amp;#65292;&amp;#33258;&amp;#21476;&amp;#33267;&amp;#20170;&amp;#37117;&amp;#34987;&amp;#21015;&amp;#20026;&amp;#37325;&amp;#35201;&amp;#30340;&amp;#21407;&amp;#26448;&amp;#26009;&amp;#12290;&amp;#30446;&amp;#21069;&amp;#65292;&amp;#20013;&amp;#22269;&amp;#24050;&amp;#26159;&amp;#19990;&amp;#30028;&amp;#19978;&amp;#26368;&amp;#22823;&amp;#30340;&amp;#26408;&amp;#19994;&amp;#21152;&amp;#24037;&amp;#12289;&amp;#26408;&amp;#21046;&amp;#21697;&amp;#29983;&amp;#20135;&amp;#22522;&amp;#22320;&amp;#21644;&amp;#26368;&amp;#20027;&amp;#35201;&amp;#30340;&amp;#26408;&amp;#21046;&amp;#21697;&amp;#21152;&amp;#24037;&amp;#20986;&amp;#21475;&amp;#22269;&amp;#65292;&amp;#21516;&amp;#26102;&amp;#20063;&amp;#26159;&amp;#22269;&amp;#38469;&amp;#19978;&amp;#26368;&amp;#22823;&amp;#30340;&amp;#26408;&amp;#26448;&amp;#37319;&amp;#36141;&amp;#2183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8&amp;#26376;&amp;#20840;&amp;#22269;&amp;#26408;&amp;#26448;&amp;#21152;&amp;#24037;&amp;#19994;&amp;#24037;&amp;#19994;&amp;#29983;&amp;#20135;&amp;#32773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08;&amp;#26448;&amp;#21152;&amp;#24037;&amp;#19994;&amp;#24037;&amp;#19994;&amp;#29983;&amp;#20135;&amp;#32773;&amp;#20986;&amp;#21378;&amp;#20215;&amp;#26684;&amp;#25351;&amp;#25968;(&amp;#19978;&amp;#24180;&amp;#21516;&amp;#26376;=10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26448;&amp;#21152;&amp;#24037;&amp;#34892;&amp;#19994;&amp;#24066;&amp;#22330;&amp;#30417;&amp;#27979;&amp;#19982;&amp;#25237;&amp;#36164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span&gt;&lt;span&gt;&lt;a href="http://www.chinairr.org/report/R04/R0403/201805/22-261875.html"&gt;&amp;#26408;&amp;#26448;&amp;#21152;&amp;#24037;&lt;/a&gt;&lt;/span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6408;&amp;#26448;&amp;#21152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6448;&amp;#21152;&amp;#2403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6448;&amp;#21152;&amp;#240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08;&amp;#26448;&amp;#21152;&amp;#24037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4433;&amp;#217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379;&amp;#3865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2017&lt;/strong&gt;&lt;strong&gt;&amp;#24180;&amp;#20013;&amp;#22269;&amp;#26408;&amp;#26448;&amp;#21152;&amp;#2403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408;&amp;#26448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6448;&amp;#21152;&amp;#24037;&amp;#34892;&amp;#19994;&amp;#21457;&amp;#23637;&amp;#24418;&amp;#21183;&amp;#19982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6448;&amp;#21152;&amp;#24037;&amp;#34892;&amp;#19994;&amp;#3034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20110;&amp;#35268;&amp;#33539;&amp;#26408;&amp;#26448;&amp;#32463;&amp;#33829;&amp;#21152;&amp;#24037;&amp;#19994;&amp;#21457;&amp;#23637;&amp;#30340;&amp;#37325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408;&amp;#26448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408;&amp;#26448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493;&amp;#31119;PC&amp;#25511;&amp;#21046;&amp;#25216;&amp;#26415;&amp;#24212;&amp;#29992;&amp;#20110;&amp;#26408;&amp;#26448;&amp;#21152;&amp;#24037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6448;&amp;#21152;&amp;#24037;&amp;#19994;&amp;#23454;&amp;#29616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19990;&amp;#30028;&amp;#26408;&amp;#26448;&amp;#21152;&amp;#24037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90;&amp;#30028;&amp;#26408;&amp;#26448;&amp;#21152;&amp;#24037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19990;&amp;#30028;&amp;#26408;&amp;#26448;&amp;#21152;&amp;#2403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840;&amp;#29699;&amp;#26408;&amp;#2644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7431;&amp;#32654;&amp;#26408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0013;&amp;#22806;&amp;#26408;&amp;#26448;&amp;#21152;&amp;#24037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27;&amp;#35201;&amp;#22269;&amp;#23478;&amp;#26408;&amp;#26448;&amp;#21152;&amp;#2403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26408;&amp;#26448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1152;&amp;#25343;&amp;#22823;&amp;#26408;&amp;#26448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420;&amp;#32599;&amp;#26031;&amp;#26408;&amp;#26448;&amp;#21152;&amp;#2403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408;&amp;#26448;&amp;#21152;&amp;#24037;&amp;#34892;&amp;#19994;&amp;#3034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6408;&amp;#26448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6408;&amp;#26448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6408;&amp;#26448;&amp;#21152;&amp;#2403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6408;&amp;#26448;&amp;#21152;&amp;#2403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408;&amp;#26448;&amp;#21152;&amp;#2403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6408;&amp;#26448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26408;&amp;#26448;&amp;#21152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408;&amp;#26448;&amp;#21152;&amp;#24037;&amp;#34892;&amp;#19994;&amp;#24066;&amp;#22330;&amp;#36816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6408;&amp;#26448;&amp;#21152;&amp;#24037;&amp;#24066;&amp;#22330;&amp;#29616;&amp;#29366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6448;&amp;#21152;&amp;#24037;&amp;#19994;&amp;#30340;&amp;#38598;&amp;#32858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6448;&amp;#21046;&amp;#21697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08;&amp;#26448;&amp;#21152;&amp;#24037;&amp;#19994;&amp;#26377;&amp;#21271;&amp;#3122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6408;&amp;#26448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02;&amp;#25104;&amp;#26412;&amp;#30340;&amp;#20248;&amp;#21183;&amp;#27491;&amp;#22312;&amp;#22833;&amp;#2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1407;&amp;#26408;&amp;#36136;&amp;#37327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2806;&amp;#26408;&amp;#21046;&amp;#21697;&amp;#26377;&amp;#21487;&amp;#33021;&amp;#25171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6;&amp;#37327;&amp;#31649;&amp;#29702;&amp;#27700;&amp;#24179;&amp;#20302;&amp;#19979;&amp;#65292;&amp;#32570;&amp;#20047;&amp;#21361;&amp;#26426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862;&amp;#26519;&amp;#36164;&amp;#28304;&amp;#32039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6408;&amp;#26448;&amp;#21152;&amp;#24037;&amp;#34892;&amp;#1999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613;&amp;#24555;&amp;#35843;&amp;#25972;&amp;#20135;&amp;#21697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215;&amp;#26497;&amp;#20026;&amp;#20225;&amp;#19994;&amp;#23450;&amp;#26399;&amp;#22521;&amp;#35757;&amp;#22823;&amp;#25209;&amp;#26377;&amp;#29992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435;&amp;#22269;&amp;#22806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362;&amp;#25345;&amp;#26862;&amp;#26519;&amp;#36164;&amp;#28304;&amp;#30340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408;&amp;#26448;&amp;#21152;&amp;#24037;&amp;#34892;&amp;#19994;&amp;#24066;&amp;#22330;&amp;#36816;&amp;#33829;&amp;#24577;&amp;#2118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5105;&amp;#22269;&amp;#26408;&amp;#26448;&amp;#21152;&amp;#24037;&amp;#34892;&amp;#19994;&amp;#21033;&amp;#31246;&amp;#2145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6448;&amp;#21152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408;&amp;#26448;&amp;#21152;&amp;#24037;&amp;#34892;&amp;#19994;&amp;#36164;&amp;#20135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6408;&amp;#26448;&amp;#21152;&amp;#24037;&amp;#34892;&amp;#19994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6408;&amp;#26448;&amp;#21152;&amp;#24037;&amp;#34892;&amp;#19994;&amp;#25928;&amp;#3041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6408;&amp;#26448;&amp;#21152;&amp;#24037;&amp;#34892;&amp;#19994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6408;&amp;#26448;&amp;#21152;&amp;#24037;&amp;#21450;&amp;#26408;&amp;#12289;&amp;#31481;&amp;#12289;&amp;#34276;&amp;#12289;&amp;#26837;&amp;#12289;&amp;#33609;&amp;#21046;&amp;#21697;&amp;#19994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6408;&amp;#26448;&amp;#21152;&amp;#24037;&amp;#21450;&amp;#26408;&amp;#12289;&amp;#31481;&amp;#12289;&amp;#34276;&amp;#12289;&amp;#26837;&amp;#12289;&amp;#33609;&amp;#21046;&amp;#21697;&amp;#1999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6408;&amp;#26448;&amp;#21152;&amp;#24037;&amp;#21450;&amp;#26408;&amp;#12289;&amp;#31481;&amp;#12289;&amp;#34276;&amp;#12289;&amp;#26837;&amp;#12289;&amp;#33609;&amp;#21046;&amp;#21697;&amp;#1999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6408;&amp;#26448;&amp;#21152;&amp;#24037;&amp;#21450;&amp;#26408;&amp;#12289;&amp;#31481;&amp;#12289;&amp;#34276;&amp;#12289;&amp;#26837;&amp;#12289;&amp;#33609;&amp;#21046;&amp;#21697;&amp;#1999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7&amp;#24180;&amp;#20013;&amp;#22269;&amp;#26408;&amp;#26448;&amp;#21152;&amp;#24037;&amp;#21450;&amp;#26408;&amp;#12289;&amp;#31481;&amp;#12289;&amp;#34276;&amp;#12289;&amp;#26837;&amp;#12289;&amp;#33609;&amp;#21046;&amp;#21697;&amp;#1999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7&amp;#24180;&amp;#20013;&amp;#22269;&amp;#26408;&amp;#26448;&amp;#21152;&amp;#24037;&amp;#21450;&amp;#26408;&amp;#12289;&amp;#31481;&amp;#12289;&amp;#34276;&amp;#12289;&amp;#26837;&amp;#12289;&amp;#33609;&amp;#21046;&amp;#21697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1407;&amp;#26408;&amp;#65292;&amp;#26080;&amp;#35770;&amp;#26159;&amp;#21542;&amp;#21435;&amp;#30382;&amp;#12289;&amp;#21435;&amp;#36793;&amp;#26448;&amp;#25110;&amp;#31895;&amp;#38191;&amp;#25104;&amp;#26041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4-2017&amp;#24180;&amp;#20013;&amp;#22269;&amp;#21407;&amp;#26408;&amp;#65292;&amp;#26080;&amp;#35770;&amp;#26159;&amp;#21542;&amp;#21435;&amp;#30382;&amp;#12289;&amp;#21435;&amp;#36793;&amp;#26448;&amp;#25110;&amp;#31895;&amp;#38191;&amp;#25104;&amp;#26041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07;&amp;#26408;&amp;#65292;&amp;#26080;&amp;#35770;&amp;#26159;&amp;#21542;&amp;#21435;&amp;#30382;&amp;#12289;&amp;#21435;&amp;#36793;&amp;#26448;&amp;#25110;&amp;#31895;&amp;#38191;&amp;#25104;&amp;#26041;&amp;#36827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08;&amp;#65292;&amp;#26080;&amp;#35770;&amp;#26159;&amp;#21542;&amp;#21435;&amp;#30382;&amp;#12289;&amp;#21435;&amp;#36793;&amp;#26448;&amp;#25110;&amp;#31895;&amp;#38191;&amp;#25104;&amp;#26041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21407;&amp;#26408;&amp;#65292;&amp;#26080;&amp;#35770;&amp;#26159;&amp;#21542;&amp;#21435;&amp;#30382;&amp;#12289;&amp;#21435;&amp;#36793;&amp;#26448;&amp;#25110;&amp;#31895;&amp;#38191;&amp;#25104;&amp;#26041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07;&amp;#26408;&amp;#65292;&amp;#26080;&amp;#35770;&amp;#26159;&amp;#21542;&amp;#21435;&amp;#30382;&amp;#12289;&amp;#21435;&amp;#36793;&amp;#26448;&amp;#25110;&amp;#31895;&amp;#38191;&amp;#25104;&amp;#26041;&amp;#20986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08;&amp;#65292;&amp;#26080;&amp;#35770;&amp;#26159;&amp;#21542;&amp;#21435;&amp;#30382;&amp;#12289;&amp;#21435;&amp;#36793;&amp;#26448;&amp;#25110;&amp;#31895;&amp;#38191;&amp;#25104;&amp;#26041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21407;&amp;#26408;&amp;#65292;&amp;#26080;&amp;#35770;&amp;#26159;&amp;#21542;&amp;#21435;&amp;#30382;&amp;#12289;&amp;#21435;&amp;#36793;&amp;#26448;&amp;#25110;&amp;#31895;&amp;#38191;&amp;#25104;&amp;#26041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2269;&amp;#20869;&amp;#26408;&amp;#26448;&amp;#21152;&amp;#24037;&amp;#34892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6408;&amp;#26448;&amp;#21152;&amp;#24037;&amp;#2022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6408;&amp;#26448;&amp;#21152;&amp;#2403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6408;&amp;#26448;&amp;#21152;&amp;#2403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6408;&amp;#26448;&amp;#21152;&amp;#2403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6408;&amp;#26448;&amp;#21152;&amp;#2403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08;&amp;#26448;&amp;#21152;&amp;#2403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26408;&amp;#26448;&amp;#21152;&amp;#2403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6408;&amp;#26448;&amp;#21152;&amp;#24037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6408;&amp;#26448;&amp;#21152;&amp;#2403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6408;&amp;#26448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408;&amp;#26448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408;&amp;#26448;&amp;#21152;&amp;#24037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6408;&amp;#26448;&amp;#21152;&amp;#24037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4037;&amp;#19994;&amp;#38144;&amp;#21806;&amp;#20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6408;&amp;#26448;&amp;#21152;&amp;#24037;&amp;#34892;&amp;#19994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8271;&amp;#30333;&amp;#26397;&amp;#40092;&amp;#26063;&amp;#33258;&amp;#27835;&amp;#21439;&amp;#20449;&amp;#36798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42;&amp;#39034;&amp;#24066;&amp;#32321;&amp;#3363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42;&amp;#26494;&amp;#21439;&amp;#27849;&amp;#38451;&amp;#27704;&amp;#36130;&amp;#26408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320;&amp;#23553;&amp;#25732;&amp;#2702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825;&amp;#27941;&amp;#24066;&amp;#21271;&amp;#36784;&amp;#21306;&amp;#21326;&amp;#20016;&amp;#23478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6797;&amp;#23425;&amp;#24503;&amp;#300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3433;&amp;#20449;&amp;#20255;&amp;#20809;&amp;#65288;&amp;#19978;&amp;#28023;&amp;#65289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amp;#24066;&amp;#20116;&amp;#36335;&amp;#26408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665;&amp;#35199;&amp;#30465;&amp;#27777;&amp;#27700;&amp;#21439;&amp;#26408;&amp;#2644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191;&amp;#24030;&amp;#24066;&amp;#26753;&amp;#20852;&amp;#26408;&amp;#26448;&amp;#21152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23;&amp;#21335;&amp;#28023;&amp;#204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93;&amp;#27743;&amp;#26519;&amp;#30899;&amp;#26408;&amp;#1999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271;&amp;#20140;&amp;#20013;&amp;#26976;&amp;#26126;&amp;#29664;&amp;#22269;&amp;#38469;&amp;#26408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6408;&amp;#26448;&amp;#21152;&amp;#2403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6408;&amp;#26448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6448;&amp;#21152;&amp;#24037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6448;&amp;#21152;&amp;#24037;&amp;#34892;&amp;#19994;&amp;#30340;&amp;#21457;&amp;#23637;&amp;#28508;&amp;#21147;&amp;#2164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408;&amp;#26448;&amp;#21152;&amp;#24037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408;&amp;#26448;&amp;#21152;&amp;#24037;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408;&amp;#26448;&amp;#21152;&amp;#24037;&amp;#34892;&amp;#19994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408;&amp;#26448;&amp;#21152;&amp;#24037;&amp;#34892;&amp;#19994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408;&amp;#26448;&amp;#21152;&amp;#24037;&amp;#20135;&amp;#19994;&amp;#36816;&amp;#34892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2806;&amp;#26408;&amp;#26448;&amp;#24066;&amp;#22330;&amp;#27969;&amp;#20837;&amp;#20013;&amp;#22269;&amp;#65292;&amp;#23548;&amp;#33268;&amp;#22269;&amp;#20869;&amp;#31454;&amp;#20105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0340;&amp;#20943;&amp;#23569;&amp;#65292;&amp;#24320;&amp;#37319;&amp;#37327;&amp;#36880;&amp;#28176;&amp;#36139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6408;&amp;#26448;&amp;#21152;&amp;#2403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408;&amp;#26448;&amp;#21152;&amp;#24037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6408;&amp;#26448;&amp;#21152;&amp;#24037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6408;&amp;#26448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408;&amp;#21046;&amp;#21697;&amp;#25237;&amp;#20837;&amp;#21147;&amp;#24230;&amp;#22686;&amp;#21152;&amp;#65292;&amp;#25235;&amp;#20303;&amp;#2603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1516;&amp;#20135;&amp;#21697;&amp;#30340;&amp;#31454;&amp;#20105;&amp;#23548;&amp;#33268;&amp;#26408;&amp;#26448;&amp;#21152;&amp;#24037;&amp;#34892;&amp;#19994;&amp;#21457;&amp;#23637;&amp;#21183;&amp;#22836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6408;&amp;#26448;&amp;#21152;&amp;#24037;&amp;#20135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65288;&amp;#300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