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木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640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640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1481;&amp;#26408;&amp;#34892;&amp;#19994;&amp;#20998;&amp;#2651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4/R0405/201807/31-269068.html"&gt;&amp;#31481;&amp;#2640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481;&amp;#2640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481;&amp;#2640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481;&amp;#2640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481;&amp;#2640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81;&amp;#2640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1481;&amp;#2640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1481;&amp;#2640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481;&amp;#2640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481;&amp;#2640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481;&amp;#2640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481;&amp;#2640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481;&amp;#2640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481;&amp;#2640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481;&amp;#264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481;&amp;#2640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1481;&amp;#2640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1481;&amp;#2640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1481;&amp;#2640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1481;&amp;#2640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1481;&amp;#2640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1481;&amp;#2640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1481;&amp;#264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1481;&amp;#2640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1481;&amp;#2640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481;&amp;#2640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1481;&amp;#2640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1481;&amp;#2640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1481;&amp;#2640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1481;&amp;#2640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1481;&amp;#2640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1481;&amp;#2640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1481;&amp;#2640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1481;&amp;#2640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1481;&amp;#2640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1481;&amp;#2640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1481;&amp;#2640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1481;&amp;#2640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481;&amp;#2640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1481;&amp;#2640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1481;&amp;#2640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481;&amp;#2640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1481;&amp;#2640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481;&amp;#2640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481;&amp;#2640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481;&amp;#2640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481;&amp;#2640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481;&amp;#2640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81;&amp;#2640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81;&amp;#2640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1481;&amp;#2640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1481;&amp;#2640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1481;&amp;#2640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1481;&amp;#2640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1481;&amp;#2640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481;&amp;#2640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481;&amp;#2640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481;&amp;#2640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1481;&amp;#2640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481;&amp;#2640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481;&amp;#2640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481;&amp;#2640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1481;&amp;#2640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481;&amp;#2640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481;&amp;#2640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1481;&amp;#2640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1481;&amp;#2640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481;&amp;#2640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1481;&amp;#2640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1481;&amp;#2640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481;&amp;#2640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481;&amp;#2640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1481;&amp;#2640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481;&amp;#2640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481;&amp;#2640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1481;&amp;#2640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481;&amp;#2640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481;&amp;#2640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481;&amp;#2640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481;&amp;#2640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481;&amp;#2640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481;&amp;#2640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481;&amp;#2640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81;&amp;#2640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81;&amp;#2640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481;&amp;#2640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481;&amp;#2640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481;&amp;#2640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481;&amp;#2640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481;&amp;#2640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1481;&amp;#26408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1481;&amp;#2640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1481;&amp;#2640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1481;&amp;#2640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1481;&amp;#2640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1481;&amp;#2640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1481;&amp;#2640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1481;&amp;#264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1481;&amp;#2640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1481;&amp;#2640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1481;&amp;#2640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1481;&amp;#2640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1481;&amp;#2640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1481;&amp;#2640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481;&amp;#2640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1481;&amp;#2640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1481;&amp;#2640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1481;&amp;#2640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481;&amp;#2640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1481;&amp;#2640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481;&amp;#2640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481;&amp;#2640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481;&amp;#2640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1481;&amp;#2640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1481;&amp;#2640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481;&amp;#2640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1481;&amp;#2640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1481;&amp;#2640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481;&amp;#2640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1481;&amp;#2640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481;&amp;#2640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481;&amp;#2640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481;&amp;#2640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1481;&amp;#264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1481;&amp;#264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1481;&amp;#2640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1481;&amp;#2640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1481;&amp;#2640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1481;&amp;#2640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1481;&amp;#2640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1481;&amp;#2640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1481;&amp;#2640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1481;&amp;#2640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1481;&amp;#2640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1481;&amp;#2640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1481;&amp;#2640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1481;&amp;#2640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1481;&amp;#2640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1481;&amp;#2640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1481;&amp;#2640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1481;&amp;#2640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1481;&amp;#2640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1481;&amp;#2640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1481;&amp;#2640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