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木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6408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6408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81;&amp;#26408;&amp;#20197;&amp;#31481;&amp;#20026;&amp;#21407;&amp;#26448;&amp;#26009;&amp;#65292;&amp;#32463;&amp;#21032;&amp;#30382;&amp;#65292;&amp;#33976;&amp;#29038;&amp;#65292;&amp;#28034;&amp;#33014;&amp;#65292;&amp;#28909;&amp;#21387;&amp;#31561;&amp;#24037;&amp;#24207;&amp;#21152;&amp;#24037;&amp;#29983;&amp;#25104;&amp;#24037;&amp;#19994;&amp;#29992;&amp;#31481;&amp;#33014;&amp;#26495;&amp;#65292;&amp;#25110;&amp;#35013;&amp;#20462;&amp;#29992;&amp;#31481;&amp;#22320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6408;&amp;#34892;&amp;#19994;&amp;#24066;&amp;#22330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lt;a href="http://www.chinairr.org/report/R04/R0405/201807/31-269067.html"&gt;&amp;#31481;&amp;#26408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481;&amp;#2640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481;&amp;#2640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481;&amp;#2640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481;&amp;#2640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1481;&amp;#2640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1481;&amp;#26408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481;&amp;#26408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481;&amp;#2640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481;&amp;#264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481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1481;&amp;#2640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1481;&amp;#2640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481;&amp;#2640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1481;&amp;#2640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1481;&amp;#2640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481;&amp;#2640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1481;&amp;#2640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481;&amp;#2640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1481;&amp;#2640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481;&amp;#2640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481;&amp;#2640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481;&amp;#2640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481;&amp;#2640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481;&amp;#2640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481;&amp;#2640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481;&amp;#2640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1481;&amp;#2640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1481;&amp;#2640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481;&amp;#2640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481;&amp;#2640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481;&amp;#2640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481;&amp;#2640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1481;&amp;#2640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1481;&amp;#2640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1481;&amp;#2640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1481;&amp;#2640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1481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1481;&amp;#2640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1481;&amp;#2640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1481;&amp;#2640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1481;&amp;#2640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1481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1481;&amp;#2640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1481;&amp;#2640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1481;&amp;#2640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1481;&amp;#2640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1481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1481;&amp;#2640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1481;&amp;#2640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1481;&amp;#2640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1481;&amp;#2640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1481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1481;&amp;#2640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1481;&amp;#2640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1481;&amp;#2640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1481;&amp;#2640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1481;&amp;#2640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1481;&amp;#2640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1481;&amp;#2640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1481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1481;&amp;#264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1481;&amp;#264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1481;&amp;#2640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1481;&amp;#2640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81;&amp;#2640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481;&amp;#2640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1481;&amp;#2640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81;&amp;#2640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481;&amp;#2640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1481;&amp;#2640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31481;&amp;#2640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1481;&amp;#2640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1481;&amp;#26408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1481;&amp;#26408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1481;&amp;#2640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1481;&amp;#2640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1481;&amp;#2640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1481;&amp;#2640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1481;&amp;#2640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1481;&amp;#2640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1481;&amp;#2640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481;&amp;#2640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481;&amp;#2640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481;&amp;#2640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1481;&amp;#2640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1481;&amp;#264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1481;&amp;#264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481;&amp;#2640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481;&amp;#2640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481;&amp;#2640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1481;&amp;#2640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1481;&amp;#2640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1481;&amp;#2640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1481;&amp;#2640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1481;&amp;#2640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1481;&amp;#2640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1481;&amp;#264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31481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1481;&amp;#2640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1481;&amp;#2640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1481;&amp;#2640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1481;&amp;#2640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1481;&amp;#2640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1481;&amp;#2640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1481;&amp;#2640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1481;&amp;#2640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1481;&amp;#2640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1481;&amp;#2640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1481;&amp;#2640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1481;&amp;#2640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1481;&amp;#2640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481;&amp;#2640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481;&amp;#2640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481;&amp;#2640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481;&amp;#2640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481;&amp;#2640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481;&amp;#2640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1481;&amp;#2640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481;&amp;#2640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481;&amp;#2640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1481;&amp;#2640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481;&amp;#2640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1481;&amp;#2640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481;&amp;#2640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1481;&amp;#2640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1481;&amp;#2640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1481;&amp;#2640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1481;&amp;#2640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1481;&amp;#2640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1481;&amp;#2640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1481;&amp;#2640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1481;&amp;#2640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1481;&amp;#2640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1481;&amp;#2640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1481;&amp;#2640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1481;&amp;#2640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1481;&amp;#2640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1481;&amp;#2640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481;&amp;#2640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1481;&amp;#2640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1481;&amp;#2640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1481;&amp;#2640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1481;&amp;#2640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1481;&amp;#2640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1481;&amp;#2640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481;&amp;#2640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481;&amp;#2640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481;&amp;#2640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1481;&amp;#2640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481;&amp;#2640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481;&amp;#2640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481;&amp;#2640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31481;&amp;#2640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31481;&amp;#2640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31481;&amp;#2640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31481;&amp;#2640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31481;&amp;#2640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31481;&amp;#2640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1481;&amp;#2640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1481;&amp;#2640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1481;&amp;#2640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1481;&amp;#2640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1481;&amp;#2640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1481;&amp;#2640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1481;&amp;#2640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481;&amp;#2640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1481;&amp;#2640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1481;&amp;#2640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1481;&amp;#2640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1481;&amp;#2640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1481;&amp;#2640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640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640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640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64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481;&amp;#264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640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640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640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640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640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640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81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