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婚庆服务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30;&amp;#24198;&amp;#26381;&amp;#21153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30;&amp;#24198;&amp;#26381;&amp;#21153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2015-2017&lt;/strong&gt;&lt;strong&gt;&amp;#24180;&amp;#20013;&amp;#22269;&lt;span&gt;&lt;span&gt;&lt;a href="http://www.chinairr.org/report/R09/R0905/201807/31-269040.html"&gt;&amp;#23130;&amp;#24198;&lt;/a&gt;&lt;/span&gt;&lt;/span&gt;&lt;/strong&gt;&lt;strong&gt;&amp;#20135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3130;&amp;#2419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3130;&amp;#24198;&amp;#20135;&amp;#19994;&amp;#30340;&amp;#21547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3130;&amp;#31036;&amp;#30001;&amp;#33258;&amp;#21150;&amp;#36208;&amp;#21521;&amp;#23130;&amp;#24198;&amp;#20844;&amp;#21496;&amp;#20195;&amp;#21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3130;&amp;#24198;&amp;#26381;&amp;#21153;&amp;#34892;&amp;#19994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3130;&amp;#24198;&amp;#26381;&amp;#21153;&amp;#34892;&amp;#19994;&amp;#23130;&amp;#31036;&amp;#39038;&amp;#383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3130;&amp;#24198;&amp;#26381;&amp;#21153;&amp;#26032;&amp;#20986;&amp;#32844;&amp;#19994;&amp;ldquo;&amp;#26032;&amp;#23064;&amp;#31192;&amp;#200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3130;&amp;#24198;&amp;#32463;&amp;#27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3130;&amp;#24198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3130;&amp;#24198;&amp;#19994;&amp;#24050;&amp;#25104;&amp;#20013;&amp;#22269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3130;&amp;#24198;&amp;#20135;&amp;#19994;&amp;#38142;&amp;#27491;&amp;#22312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013;&amp;#22269;&amp;#23130;&amp;#24198;&amp;#26381;&amp;#21153;&amp;#19994;&amp;#23578;&amp;#22312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2269;&amp;#20869;&amp;#23130;&amp;#24198;&amp;#20225;&amp;#19994;&amp;#36843;&amp;#20999;&amp;#38656;&amp;#3520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9640;&amp;#28201;&amp;#20043;&amp;#19979;&amp;#23130;&amp;#24198;&amp;#20135;&amp;#19994;&amp;#28129;&amp;#20013;&amp;#27714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3130;&amp;#24198;&amp;#22242;&amp;#36141;&amp;#26222;&amp;#21450;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0013;&amp;#22269;&amp;#23130;&amp;#24198;&amp;#20135;&amp;#19994;&amp;#31649;&amp;#29702;&amp;#35268;&amp;#335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3130;&amp;#24198;&amp;#34892;&amp;#19994;&amp;#20127;&amp;#24453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3130;&amp;#24198;&amp;#34892;&amp;#19994;&amp;#23558;&amp;#26377;&amp;ldquo;&amp;#22269;&amp;#2663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2269;&amp;#23478;&amp;#26631;&amp;#20934;&amp;#23558;&amp;#31105;&amp;#29992;&amp;#23130;&amp;#31036;&amp;#2442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3130;&amp;#24198;&amp;#34892;&amp;#19994;&amp;#23558;&amp;#24471;&amp;#2104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2015-2017&amp;#24180;&amp;#20013;&amp;#22269;&amp;#23130;&amp;#24198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13;&amp;#22269;&amp;#23130;&amp;#241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3130;&amp;#24198;&amp;#29992;&amp;#21697;&amp;#36136;&amp;#37327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3130;&amp;#24198;&amp;#25237;&amp;#35785;&amp;#22823;&amp;#2413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3130;&amp;#24198;&amp;#34892;&amp;#19994;&amp;#40060;&amp;#40857;&amp;#28151;&amp;#26434;&amp;#29616;&amp;#35937;&amp;#24433;&amp;#21709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6106;&amp;#23395;&amp;#20043;&amp;#21518;&amp;#23130;&amp;#24198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3130;&amp;#24198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2810;&amp;#34892;&amp;#19994;&amp;#32852;&amp;#25163;&amp;#25171;&amp;#36896;&amp;#23130;&amp;#24198;&amp;#20135;&amp;#19994;&amp;#19968;&amp;#26465;&amp;#408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1697;&amp;#29260;&amp;#36830;&amp;#38145;&amp;#26426;&amp;#26500;&amp;#23558;&amp;#24341;&amp;#39046;&amp;#23130;&amp;#2419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3130;&amp;#24198;&amp;#20844;&amp;#21496;&amp;#25645;&amp;#20056;Web2.0&amp;#39034;&amp;#39118;&amp;#36710;&amp;#20419;&amp;#36827;&amp;#32593;&amp;#3247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3130;&amp;#24198;&amp;#26381;&amp;#21153;&amp;#24066;&amp;#22330;&amp;#25972;&amp;#20307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0013;&amp;#22269;&amp;#23130;&amp;#24198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3130;&amp;#241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3130;&amp;#24198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3130;&amp;#24198;&amp;#24066;&amp;#22330;&amp;#30340;&amp;#22810;&amp;#26679;&amp;#2127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ldquo;&amp;#21313;&amp;#19968;&amp;rdquo;&amp;#23130;&amp;#24198;&amp;#24066;&amp;#22330;&amp;#29305;&amp;#21035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19968;&amp;#36793;&amp;#23130;&amp;#24198;&amp;#20215;&amp;#29467;&amp;#28072;&amp;#19968;&amp;#36793;&amp;#28010;&amp;#36153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3130;&amp;#24198;&amp;#24066;&amp;#22330;&amp;#20004;&amp;#22823;&amp;#36208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7096;&amp;#20998;&amp;#32454;&amp;#20998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149;&amp;#33410;&amp;#23130;&amp;#24198;&amp;#31036;&amp;#21697;&amp;#24066;&amp;#22330;&amp;#26497;&amp;#20854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108;&amp;#25163;&amp;#23130;&amp;#24198;&amp;#29992;&amp;#21697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2593;&amp;#19978;&amp;#23130;&amp;#24198;&amp;#24066;&amp;#22330;&amp;#35841;&amp;#20027;&amp;#39118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3130;&amp;#24198;&amp;#27773;&amp;#36710;&amp;#31199;&amp;#3616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23130;&amp;#241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6477;&amp;#24030;&amp;#29305;&amp;#33394;&amp;#23130;&amp;#24198;&amp;#24066;&amp;#22330;&amp;#22260;&amp;#32469;&amp;#31532; &amp;#19968;&amp;#19990;&amp;#30028;&amp;#22823;&amp;#37202;&amp;#24215;&amp;#24341;&amp;#2145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6085;&amp;#26412;&amp;#23130;&amp;#24198;&amp;#20844;&amp;#21496;&amp;#30475;&amp;#22909;&amp;#20013;&amp;#22269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ldquo;&amp;#21916;&amp;#27915;&amp;#27915;&amp;rdquo;&amp;#26469;&amp;#20013;&amp;#22269;&amp;#23130;&amp;#24198;&amp;#24066;&amp;#22330;&amp;#28120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013;&amp;#22269;&amp;#23130;&amp;#2419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3130;&amp;#24198;&amp;#24066;&amp;#22330;&amp;#30340;&amp;#33829;&amp;#38144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7973;&amp;#26512;&amp;#23130;&amp;#24198;&amp;#20844;&amp;#21496;&amp;#20043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130;&amp;#24198;&amp;#32463;&amp;#27982;&amp;#22823;&amp;#34507;&amp;#3195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ldquo;&amp;#20116;&amp;#19968;&amp;rdquo;&amp;#40644;&amp;#37329;&amp;#21608;&amp;#23130;&amp;#24198;&amp;#20419;&amp;#38144;&amp;#26041;&amp;#30053;&amp;#208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130;&amp;#2419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0013;&amp;#22269;&amp;#23130;&amp;#24198;&amp;#24066;&amp;#22330;&amp;#32570;&amp;#20047;&amp;#23130;&amp;#24198;&amp;#20027;&amp;#23548;&amp;#21697;&amp;#2926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0013;&amp;#22269;&amp;#23130;&amp;#24198;&amp;#20135;&amp;#19994;&amp;#21697;&amp;#292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0013;&amp;#22269;&amp;#23130;&amp;#24198;&amp;#2013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3130;&amp;#24198;&amp;#28040;&amp;#3615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/strong&gt;&lt;strong&gt;&amp;#12288;2015-2017&lt;/strong&gt;&lt;strong&gt;&amp;#24180;&amp;#20013;&amp;#22269;&amp;#23130;&amp;#24198;&amp;#28040;&amp;#36153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130;&amp;#24198;&amp;#28040;&amp;#36153;&amp;#38754;&amp;#387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130;&amp;#24198;&amp;#24066;&amp;#22330;&amp;#30340;&amp;#38750;&amp;#29702;&amp;#2461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130;&amp;#24198;&amp;#28040;&amp;#36153;&amp;#24066;&amp;#22330;&amp;#2445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0013;&amp;#22269;&amp;#23130;&amp;#24198;&amp;#28040;&amp;#3615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3130;&amp;#24198;&amp;#28040;&amp;#36153;&amp;#24066;&amp;#22330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3130;&amp;#24198;&amp;#28040;&amp;#36153;&amp;#24066;&amp;#22330;&amp;#20174;&amp;#20256;&amp;#32479;&amp;#21040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3130;&amp;#24198;&amp;#39640;&amp;#23792;&amp;#28040;&amp;#36153;&amp;#32773;&amp;#21644;&amp;#21830;&amp;#23478;&amp;#24320;&amp;#22987;&amp;#21521;&amp;#29702;&amp;#24615;&amp;#22238;&amp;#24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3130;&amp;#24198;&amp;#26102;&amp;#23578;&amp;#21697;&amp;#25104;&amp;#20026;&amp;#28040;&amp;#36153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0013;&amp;#22269;&amp;#23130;&amp;#24198;&amp;#28040;&amp;#3615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3130;&amp;#24198;&amp;#28040;&amp;#36153;&amp;#24066;&amp;#22330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3130;&amp;#24198;&amp;#24066;&amp;#22330;&amp;#30340;&amp;#28040;&amp;#36153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3130;&amp;#24198;&amp;#28040;&amp;#36153;&amp;#35201;&amp;#27880;&amp;#24847;&amp;#38519;&amp;#38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3130;&amp;#24198;&amp;#28040;&amp;#36153;&amp;#23384;&amp;#22312;&amp;#30340;&amp;#20843;&amp;#228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20013;&amp;#22269;&amp;#28040;&amp;#36153;&amp;#32773;&amp;#23130;&amp;#31036;&amp;#28040;&amp;#3615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8040;&amp;#36153;&amp;#32773;&amp;#23545;&amp;#23130;&amp;#31036;&amp;#25152;&amp;#25345;&amp;#2457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8040;&amp;#36153;&amp;#32773;&amp;#23130;&amp;#31036;&amp;#36153;&amp;#29992;&amp;#26500;&amp;#25104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8040;&amp;#36153;&amp;#32773;&amp;#23130;&amp;#31036;&amp;#39044;&amp;#35745;&amp;#33457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8040;&amp;#36153;&amp;#32773;&amp;#36873;&amp;#25321;&amp;#32467;&amp;#23130;&amp;#26041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7096;&amp;#20998;&amp;#22320;&amp;#21306;&amp;#23130;&amp;#241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19978;&amp;#28023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19978;&amp;#28023;&amp;#26032;&amp;#20154;&amp;#23130;&amp;#24198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4&amp;#24180;&amp;ldquo;&amp;#20116;&amp;#19968;&amp;rdquo;&amp;#40644;&amp;#37329;&amp;#21608;&amp;#19978;&amp;#28023;&amp;#23130;&amp;#24198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19978;&amp;#28023;&amp;#23130;&amp;#24198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19978;&amp;#28023;&amp;#23130;&amp;#24198;&amp;#24066;&amp;#22330;&amp;#30340;&amp;#21457;&amp;#23637;&amp;#19982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271;&amp;#20140;&amp;#23130;&amp;#24198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271;&amp;#20140;&amp;#23130;&amp;#24198;&amp;#20844;&amp;#21496;&amp;#21040;&amp;#22825;&amp;#27941;&amp;#25250;&amp;#2232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271;&amp;#20140;&amp;#23130;&amp;#241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191;&amp;#24030;&amp;#23130;&amp;#24198;&amp;#28040;&amp;#36153;&amp;#21576;&amp;#29616;&amp;#26032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145;&amp;#22323;&amp;#23130;&amp;#24198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733;&amp;#22836;&amp;#23130;&amp;#2419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6477;&amp;#24030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3425;&amp;#27874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8201;&amp;#24030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1476;&amp;#22478;&amp;#32461;&amp;#20852;&amp;#22797;&amp;#21476;&amp;#23130;&amp;#31036;&amp;#24102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1119;&amp;#24030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414;&amp;#38376;&amp;#19996;&amp;#26041;&amp;#26126;&amp;#29664;&amp;#39046;&amp;#33322;&amp;#21414;&amp;#38376;&amp;#23130;&amp;#2419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7849;&amp;#24030;&amp;#23130;&amp;#24198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12288;&amp;#38738;&amp;#23707;&amp;#24066;&amp;#21271;&amp;#21306;&amp;#23130;&amp;#24198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12288;&amp;#38738;&amp;#23707;&amp;#23130;&amp;#24198;&amp;#26399;&amp;#24453;&amp;#20135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12288;&amp;#27982;&amp;#21335;&amp;#23130;&amp;#24198;&amp;#19994;&amp;#36752;&amp;#23556;&amp;#21608;&amp;#3679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12288;&amp;#20020;&amp;#27778;&amp;#23130;&amp;#24198;&amp;#26381;&amp;#21153;&amp;#34892;&amp;#19994;&amp;#19981;&amp;#26029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12288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12288;&amp;#37329;&amp;#34701;&amp;#21361;&amp;#26426;&amp;#35753;&amp;#27494;&amp;#27721;&amp;#23130;&amp;#24198;&amp;#20844;&amp;#21496;&amp;#21152;&amp;#3689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12288;&amp;#33606;&amp;#24030;&amp;#23130;&amp;#24198;&amp;#20844;&amp;#2149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12288;&amp;#23452;&amp;#26124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2288;&amp;#20854;&amp;#23427;&amp;#22320;&amp;#21306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2288;&amp;#21335;&amp;#26124;&amp;#23130;&amp;#241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2288;&amp;#21512;&amp;#32933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2288;&amp;#20848;&amp;#24030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2288;&amp;#21776;&amp;#23665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2288;&amp;#38182;&amp;#24030;&amp;#23130;&amp;#241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2288;&amp;#37108;&amp;#24030;&amp;#23130;&amp;#24198;&amp;#24066;&amp;#22330;&amp;#21457;&amp;#23637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12288;&amp;#37329;&amp;#34701;&amp;#21361;&amp;#26426;&amp;#33268;&amp;#21335;&amp;#20140;20%&amp;#23130;&amp;#24198;&amp;#20844;&amp;#21496;&amp;#23558;&amp;#34987;&amp;#28120;&amp;#27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3130;&amp;#24198;&amp;#26381;&amp;#21153;&amp;#32454;&amp;#20998;&amp;#24066;&amp;#22330;&amp;#36816;&amp;#34892;&amp;#20998;&amp;#26512;-&lt;/strong&gt;&lt;strong&gt;&amp;#23130;&amp;#32433;&amp;#31036;&amp;#263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0013;&amp;#22269;&amp;#23130;&amp;#32433;&amp;#31036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130;&amp;#32433;&amp;#31036;&amp;#263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593;&amp;#19978;&amp;#35746;&amp;#36141;&amp;#23130;&amp;#32433;&amp;#29983;&amp;#24847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908;&amp;#23395;&amp;#20445;&amp;#26262;&amp;#23130;&amp;#32433;&amp;#24066;&amp;#22330;&amp;#38754;&amp;#20020;&amp;#3135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450;&amp;#21046;&amp;#23130;&amp;#32433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013;&amp;#22269;&amp;#23130;&amp;#32433;&amp;#26202;&amp;#31036;&amp;#26381;&amp;#34892;&amp;#19994;&amp;#20986;&amp;#29616;&amp;#26032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2320;&amp;#21306;&amp;#23130;&amp;#32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4382;&amp;#19992;&amp;#23130;&amp;#32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8738;&amp;#23707;&amp;#23130;&amp;#32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78;&amp;#28023;&amp;#23130;&amp;#32433;&amp;#31199;&amp;#36161;&amp;#24066;&amp;#22330;&amp;#26263;&amp;#28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0013;&amp;#22269;&amp;#23130;&amp;#32433;&amp;#31036;&amp;#263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080;&amp;#23130;&amp;#32433;&amp;#20914;&amp;#20987;&amp;#23130;&amp;#32433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130;&amp;#32433;&amp;#34892;&amp;#19994;&amp;#20225;&amp;#19994;&amp;#31454;&amp;#20105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4046;&amp;#24322;&amp;#21270;&amp;#21019;&amp;#24847;&amp;#20135;&amp;#21697;&amp;#25250;&amp;#22842;&amp;#19978;&amp;#28023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013;&amp;#22269;&amp;#23130;&amp;#24198;&amp;#26381;&amp;#21153;&amp;#32454;&amp;#20998;&amp;#24066;&amp;#22330;&amp;#36816;&amp;#34892;&amp;#20998;&amp;#26512;-&lt;/strong&gt;&lt;strong&gt;&amp;#23130;&amp;#32433;&amp;#25668;&amp;#244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3130;&amp;#32433;&amp;#25668;&amp;#244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3130;&amp;#32433;&amp;#25668;&amp;#24433;&amp;#24066;&amp;#22330;&amp;#26381;&amp;#21153;&amp;#25104;&amp;#20026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488;&amp;#21830;&amp;#30447;&amp;#19978;&amp;#20013;&amp;#22269;&amp;#22823;&amp;#38470;&amp;#23130;&amp;#32433;&amp;#25668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271;&amp;#20140;&amp;#23130;&amp;#32433;&amp;#25668;&amp;#2443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7325;&amp;#24198;&amp;#23130;&amp;#32433;&amp;#25668;&amp;#244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0029;&amp;#27700;&amp;#23130;&amp;#32433;&amp;#25668;&amp;#2443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22320;&amp;#21306;&amp;#23130;&amp;#32433;&amp;#25668;&amp;#24433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8023;&amp;#21475;&amp;#23130;&amp;#32433;&amp;#25668;&amp;#24433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414;&amp;#38376;&amp;#23130;&amp;#32433;&amp;#25668;&amp;#24433;&amp;#24066;&amp;#22330;&amp;#23384;&amp;#22312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8246;&amp;#22478;&amp;#23130;&amp;#32433;&amp;#25668;&amp;#24433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7994;&amp;#21439;&amp;#23130;&amp;#32433;&amp;#25668;&amp;#24433;&amp;#24066;&amp;#22330;&amp;#20986;&amp;#29616;&amp;#26080;&amp;#24207;&amp;#28151;&amp;#2008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23130;&amp;#32433;&amp;#25668;&amp;#24433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823;&amp;#22411;&amp;#21943;&amp;#32472;&amp;#23130;&amp;#32433;&amp;#29031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ldquo;&amp;#21478;&amp;#31867;&amp;rdquo;&amp;#23130;&amp;#32433;&amp;#25668;&amp;#24433;&amp;#25171;&amp;#30772;&amp;#20256;&amp;#32479;&amp;#28436;&amp;#32462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806;&amp;#26223;&amp;#23130;&amp;#32433;&amp;#25668;&amp;#24433;&amp;#36208;&amp;#20837;&amp;#20065;&amp;#37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0013;&amp;#22269;&amp;#22320;&amp;#21306;&amp;#23130;&amp;#32433;&amp;#25668;&amp;#24433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6032;&amp;#27966;&amp;#23130;&amp;#32433;&amp;#25668;&amp;#24433;&amp;#20142;&amp;#30456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19978;&amp;#28023;&amp;#26053;&amp;#28216;&amp;#23130;&amp;#32433;&amp;#25668;&amp;#24433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14;&amp;#38376;&amp;#20027;&amp;#39064;&amp;#23130;&amp;#32433;&amp;#25668;&amp;#2443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3130;&amp;#24198;&amp;#26381;&amp;#21153;&amp;#20854;&amp;#23427;&amp;#32454;&amp;#2099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23130;&amp;#24198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3130;&amp;#241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3130;&amp;#24198;&amp;#20844;&amp;#21496;&amp;#25512;&amp;#20986;&amp;#20010;&amp;#246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3130;&amp;#24198;&amp;#26381;&amp;#21153;&amp;#24066;&amp;#22330;&amp;#36235;&amp;#21521;&amp;#35268;&amp;#33539;&amp;#12289;&amp;#35268;&amp;#27169;&amp;#12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3130;&amp;#24198;&amp;#26381;&amp;#21153;&amp;#24066;&amp;#22330;&amp;#23436;&amp;#21892;&amp;#36824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13;&amp;#22269;&amp;#23130;&amp;#31036;&amp;#31574;&amp;#21010;&amp;#24066;&amp;#2233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032;&amp;#39062;&amp;#23130;&amp;#24198;&amp;#24418;&amp;#24335;&amp;#24708;&amp;#28982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0;&amp;#24615;&amp;#23130;&amp;#31036;&amp;#31574;&amp;#21010;&amp;#20914;&amp;#20987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010;&amp;#24615;&amp;#23130;&amp;#31036;&amp;#25512;&amp;#21160;&amp;#23130;&amp;#24198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013;&amp;#22269;&amp;ldquo;&amp;#29615;&amp;#20445;&amp;#23130;&amp;#31036;&amp;rdquo;&amp;#24847;&amp;#35782;&amp;#2102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19978;&amp;#28023;&amp;#20027;&amp;#39064;&amp;#23130;&amp;#31036;&amp;#31574;&amp;#21010;&amp;#22343;&amp;#24050;&amp;#31361;&amp;#30772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23130;&amp;#36710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3410;&amp;#21069;&amp;#23130;&amp;#36710;&amp;#31199;&amp;#20215;&amp;#27700;&amp;#28072;&amp;#3333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130;&amp;#36710;&amp;#31199;&amp;#36161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3130;&amp;#36710;&amp;#31199;&amp;#36161;&amp;#23384;&amp;#22312;&amp;#19981;&amp;#235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738;&amp;#23707;&amp;#31169;&amp;#23478;&amp;#36710;&amp;#28608;&amp;#22686;&amp;#20986;&amp;#31199;&amp;#36710;&amp;#36864;&amp;#20986;&amp;#23130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6477;&amp;#24030;&amp;#23130;&amp;#36710;&amp;#31199;&amp;#36161;&amp;#24066;&amp;#22330;&amp;#26377;&amp;#24453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0013;&amp;#22269;&amp;#23130;&amp;#36710;&amp;#35013;&amp;#25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ldquo;&amp;#21313;&amp;#19968;&amp;rdquo;&amp;#23130;&amp;#24198;&amp;#32463;&amp;#27982;&amp;#24341;&amp;#36215;&amp;#23130;&amp;#36710;&amp;#35013;&amp;#25198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130;&amp;#36710;&amp;#35013;&amp;#3928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3130;&amp;#23476;&amp;#21450;&amp;#23130;&amp;#23476;&amp;#372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0013;&amp;#22269;&amp;#23130;&amp;#234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7973;&amp;#26512;&amp;#20013;&amp;#22269;&amp;#23130;&amp;#23476;&amp;#24418;&amp;#2433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3130;&amp;#23476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032;&amp;#20154;&amp;#36861;&amp;#23547;&amp;#20010;&amp;#24615;&amp;#28165;&amp;#29245;&amp;#23130;&amp;#2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3130;&amp;#23476;&amp;#38656;&amp;#2771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22320;&amp;#21306;&amp;#23130;&amp;#234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023;&amp;#23130;&amp;#23476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6477;&amp;#24030;&amp;#20027;&amp;#39064;&amp;#39184;&amp;#21381;&amp;#20570;&amp;#22823;&amp;#23130;&amp;#234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2825;&amp;#27941;&amp;#23130;&amp;#24198;&amp;#19994;&amp;#23578;&amp;#26410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8251;&amp;#27743;&amp;#23130;&amp;#23476;&amp;#24066;&amp;#22330;&amp;#38382;&amp;#3906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5-2017&amp;#24180;&amp;#20013;&amp;#22269;&amp;#23130;&amp;#23476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130;&amp;#23476;&amp;#37202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2899;&amp;#20799;&amp;#32418;&amp;#36208;&amp;#20431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130;&amp;#23476;&amp;#24066;&amp;#22330;&amp;#33889;&amp;#33796;&amp;#372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104;&amp;#37117;&amp;#23130;&amp;#23476;&amp;#24066;&amp;#22330;&amp;#32418;&amp;#37202;&amp;#25361;&amp;#25112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5-2017&amp;#24180;&amp;#20013;&amp;#22269;&amp;#23130;&amp;#23476;&amp;#37202;&amp;#21457;&amp;#23637;&amp;#31574;&amp;#3005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013;&amp;#22269;&amp;#23130;&amp;#24198;&amp;#37202;&amp;#19982;&amp;#23130;&amp;#25991;&amp;#21270;&amp;#32467;&amp;#2151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0333;&amp;#37202;&amp;#23130;&amp;#24198;&amp;#24066;&amp;#22330;&amp;#25512;&amp;#2419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333;&amp;#37202;&amp;#30340;&amp;#23130;&amp;#24198;&amp;#24066;&amp;#22330;&amp;#36816;&amp;#20316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3130;&amp;#23476;&amp;#37202;&amp;#32454;&amp;#20998;&amp;#24212;&amp;#27880;&amp;#37325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37202;&amp;#20225;&amp;#36816;&amp;#20316;&amp;#23130;&amp;#23476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38271;&amp;#26149;&amp;#23130;&amp;#23476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2269;&amp;#34588;&amp;#26376;&amp;#26053;&amp;#28216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2015-2017&amp;#24180;&amp;#20013;&amp;#22269;&amp;#34588;&amp;#26376;&amp;#26053;&amp;#282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588;&amp;#26376;&amp;#26053;&amp;#28216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588;&amp;#26376;&amp;#28216;&amp;#24050;&amp;#25104;&amp;#26053;&amp;#28216;&amp;#24066;&amp;#223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467;&amp;#23130;&amp;#39640;&amp;#23792;&amp;#24102;&amp;#28779;&amp;#34588;&amp;#26376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3410;&amp;#21518;&amp;#34588;&amp;#26376;&amp;#26053;&amp;#28216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2015-2017&amp;#24180;&amp;#20013;&amp;#22269;&amp;#22320;&amp;#21306;&amp;#34588;&amp;#26376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19978;&amp;#28023;&amp;#26032;&amp;#20154;&amp;#34588;&amp;#26376;&amp;#26053;&amp;#28216;&amp;#24320;&amp;#22987;&amp;#37325;&amp;#23454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6223;&amp;#24503;&amp;#38215;&amp;#26053;&amp;#34892;&amp;#31038;&amp;#20105;&amp;#25250;&amp;#34588;&amp;#26376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1704;&amp;#23572;&amp;#28392;&amp;#34588;&amp;#26376;&amp;#26053;&amp;#28216;&amp;#24102;&amp;#28779;&amp;#40644;&amp;#37329;&amp;#21608;&amp;#215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2015-2017&amp;#24180;&amp;#20013;&amp;#22269;&amp;#34588;&amp;#26376;&amp;#26053;&amp;#28216;&amp;#32447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4588;&amp;#26376;&amp;#28216;&amp;#20027;&amp;#25171;&amp;#20241;&amp;#38386;&amp;#24230;&amp;#20551;&amp;#21147;&amp;#25512;&amp;#28145;&amp;#24230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ldquo;&amp;#21313;&amp;#19968;&amp;rdquo;&amp;#40644;&amp;#37329;&amp;#21608;&amp;#29305;&amp;#33394;&amp;#20986;&amp;#22659;&amp;#26053;&amp;#28216;&amp;#32447;&amp;#36335;&amp;#32439;&amp;#32439;&amp;#35797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8201;&amp;#24030;&amp;#24230;&amp;#20551;&amp;#22411;&amp;#29305;&amp;#21046;&amp;#34588;&amp;#26376;&amp;#26053;&amp;#28216;&amp;#32447;&amp;#36335;&amp;#38590;&amp;#23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2015-2017&amp;#24180;&amp;#20013;&amp;#22269;&amp;#34588;&amp;#26376;&amp;#26053;&amp;#28216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6053;&amp;#34892;&amp;#31038;&amp;#34588;&amp;#26376;&amp;#2821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4588;&amp;#26376;&amp;#26053;&amp;#28216;&amp;#24066;&amp;#22330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4588;&amp;#26376;&amp;#28216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21916;&amp;#3195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5-2017&amp;#24180;&amp;#20013;&amp;#22269;&amp;#21916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21916;&amp;#3195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1916;&amp;#31958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5506;&amp;#26512;&amp;#21916;&amp;#31958;&amp;#24066;&amp;#2233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916;&amp;#31958;&amp;#24066;&amp;#22330;&amp;#31454;&amp;#20105;&amp;#2145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20013;&amp;#22269;&amp;#22320;&amp;#21306;&amp;#21916;&amp;#319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6477;&amp;#24030;&amp;#21916;&amp;#3195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19996;&amp;#33694;&amp;#21916;&amp;#31958;&amp;#20570;&amp;#25104;&amp;#31036;&amp;#21697;&amp;#22823;&amp;#21463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7784;&amp;#38451;&amp;#21916;&amp;#31958;&amp;#24066;&amp;#22330;&amp;#21697;&amp;#29260;&amp;#27424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8738;&amp;#23707;&amp;#21916;&amp;#31958;&amp;#24066;&amp;#22330;&amp;#34987;&amp;#22806;&amp;#22320;&amp;#31958;&amp;#26524;&amp;#21344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20013;&amp;#22269;&amp;#21916;&amp;#31958;&amp;#24066;&amp;#22330;&amp;#21457;&amp;#23637;&amp;#31574;&amp;#30053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5171;&amp;#36896;&amp;#23130;&amp;#24198;&amp;#24066;&amp;#22330;&amp;#26377;&amp;#29305;&amp;#33394;&amp;#30340;&amp;#21916;&amp;#3195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1916;&amp;#31958;&amp;#24066;&amp;#22330;&amp;#21697;&amp;#29260;&amp;#25299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3130;&amp;#24198;&amp;#21916;&amp;#31958;&amp;#24215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0013;&amp;#22269;&amp;#23130;&amp;#24198;&amp;#30456;&amp;#20851;&amp;#3904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5-2017&amp;#24180;&amp;#20013;&amp;#22269;&amp;#29664;&amp;#23453;&amp;#39318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3130;&amp;#24198;&amp;#24066;&amp;#22330;&amp;#21508;&amp;#31181;&amp;#29664;&amp;#23453;&amp;#39318;&amp;#39280;&amp;#21463;&amp;#27426;&amp;#368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3130;&amp;#24198;&amp;#24066;&amp;#22330;&amp;#29664;&amp;#23453;&amp;#39318;&amp;#39280;&amp;#27454;&amp;#24335;&amp;#26032;&amp;#39062;&amp;#25104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9664;&amp;#23453;&amp;#39318;&amp;#39280;&amp;#24066;&amp;#22330;K&amp;#37329;&amp;#38144;&amp;#21806;&amp;#36880;&amp;#27493;&amp;#36214;&amp;#36229;&amp;#4064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3130;&amp;#24198;&amp;#24066;&amp;#22330;&amp;#32737;&amp;#32736;&amp;#20877;&amp;#27425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40644;&amp;#37329;&amp;#39318;&amp;#39280;&amp;#27442;&amp;#25250;&amp;#22238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5-2017&amp;#24180;&amp;#20013;&amp;#22269;&amp;#23130;&amp;#24198;&amp;#24202;&amp;#19978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4202;&amp;#19978;&amp;#29992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3130;&amp;#24198;&amp;#24202;&amp;#19978;&amp;#29992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3130;&amp;#24198;&amp;#24202;&amp;#19978;&amp;#29992;&amp;#21697;&amp;#27969;&amp;#34892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4202;&amp;#19978;&amp;#29992;&amp;#21697;&amp;#28040;&amp;#3615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5-2017&amp;#24180;&amp;#20013;&amp;#22269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3478;&amp;#30005;&amp;#24040;&amp;#22836;&amp;#32439;&amp;#25250;&amp;#23130;&amp;#24198;&amp;#24066;&amp;#22330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3478;&amp;#30005;&amp;#28040;&amp;#36153;&amp;#21697;&amp;#36136;&amp;#20139;&amp;#21463;&amp;#26102;&amp;#20195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3478;&amp;#30005;&amp;#22871;&amp;#39184;&amp;#28040;&amp;#36153;&amp;#26102;&amp;#20195;&amp;#38477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23130;&amp;#24198;&amp;#28909;&amp;#28526;&amp;#22269;&amp;#32654;&amp;#23478;&amp;#3000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3130;&amp;#24198;&amp;#28526;&amp;#24341;&amp;#28909;&amp;#27927;&amp;#34915;&amp;#26426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21512;&amp;#32933;&amp;#23130;&amp;#24198;&amp;#19982;&amp;#23478;&amp;#30005;&amp;#32852;&amp;#21512;&amp;#2057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5-2017&amp;#24180;&amp;#20013;&amp;#22269;&amp;#23478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0013;&amp;#22269;&amp;#23478;&amp;#20855;&amp;#24066;&amp;#22330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191;&amp;#24030;&amp;#23478;&amp;#2085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6032;&amp;#20223;&amp;#21476;&amp;#20856;&amp;#23478;&amp;#2085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2467;&amp;#23130;&amp;#28526;&amp;#24102;&amp;#28779;&amp;#23478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3478;&amp;#20855;&amp;#21830;&amp;#23478;&amp;#36827;&amp;#25915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12288;2015-2017&amp;#24180;&amp;#20013;&amp;#22269;&amp;#20854;&amp;#23427;&amp;#30456;&amp;#20851;&amp;#23130;&amp;#241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12288;&amp;#23478;&amp;#23621;&amp;#24314;&amp;#26448;&amp;#38646;&amp;#21806;&amp;#19994;&amp;#33050;&amp;#27493;&amp;#24050;&amp;#36808;&amp;#20837;&amp;#23130;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12288;&amp;#25968;&amp;#30721;&amp;#21360;&amp;#21047;&amp;#25250;&amp;#39135;&amp;#23130;&amp;#2419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12288;2008&amp;#24180;&amp;#23130;&amp;#24198;&amp;#28909;&amp;#28526;&amp;#25289;&amp;#21160;&amp;#33457;&amp;#2406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12288;&amp;#32784;&amp;#29992;&amp;#28040;&amp;#36153;&amp;#21697;&amp;#25226;&amp;#25569;&amp;#23130;&amp;#24198;&amp;#28040;&amp;#36153;&amp;#24066;&amp;#2233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65288;ZY ZF &lt;/strong&gt;&lt;strong&gt;&amp;#65289;&amp;#12288;2018-2024&lt;/strong&gt;&lt;strong&gt;&amp;#24180;&amp;#20013;&amp;#22269;&amp;#23130;&amp;#24198;&amp;#34892;&amp;#19994;&amp;#25237;&amp;#36164;&amp;#21450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2018-2024&amp;#24180;&amp;#20013;&amp;#22269;&amp;#23130;&amp;#24198;&amp;#34892;&amp;#19994;&amp;#25237;&amp;#36164;&amp;#25805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3130;&amp;#24198;&amp;#21019;&amp;#19994;&amp;#27969;&amp;#31243;&amp;#25805;&amp;#20316;&amp;#20013;&amp;#21830;&amp;#21326;&amp;#3074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3130;&amp;#24198;&amp;#20135;&amp;#19994;&amp;#25237;&amp;#36164;&amp;#36807;&amp;#31243;&amp;#208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5237;&amp;#36164;&amp;#23130;&amp;#24198;&amp;#34892;&amp;#19994;&amp;#35201;&amp;#37325;&amp;#35270;&amp;#35268;&amp;#3353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2018-2024&amp;#24180;&amp;#20013;&amp;#22269;&amp;#23130;&amp;#24198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013;&amp;#22269;&amp;#22823;&amp;#22478;&amp;#24066;&amp;#23130;&amp;#24198;&amp;#24066;&amp;#22330;&amp;#22823;&amp;#2637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6053;&amp;#34892;&amp;#31038;&amp;#19982;&amp;#23130;&amp;#24198;&amp;#20844;&amp;#21496;&amp;#32852;&amp;#2516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19978;&amp;#28023;&amp;#23130;&amp;#24198;&amp;#24066;&amp;#22330;&amp;#25237;&amp;#36164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2018-2024&amp;#24180;&amp;#20013;&amp;#22269;&amp;#23130;&amp;#241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013;&amp;#22269;&amp;#23130;&amp;#2419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6477;&amp;#24030;&amp;#23130;&amp;#24198;&amp;#20135;&amp;#1999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3130;&amp;#24198;&amp;#29992;&amp;#21697;&amp;#24066;&amp;#22330;&amp;#36814;&amp;#26469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2018-2024&amp;#24180;&amp;#20013;&amp;#22269;&amp;#23130;&amp;#24198;&amp;#34892;&amp;#199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