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险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8505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8505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03/R0305/201707/06-234381.html"&gt;&amp;#36710;&amp;#38505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385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0;&amp;#3850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0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0;&amp;#38505;&amp;#30340;&amp;#35201;&amp;#32032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10;&amp;#38505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0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10;&amp;#3850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0;&amp;#38505;&amp;#34892;&amp;#19994;&amp;#36215;&amp;#28304;&amp;#19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710;&amp;#38505;&amp;#30340;&amp;#36215;&amp;#28304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6710;&amp;#385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6710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710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710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710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0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0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710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0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0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6710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36710;&amp;#3850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6710;&amp;#3850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6710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6710;&amp;#38505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36710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36710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6710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36710;&amp;#3850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6710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6710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6710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6710;&amp;#3850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503;&amp;#22269;&amp;#36710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503;&amp;#22269;&amp;#36710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503;&amp;#22269;&amp;#36710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503;&amp;#22269;&amp;#36710;&amp;#3850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6710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710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710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6710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6710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6710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6710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6710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6710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710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710;&amp;#36742;&amp;#25439;&amp;#22833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532;&amp;#19977;&amp;#26041;&amp;#36131;&amp;#20219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132;&amp;#24378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8468;&amp;#21152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6710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6710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6710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6710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0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710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6710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6710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6710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6710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6710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6710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6710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6710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710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710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6710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710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710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6710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6710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6710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6710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6710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6710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6710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6710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710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6710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6710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6710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6710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6710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6710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0;&amp;#3850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10;&amp;#38505;&amp;#33829;&amp;#38144;&amp;#27169;&amp;#243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10;&amp;#38505;&amp;#30452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710;&amp;#38505;&amp;#26588;&amp;#2148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88;&amp;#21488;&amp;#30452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88;&amp;#21488;&amp;#30452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88;&amp;#21488;&amp;#30452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88;&amp;#21488;&amp;#30452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710;&amp;#38505;&amp;#30005;&amp;#358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805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805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805;&amp;#33829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35805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35805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79;&amp;#23433;&amp;#30005;&amp;#35805;&amp;#36710;&amp;#38505;&amp;#25104;&amp;#21151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710;&amp;#38505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10;&amp;#38505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87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60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0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0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0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0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0;&amp;#1999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60;&amp;#19994;&amp;#20195;&amp;#29702;&amp;#27169;&amp;#24335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0;&amp;#20154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015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015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015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015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0;&amp;#2015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54;&amp;#23427;&amp;#38388;&amp;#2550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3551;&amp;#38505;&amp;#20132;&amp;#2144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1435;&amp;#31038;&amp;#21306;&amp;#26381;&amp;#21153;&amp;#20013;&amp;#245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0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710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10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710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10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710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10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710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10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710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710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710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710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710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710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710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6710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6710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710;&amp;#38505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25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37030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2269;&amp;#22826;&amp;#24179;&amp;#20445;&amp;#385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710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6710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6710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6710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6710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6710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6710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6710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6710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710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6710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6710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6710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710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6710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6710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6710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6710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6710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6710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10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6710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6710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6710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6710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0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