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中介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20013;&amp;#20171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20013;&amp;#20171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3/201711/10-243703.html"&gt;&amp;#30041;&amp;#23398;&amp;#20013;&amp;#20171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41;&amp;#23398;&amp;#20013;&amp;#2017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41;&amp;#23398;&amp;#20013;&amp;#2017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41;&amp;#23398;&amp;#20013;&amp;#2017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41;&amp;#23398;&amp;#20013;&amp;#2017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41;&amp;#23398;&amp;#20013;&amp;#201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0041;&amp;#23398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41;&amp;#23398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41;&amp;#23398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41;&amp;#23398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41;&amp;#23398;&amp;#20013;&amp;#201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41;&amp;#23398;&amp;#20013;&amp;#201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216;&amp;#26415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33829;&amp;#381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47;&amp;#19978;&amp;#30041;&amp;#23398;&amp;#20013;&amp;#201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41;&amp;#23398;&amp;#20013;&amp;#201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41;&amp;#23398;&amp;#20013;&amp;#2017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41;&amp;#23398;&amp;#20013;&amp;#2017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41;&amp;#23398;&amp;#20013;&amp;#2017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41;&amp;#23398;&amp;#20013;&amp;#2017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41;&amp;#23398;&amp;#20013;&amp;#2017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41;&amp;#23398;&amp;#20013;&amp;#2017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41;&amp;#23398;&amp;#20013;&amp;#2017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41;&amp;#23398;&amp;#20013;&amp;#2017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41;&amp;#23398;&amp;#20013;&amp;#2017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41;&amp;#23398;&amp;#20013;&amp;#2017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41;&amp;#23398;&amp;#20013;&amp;#2017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41;&amp;#23398;&amp;#20013;&amp;#2017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41;&amp;#23398;&amp;#20013;&amp;#2017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41;&amp;#23398;&amp;#20013;&amp;#2017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41;&amp;#23398;&amp;#20013;&amp;#2017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0041;&amp;#23398;&amp;#20013;&amp;#2017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0041;&amp;#23398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0041;&amp;#23398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0041;&amp;#23398;&amp;#20013;&amp;#2017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0041;&amp;#23398;&amp;#20013;&amp;#2017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0041;&amp;#23398;&amp;#20013;&amp;#20171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0041;&amp;#23398;&amp;#20013;&amp;#2017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0041;&amp;#23398;&amp;#20013;&amp;#201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0041;&amp;#23398;&amp;#20013;&amp;#20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0041;&amp;#23398;&amp;#20013;&amp;#2017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0041;&amp;#23398;&amp;#20013;&amp;#2017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0041;&amp;#23398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0041;&amp;#23398;&amp;#20013;&amp;#2017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0041;&amp;#23398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41;&amp;#23398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41;&amp;#23398;&amp;#20013;&amp;#20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41;&amp;#23398;&amp;#20013;&amp;#201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41;&amp;#23398;&amp;#20013;&amp;#201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41;&amp;#23398;&amp;#20013;&amp;#20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041;&amp;#23398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041;&amp;#23398;&amp;#20013;&amp;#201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041;&amp;#23398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41;&amp;#23398;&amp;#20013;&amp;#201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41;&amp;#23398;&amp;#20013;&amp;#2017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431;&amp;#32654;&amp;#30041;&amp;#23398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85;&amp;#38889;&amp;#30041;&amp;#23398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4;&amp;#23427;&amp;#30446;&amp;#30340;&amp;#22320;&amp;#30041;&amp;#23398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41;&amp;#23398;&amp;#20013;&amp;#2017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0041;&amp;#23398;&amp;#20013;&amp;#2017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041;&amp;#23398;&amp;#20013;&amp;#2017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0041;&amp;#23398;&amp;#20013;&amp;#2017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41;&amp;#23398;&amp;#20013;&amp;#2017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41;&amp;#23398;&amp;#20013;&amp;#201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0041;&amp;#23398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0041;&amp;#23398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41;&amp;#23398;&amp;#20013;&amp;#20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41;&amp;#23398;&amp;#20013;&amp;#2017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0041;&amp;#23398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0041;&amp;#23398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41;&amp;#23398;&amp;#20013;&amp;#2017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0041;&amp;#23398;&amp;#20013;&amp;#2017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41;&amp;#23398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41;&amp;#23398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0041;&amp;#23398;&amp;#20013;&amp;#201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41;&amp;#23398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41;&amp;#23398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0041;&amp;#23398;&amp;#20013;&amp;#2017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0041;&amp;#23398;&amp;#20013;&amp;#2017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0041;&amp;#23398;&amp;#20013;&amp;#2017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0041;&amp;#23398;&amp;#20013;&amp;#2017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0041;&amp;#23398;&amp;#20013;&amp;#2017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0041;&amp;#23398;&amp;#20013;&amp;#2017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0041;&amp;#23398;&amp;#20013;&amp;#2017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0041;&amp;#23398;&amp;#20013;&amp;#2017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41;&amp;#23398;&amp;#20013;&amp;#2017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41;&amp;#23398;&amp;#20013;&amp;#201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41;&amp;#23398;&amp;#20013;&amp;#2017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41;&amp;#23398;&amp;#20013;&amp;#2017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0041;&amp;#23398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0041;&amp;#23398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41;&amp;#23398;&amp;#20013;&amp;#2017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41;&amp;#23398;&amp;#20013;&amp;#2017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41;&amp;#23398;&amp;#20013;&amp;#2017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0041;&amp;#23398;&amp;#20013;&amp;#2017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0041;&amp;#23398;&amp;#20013;&amp;#2017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0041;&amp;#23398;&amp;#20013;&amp;#2017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0041;&amp;#23398;&amp;#20013;&amp;#2017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41;&amp;#23398;&amp;#20013;&amp;#20171;&amp;#34892;&amp;#19994;&amp;#28040;&amp;#36153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41;&amp;#23398;&amp;#20013;&amp;#2017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41;&amp;#23398;&amp;#20013;&amp;#2017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41;&amp;#23398;&amp;#20013;&amp;#2017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41;&amp;#23398;&amp;#20013;&amp;#20171;&amp;#34892;&amp;#19994;&amp;#38656;&amp;#2771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41;&amp;#23398;&amp;#20013;&amp;#2017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041;&amp;#23398;&amp;#20013;&amp;#2017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0041;&amp;#23398;&amp;#20013;&amp;#2017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41;&amp;#23398;&amp;#20013;&amp;#201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41;&amp;#23398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41;&amp;#23398;&amp;#20013;&amp;#201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41;&amp;#23398;&amp;#20013;&amp;#201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41;&amp;#23398;&amp;#20013;&amp;#201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41;&amp;#23398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41;&amp;#23398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41;&amp;#23398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41;&amp;#23398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41;&amp;#23398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41;&amp;#23398;&amp;#20013;&amp;#201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41;&amp;#23398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41;&amp;#23398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41;&amp;#23398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41;&amp;#23398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41;&amp;#23398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41;&amp;#23398;&amp;#20013;&amp;#201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41;&amp;#23398;&amp;#20013;&amp;#2017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41;&amp;#23398;&amp;#20013;&amp;#2017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8595;&amp;#38469;&amp;#25945;&amp;#32946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6032;&amp;#19996;&amp;#26041;&amp;#21069;&amp;#36884;&amp;#20986;&amp;#22269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21551;&amp;#24503;&amp;#25945;&amp;#32946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9;&amp;#21513;&amp;#21015;&amp;#20986;&amp;#22269;&amp;#30041;&amp;#23398;&amp;#21672;&amp;#35810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326;&amp;#37445;&amp;#27941;&amp;#26725;&amp;#32852;&amp;#21512;&amp;#21830;&amp;#21153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6032;&amp;#36890;&amp;#30041;&amp;#233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2025;&amp;#21326;&amp;#19990;&amp;#36798;&amp;#22269;&amp;#38469;&amp;#25945;&amp;#32946;&amp;#20132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26041;&amp;#22269;&amp;#38469;&amp;#25945;&amp;#32946;&amp;#20132;&amp;#27969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0;&amp;#32426;&amp;#20271;&amp;#20048;&amp;#30041;&amp;#23398;&amp;#21672;&amp;#35810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3041;&amp;#20037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41;&amp;#23398;&amp;#20013;&amp;#2017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41;&amp;#23398;&amp;#20013;&amp;#2017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0041;&amp;#23398;&amp;#20013;&amp;#2017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0041;&amp;#23398;&amp;#20013;&amp;#2017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0041;&amp;#23398;&amp;#20013;&amp;#2017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41;&amp;#23398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0041;&amp;#23398;&amp;#20013;&amp;#2017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0041;&amp;#23398;&amp;#20013;&amp;#2017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0041;&amp;#23398;&amp;#20013;&amp;#2017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41;&amp;#23398;&amp;#20013;&amp;#201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0041;&amp;#23398;&amp;#20013;&amp;#2017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0041;&amp;#23398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0041;&amp;#23398;&amp;#20013;&amp;#20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41;&amp;#23398;&amp;#20013;&amp;#2017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0041;&amp;#23398;&amp;#20013;&amp;#2017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0041;&amp;#23398;&amp;#20013;&amp;#2017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0041;&amp;#23398;&amp;#20013;&amp;#2017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0041;&amp;#23398;&amp;#20013;&amp;#2017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041;&amp;#23398;&amp;#20013;&amp;#2017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0041;&amp;#23398;&amp;#20013;&amp;#2017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41;&amp;#23398;&amp;#20013;&amp;#2017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0041;&amp;#23398;&amp;#20013;&amp;#2017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0041;&amp;#23398;&amp;#20013;&amp;#2017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0041;&amp;#23398;&amp;#20013;&amp;#2017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95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20;&amp;#20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19987;&amp;#19994;&amp;#21672;&amp;#358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0041;&amp;#23398;&amp;#20013;&amp;#2017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013;&amp;#201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013;&amp;#201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013;&amp;#2017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013;&amp;#2017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41;&amp;#23398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41;&amp;#23398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41;&amp;#23398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41;&amp;#23398;&amp;#20013;&amp;#201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