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企业贷款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0225;&amp;#19994;&amp;#36151;&amp;#27454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0225;&amp;#19994;&amp;#36151;&amp;#27454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1/201711/10-243696.html"&gt;&amp;#20013;&amp;#23567;&lt;span&gt;&lt;span&gt;&amp;#20225;&amp;#19994;&amp;#36151;&amp;#27454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9069;&amp;#36151;&amp;#2745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39069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567;&amp;#39069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567;&amp;#39069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39069;&amp;#36151;&amp;#274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39069;&amp;#36151;&amp;#2745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3567;&amp;#20225;&amp;#19994;&amp;#36151;&amp;#2745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3567;&amp;#20225;&amp;#19994;&amp;#36151;&amp;#2745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3567;&amp;#20225;&amp;#19994;&amp;#36151;&amp;#27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3567;&amp;#20225;&amp;#19994;&amp;#36151;&amp;#27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013;&amp;#23567;&amp;#20225;&amp;#19994;&amp;#36151;&amp;#274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013;&amp;#23567;&amp;#20225;&amp;#19994;&amp;#36151;&amp;#27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13;&amp;#23567;&amp;#20225;&amp;#19994;&amp;#36151;&amp;#27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665;&amp;#38388;&amp;#20511;&amp;#36151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9069;&amp;#36151;&amp;#27454;&amp;#20844;&amp;#21496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3567;&amp;#39069;&amp;#36151;&amp;#27454;&amp;#20844;&amp;#21496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0840; &amp;#38754;&amp;#25512;&amp;#36827;&amp;#20892;&amp;#26449;&amp;#37329;&amp;#34701;&amp;#20135;&amp;#21697;&amp;#21644;&amp;#26381;&amp;#21153;&amp;#26041;&amp;#24335;&amp;#21019;&amp;#2603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1830;&amp;#19994;&amp;#38134;&amp;#34892;&amp;#36164;&amp;#26412;&amp;#31649;&amp;#29702;&amp;#21150;&amp;#27861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13;&amp;#23567;&amp;#20225;&amp;#19994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3567;&amp;#20225;&amp;#19994;&amp;#36151;&amp;#274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3567;&amp;#20225;&amp;#19994;&amp;#36151;&amp;#274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3567;&amp;#20225;&amp;#19994;&amp;#36151;&amp;#274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3567;&amp;#20225;&amp;#19994;&amp;#36151;&amp;#274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3567;&amp;#20225;&amp;#19994;&amp;#36151;&amp;#274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013;&amp;#23567;&amp;#20225;&amp;#19994;&amp;#36151;&amp;#274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013;&amp;#23567;&amp;#20225;&amp;#19994;&amp;#36151;&amp;#274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013;&amp;#23567;&amp;#20225;&amp;#19994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013;&amp;#23567;&amp;#20225;&amp;#19994;&amp;#36151;&amp;#274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013;&amp;#23567;&amp;#20225;&amp;#19994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013;&amp;#23567;&amp;#20225;&amp;#19994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013;&amp;#23567;&amp;#20225;&amp;#19994;&amp;#36151;&amp;#274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013;&amp;#23567;&amp;#20225;&amp;#19994;&amp;#36151;&amp;#274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013;&amp;#23567;&amp;#20225;&amp;#19994;&amp;#36151;&amp;#274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013;&amp;#23567;&amp;#20225;&amp;#19994;&amp;#36151;&amp;#27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013;&amp;#23567;&amp;#20225;&amp;#19994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013;&amp;#23567;&amp;#20225;&amp;#19994;&amp;#36151;&amp;#274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013;&amp;#23567;&amp;#20225;&amp;#19994;&amp;#36151;&amp;#274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013;&amp;#23567;&amp;#20225;&amp;#19994;&amp;#36151;&amp;#274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3;&amp;#23567;&amp;#20225;&amp;#19994;&amp;#36151;&amp;#27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13;&amp;#23567;&amp;#20225;&amp;#19994;&amp;#36151;&amp;#274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13;&amp;#23567;&amp;#20225;&amp;#19994;&amp;#36151;&amp;#274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13;&amp;#23567;&amp;#20225;&amp;#19994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3567;&amp;#20225;&amp;#19994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013;&amp;#23567;&amp;#20225;&amp;#19994;&amp;#36151;&amp;#2745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013;&amp;#23567;&amp;#20225;&amp;#19994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013;&amp;#23567;&amp;#20225;&amp;#19994;&amp;#36151;&amp;#274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356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3567;&amp;#2022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3567;&amp;#20225;&amp;#19994;&amp;#34701;&amp;#3616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3567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3567;&amp;#20225;&amp;#19994;&amp;#34701;&amp;#3616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3567;&amp;#20225;&amp;#19994;&amp;#34701;&amp;#36164;&amp;#2528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3567;&amp;#20225;&amp;#19994;&amp;#34701;&amp;#36164;&amp;#2528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3567;&amp;#20225;&amp;#19994;&amp;#34701;&amp;#36164;&amp;#25285;&amp;#204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3567;&amp;#20225;&amp;#19994;&amp;#34701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3567;&amp;#20225;&amp;#19994;&amp;#34701;&amp;#36164;&amp;#38656;&amp;#27714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3567;&amp;#20225;&amp;#19994;&amp;#38134;&amp;#34892;&amp;#36151;&amp;#27454;&amp;#28385;&amp;#3627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3567;&amp;#20225;&amp;#19994;&amp;#34701;&amp;#36164;&amp;#28192;&amp;#3694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3567;&amp;#20225;&amp;#19994;&amp;#34701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433;&amp;#21709;&amp;#38134;&amp;#34892;&amp;#23545;&amp;#20013;&amp;#23567;&amp;#20225;&amp;#19994;&amp;#36151;&amp;#274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104;&amp;#26412;&amp;#25910;&amp;#304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046;&amp;#24230;&amp;#23433;&amp;#254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8134;&amp;#20225;&amp;#20998;&amp;#2406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033;&amp;#29575;&amp;#31649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013;&amp;#22269;&amp;#20013;&amp;#23567;&amp;#20225;&amp;#19994;&amp;#36151;&amp;#2745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0013;&amp;#23567;&amp;#20225;&amp;#19994;&amp;#36151;&amp;#2745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013;&amp;#22269;&amp;#20013;&amp;#23567;&amp;#20225;&amp;#19994;&amp;#36151;&amp;#2745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013;&amp;#22269;&amp;#20013;&amp;#23567;&amp;#20225;&amp;#19994;&amp;#36151;&amp;#2745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3567;&amp;#20225;&amp;#19994;&amp;#36151;&amp;#2745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13;&amp;#23567;&amp;#20225;&amp;#19994;&amp;#36151;&amp;#274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0013;&amp;#23567;&amp;#20225;&amp;#19994;&amp;#36151;&amp;#274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0013;&amp;#23567;&amp;#20225;&amp;#19994;&amp;#36151;&amp;#274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013;&amp;#23567;&amp;#20225;&amp;#19994;&amp;#36151;&amp;#274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013;&amp;#23567;&amp;#20225;&amp;#19994;&amp;#36151;&amp;#2745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0013;&amp;#23567;&amp;#20225;&amp;#19994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013;&amp;#23567;&amp;#20225;&amp;#19994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013;&amp;#23567;&amp;#20225;&amp;#19994;&amp;#36151;&amp;#2745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013;&amp;#23567;&amp;#20225;&amp;#19994;&amp;#36151;&amp;#274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23567;&amp;#20225;&amp;#19994;&amp;#36151;&amp;#274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23567;&amp;#20225;&amp;#19994;&amp;#36151;&amp;#274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013;&amp;#23567;&amp;#20225;&amp;#19994;&amp;#36151;&amp;#274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23567;&amp;#20225;&amp;#19994;&amp;#36151;&amp;#274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23567;&amp;#20225;&amp;#19994;&amp;#36151;&amp;#274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013;&amp;#23567;&amp;#20225;&amp;#19994;&amp;#36151;&amp;#2745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013;&amp;#23567;&amp;#20225;&amp;#19994;&amp;#36151;&amp;#2745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013;&amp;#23567;&amp;#20225;&amp;#19994;&amp;#36151;&amp;#2745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013;&amp;#23567;&amp;#20225;&amp;#19994;&amp;#36151;&amp;#2745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013;&amp;#23567;&amp;#20225;&amp;#19994;&amp;#36151;&amp;#2745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013;&amp;#23567;&amp;#20225;&amp;#19994;&amp;#36151;&amp;#2745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013;&amp;#23567;&amp;#20225;&amp;#19994;&amp;#36151;&amp;#2745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013;&amp;#23567;&amp;#20225;&amp;#19994;&amp;#36151;&amp;#2745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3567;&amp;#20225;&amp;#19994;&amp;#36151;&amp;#2745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3567;&amp;#20225;&amp;#19994;&amp;#36151;&amp;#274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3567;&amp;#20225;&amp;#19994;&amp;#36151;&amp;#2745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3567;&amp;#20225;&amp;#19994;&amp;#36151;&amp;#2745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013;&amp;#23567;&amp;#20225;&amp;#19994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013;&amp;#23567;&amp;#20225;&amp;#19994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3567;&amp;#20225;&amp;#19994;&amp;#36151;&amp;#2745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3567;&amp;#20225;&amp;#19994;&amp;#36151;&amp;#2745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3567;&amp;#20225;&amp;#19994;&amp;#36151;&amp;#274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013;&amp;#23567;&amp;#20225;&amp;#19994;&amp;#36151;&amp;#2745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013;&amp;#23567;&amp;#20225;&amp;#19994;&amp;#36151;&amp;#2745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013;&amp;#23567;&amp;#20225;&amp;#19994;&amp;#36151;&amp;#274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013;&amp;#23567;&amp;#20225;&amp;#19994;&amp;#36151;&amp;#2745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3567;&amp;#20225;&amp;#19994;&amp;#36151;&amp;#27454;&amp;#34892;&amp;#19994;&amp;#36816;&amp;#34892;&amp;#29616;&amp;#29366;&amp;#21450;&amp;#21487;&amp;#25345;&amp;#32493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3567;&amp;#20225;&amp;#19994;&amp;#36151;&amp;#27454;&amp;#24066;&amp;#22330;&amp;#36816;&amp;#34892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3567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3567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3567;&amp;#20225;&amp;#19994;&amp;#34701;&amp;#36164;&amp;#2528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3567;&amp;#20225;&amp;#19994;&amp;#34701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433;&amp;#21709;&amp;#38134;&amp;#34892;&amp;#23545;&amp;#20013;&amp;#23567;&amp;#20225;&amp;#19994;&amp;#36151;&amp;#274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39069;&amp;#36151;&amp;#27454;&amp;#34892;&amp;#1999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67;&amp;#39069;&amp;#36151;&amp;#27454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482;&amp;#36151;&amp;#19981;&amp;#23384;&amp;rdquo;&amp;#19981;&amp;#21033;&amp;#25345;&amp;#3249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6469;&amp;#2830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8;&amp;#25253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49;&amp;#20449;&amp;#31995;&amp;#32479;&amp;#26080;&amp;#27861;&amp;#2480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19987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39069;&amp;#36151;&amp;#27454;&amp;#34892;&amp;#19994;&amp;#38382;&amp;#39064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567;&amp;#39069;&amp;#36151;&amp;#27454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567;&amp;#39069;&amp;#36151;&amp;#27454;&amp;#21487;&amp;#25345;&amp;#32493;&amp;#21457;&amp;#2363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4230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19994;&amp;#36164;&amp;#37329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1649;&amp;#29702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67;&amp;#39069;&amp;#36151;&amp;#27454;&amp;#21487;&amp;#25345;&amp;#3249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23567;&amp;#39069;&amp;#36151;&amp;#27454;&amp;#24066;&amp;#22330;&amp;#26377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23450;&amp;#23567;&amp;#39069;&amp;#36151;&amp;#27454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485;&amp;#23567;&amp;#39069;&amp;#36151;&amp;#27454;&amp;#36164;&amp;#37329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19994;&amp;#21153;&amp;#27969;&amp;#31243;&amp;#21450;&amp;#24037;&amp;#20316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62;&amp;#25345;&amp;#25552;&amp;#39640;&amp;#23567;&amp;#39069;&amp;#36151;&amp;#27454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21152;&amp;#22823;&amp;#23567;&amp;#39069;&amp;#36151;&amp;#2745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9;&amp;#23478;&amp;#37319;&amp;#21462;&amp;#21512;&amp;#29702;&amp;#30340;&amp;#30417;&amp;#316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3567;&amp;#20225;&amp;#19994;&amp;#36151;&amp;#274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13;&amp;#23567;&amp;#20225;&amp;#19994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3567;&amp;#20225;&amp;#19994;&amp;#36151;&amp;#274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3567;&amp;#20225;&amp;#19994;&amp;#36151;&amp;#274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3567;&amp;#20225;&amp;#19994;&amp;#36151;&amp;#274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23567;&amp;#20225;&amp;#19994;&amp;#36151;&amp;#274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3567;&amp;#20225;&amp;#19994;&amp;#36151;&amp;#274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3567;&amp;#20225;&amp;#19994;&amp;#36151;&amp;#274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3567;&amp;#20225;&amp;#19994;&amp;#36151;&amp;#274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3567;&amp;#20225;&amp;#19994;&amp;#36151;&amp;#274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3567;&amp;#20225;&amp;#19994;&amp;#36151;&amp;#274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13;&amp;#23567;&amp;#20225;&amp;#19994;&amp;#36151;&amp;#274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3567;&amp;#20225;&amp;#19994;&amp;#36151;&amp;#274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3567;&amp;#20225;&amp;#19994;&amp;#36151;&amp;#274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3567;&amp;#20225;&amp;#19994;&amp;#36151;&amp;#274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3567;&amp;#20225;&amp;#19994;&amp;#36151;&amp;#274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013;&amp;#23567;&amp;#20225;&amp;#19994;&amp;#36151;&amp;#274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013;&amp;#23567;&amp;#20225;&amp;#19994;&amp;#36151;&amp;#2745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23567;&amp;#20225;&amp;#19994;&amp;#36151;&amp;#2745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4509;&amp;#30465;&amp;#21512;&amp;#32933;&amp;#24066;&amp;#22269;&amp;#27491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24509;&amp;#30465;&amp;#21512;&amp;#32933;&amp;#24503;&amp;#2189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4198;&amp;#24066;&amp;#28189;&amp;#20013;&amp;#21306;&amp;#28698;&amp;#21326;&amp;#23567;&amp;#39069;&amp;#36151;&amp;#274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4030;&amp;#24066;&amp;#33457;&amp;#37117;&amp;#19975;&amp;#3131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315;&amp;#23665;&amp;#24066;&amp;#21335;&amp;#28023;&amp;#21451;&amp;#35802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3425;&amp;#24066;&amp;#24191;&amp;#38134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7;&amp;#27827;&amp;#24066;&amp;#28070;&amp;#25104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31;&amp;#38451;&amp;#28071;&amp;#35199;&amp;#21306;&amp;#27719;&amp;#36890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271;&amp;#27801;&amp;#24066;&amp;#23731;&amp;#40595;&amp;#21306;&amp;#20339;&amp;#20852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69;&amp;#33945;&amp;#21476;&amp;#19996;&amp;#20449;&amp;#23567;&amp;#39069;&amp;#36151;&amp;#274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23567;&amp;#20225;&amp;#19994;&amp;#36151;&amp;#2745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013;&amp;#23567;&amp;#20225;&amp;#19994;&amp;#36151;&amp;#2745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013;&amp;#23567;&amp;#20225;&amp;#19994;&amp;#36151;&amp;#2745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013;&amp;#23567;&amp;#20225;&amp;#19994;&amp;#36151;&amp;#2745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013;&amp;#23567;&amp;#20225;&amp;#19994;&amp;#36151;&amp;#2745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13;&amp;#23567;&amp;#20225;&amp;#19994;&amp;#36151;&amp;#274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013;&amp;#23567;&amp;#20225;&amp;#19994;&amp;#36151;&amp;#2745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013;&amp;#23567;&amp;#20225;&amp;#19994;&amp;#36151;&amp;#2745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013;&amp;#23567;&amp;#20225;&amp;#19994;&amp;#36151;&amp;#2745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13;&amp;#23567;&amp;#20225;&amp;#19994;&amp;#36151;&amp;#274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013;&amp;#23567;&amp;#20225;&amp;#19994;&amp;#36151;&amp;#2745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013;&amp;#23567;&amp;#20225;&amp;#19994;&amp;#36151;&amp;#27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013;&amp;#23567;&amp;#20225;&amp;#19994;&amp;#36151;&amp;#274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23567;&amp;#20225;&amp;#19994;&amp;#36151;&amp;#2745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013;&amp;#23567;&amp;#20225;&amp;#19994;&amp;#36151;&amp;#2745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013;&amp;#23567;&amp;#20225;&amp;#19994;&amp;#36151;&amp;#2745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013;&amp;#23567;&amp;#20225;&amp;#19994;&amp;#36151;&amp;#2745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013;&amp;#23567;&amp;#20225;&amp;#19994;&amp;#36151;&amp;#2745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3567;&amp;#20225;&amp;#19994;&amp;#36151;&amp;#2745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3567;&amp;#20225;&amp;#19994;&amp;#36151;&amp;#2745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23567;&amp;#20225;&amp;#19994;&amp;#36151;&amp;#2745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013;&amp;#23567;&amp;#20225;&amp;#19994;&amp;#36151;&amp;#2745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013;&amp;#23567;&amp;#20225;&amp;#19994;&amp;#36151;&amp;#2745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013;&amp;#23567;&amp;#20225;&amp;#19994;&amp;#36151;&amp;#2745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013;&amp;#23567;&amp;#20225;&amp;#19994;&amp;#36151;&amp;#2745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0225;&amp;#19994;&amp;#36151;&amp;#274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0225;&amp;#19994;&amp;#36151;&amp;#27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20225;&amp;#19994;&amp;#36151;&amp;#27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567;&amp;#20225;&amp;#19994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3567;&amp;#20225;&amp;#19994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3567;&amp;#20225;&amp;#19994;&amp;#36151;&amp;#274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0225;&amp;#19994;&amp;#36151;&amp;#274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3567;&amp;#20225;&amp;#19994;&amp;#36151;&amp;#274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0225;&amp;#19994;&amp;#36151;&amp;#274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3567;&amp;#20225;&amp;#19994;&amp;#36151;&amp;#274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3567;&amp;#20225;&amp;#19994;&amp;#36151;&amp;#274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6151;&amp;#274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6151;&amp;#274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6151;&amp;#274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6151;&amp;#274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6151;&amp;#274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567;&amp;#20225;&amp;#19994;&amp;#36151;&amp;#2745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3567;&amp;#20225;&amp;#19994;&amp;#36151;&amp;#27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3567;&amp;#20225;&amp;#19994;&amp;#36151;&amp;#27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