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债券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38;&amp;#21048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38;&amp;#21048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538;&amp;#26435;&amp;#25215;&amp;#38144;&amp;#30340;&amp;#21697;&amp;#31181;&amp;#20013;&amp;#65292;&amp;#38134;&amp;#34892;&amp;#22312;&amp;#30701;&amp;#34701;&amp;#20013;&amp;#31080;&amp;#12289;&amp;#22320;&amp;#26041;&amp;#25919;&amp;#24220;&amp;#20538;&amp;#21644;&amp;#23450;&amp;#21521;&amp;#24037;&amp;#20855;&amp;#25215;&amp;#38144;&amp;#26041;&amp;#38754;&amp;#26377;&amp;#22825;&amp;#28982;&amp;#20248;&amp;#21183;&amp;#65292;&amp;#21048;&amp;#21830;&amp;#21017;&amp;#22312;&amp;#20844;&amp;#21496;&amp;#20538;&amp;#12289;&amp;#20225;&amp;#19994;&amp;#20538;&amp;#12289;&amp;#37329;&amp;#34701;&amp;#20538;&amp;#25215;&amp;#38144;&amp;#21644;&amp;#36164;&amp;#20135;&amp;#35777;&amp;#21048;&amp;#21270;&amp;#26041;&amp;#38754;&amp;#21344;&amp;#25454;&amp;#37325;&amp;#35201;&amp;#22320;&amp;#20301;&amp;#12290;&amp;#22312;&amp;#21048;&amp;#21830;&amp;#20538;&amp;#21048;&amp;#25215;&amp;#38144;&amp;#19994;&amp;#21153;&amp;#20013;&amp;#65292;&amp;#20844;&amp;#21496;&amp;#20538;&amp;#21448;&amp;#20197;&amp;#20854;&amp;#36739;&amp;#20302;&amp;#30340;&amp;#21457;&amp;#34892;&amp;#38376;&amp;#27099;&amp;#36129;&amp;#29486;&amp;#26368;&amp;#22810;&amp;#12290;&amp;#20844;&amp;#21496;&amp;#20538;&amp;#20110;2007 &amp;#24180;8 &amp;#26376;&amp;#25512;&amp;#20986;&amp;#65292;&amp;#27492;&amp;#21069;&amp;#22240;&amp;#20026;&amp;#38376;&amp;#27099;&amp;#39640;&amp;#12289;&amp;#23457;&amp;#26680;&amp;#38590;&amp;#12289;&amp;#21608;&amp;#26399;&amp;#38271;&amp;#31561;&amp;#21407;&amp;#22240;&amp;#21457;&amp;#34892;&amp;#37327;&amp;#23567;&amp;#12290;2011 &amp;#24180;2 &amp;#26376;&amp;#65292;&amp;#35777;&amp;#30417;&amp;#20250;&amp;#22312;&amp;#20844;&amp;#21496;&amp;#20538;&amp;#21048;&amp;#23457;&amp;#26680;&amp;#29615;&amp;#33410;&amp;#25512;&amp;#20986;&amp;#19968;&amp;#31995;&amp;#21015;&amp;#37325;&amp;#22823;&amp;#25913;&amp;#38761;&amp;#20030;&amp;#25514;&amp;#65292;2015 &amp;#24180;1 &amp;#26376;15 &amp;#26085;&amp;#65292;&amp;#35777;&amp;#30417;&amp;#20250;&amp;#39041;&amp;#24067;&amp;#12298;&amp;#20844;&amp;#21496;&amp;#20538;&amp;#21048;&amp;#21457;&amp;#34892;&amp;#19982;&amp;#20132;&amp;#26131;&amp;#31649;&amp;#29702;&amp;#21150;&amp;#27861;&amp;#12299;&amp;#65292;&amp;#23545;&amp;#20844;&amp;#21496;&amp;#20538;&amp;#21048;&amp;#30340;&amp;#21457;&amp;#34892;&amp;#20027;&amp;#20307;&amp;#12289;&amp;#21457;&amp;#34892;&amp;#26041;&amp;#24335;&amp;#12289;&amp;#20132;&amp;#26131;&amp;#22330;&amp;#25152;&amp;#12289;&amp;#30417;&amp;#31649;&amp;#25259;&amp;#38706;&amp;#31561;&amp;#26041;&amp;#38754;&amp;#36827;&amp;#34892;&amp;#20102;&amp;#21019;&amp;#36896;&amp;#24615;&amp;#30340;&amp;#25913;&amp;#38761;&amp;#65292;&amp;#20844;&amp;#21496;&amp;#20538;&amp;#21048;&amp;#25104;&amp;#20102;&amp;#26356;&amp;#21152;&amp;#25104;&amp;#29087;&amp;#12289;&amp;#24066;&amp;#22330;&amp;#21270;&amp;#30340;&amp;#20538;&amp;#21153;&amp;#34701;&amp;#36164;&amp;#21697;&amp;#31181;&amp;#12290;&amp;#25913;&amp;#38761;&amp;#21518;&amp;#30340;&amp;#20844;&amp;#21496;&amp;#20538;&amp;#21457;&amp;#34892;&amp;#25918;&amp;#23485;&amp;#20102;&amp;#21457;&amp;#34892;&amp;#23545;&amp;#35937;&amp;#65292;&amp;#31616;&amp;#21270;&amp;#20102;&amp;#23457;&amp;#26680;&amp;#27969;&amp;#31243;&amp;#65292;&amp;#32553;&amp;#30701;&amp;#20102;&amp;#23457;&amp;#26680;&amp;#21608;&amp;#26399;&amp;#12290;&amp;#19978;&amp;#24066;&amp;#20844;&amp;#21496;&amp;#21457;&amp;#20538;&amp;#28909;&amp;#24773;&amp;#31354;&amp;#21069;&amp;#39640;&amp;#28072;&amp;#65292;&amp;#20844;&amp;#21496;&amp;#20538;&amp;#21048;&amp;#21457;&amp;#34892;&amp;#37327;&amp;#20986;&amp;#29616;&amp;#20117;&amp;#21943;&amp;#12290;&amp;#23588;&amp;#20854;&amp;#26159;2015 &amp;#24180;&amp;#21518;&amp;#65292;&amp;#20844;&amp;#21496;&amp;#20538;&amp;#21457;&amp;#34892;&amp;#20197;2-3 &amp;#20493;&amp;#30340;&amp;#36895;&amp;#24230;&amp;#21576;&amp;#29616;&amp;#29190;&amp;#21457;&amp;#24335;&amp;#22686;&amp;#38271;&amp;#1229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4;&amp;#21496;&amp;#20538;&amp;#30417;&amp;#31649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191S000.jpg" target="_blank"&gt;&lt;img border="0" alt="" src="/uploads/userup/1807/3109191S000.jpg" width="580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048;&amp;#21830;&amp;#25215;&amp;#38144;&amp;#35282;&amp;#24230;&amp;#20998;&amp;#26512;&amp;#65292;&amp;#20013;&amp;#20449;&amp;#24314;&amp;#25237;&amp;#12289;&amp;#22269;&amp;#27888;&amp;#21531;&amp;#23433;&amp;#12289;&amp;#20013;&amp;#20449;&amp;#35777;&amp;#21048;&amp;#12289;&amp;#28023;&amp;#36890;&amp;#35777;&amp;#21048;&amp;#21644;&amp;#25307;&amp;#21830;&amp;#35777;&amp;#21048;&amp;#25215;&amp;#38144;&amp;#37329;&amp;#39069;&amp;#25490;&amp;#21517;&amp;#21069;&amp;#20116;&amp;#65292;&amp;#23545;&amp;#20110;&amp;#20538;&amp;#21048;&amp;#25215;&amp;#38144;&amp;#20013;&amp;#21344;&amp;#27604;&amp;#26368;&amp;#22823;&amp;#30340;&amp;#20844;&amp;#21496;&amp;#20538;&amp;#26469;&amp;#35828;&amp;#65292;&amp;#21069;&amp;#19977;&amp;#20301;&amp;#20445;&amp;#25345;&amp;#19981;&amp;#21464;&amp;#65292;&amp;#25307;&amp;#21830;&amp;#35777;&amp;#21048;&amp;#20197;1086.51&amp;#20159;&amp;#20803;&amp;#30340;&amp;#25215;&amp;#38144;&amp;#39069;&amp;#25490;&amp;#21517;&amp;#31532;&amp;#22235;&amp;#65292;&amp;#24179;&amp;#23433;&amp;#35777;&amp;#21048;&amp;#25490;&amp;#21517;&amp;#31532;&amp;#20116;&amp;#12290;&amp;#20294;&amp;#26159;&amp;#26681;&amp;#25454;&amp;#25968;&amp;#25454;&amp;#20998;&amp;#26512;&amp;#21457;&amp;#29616;&amp;#65292;&amp;#25490;&amp;#21517;&amp;#21069;&amp;#20116;&amp;#21517;&amp;#30340;&amp;#20538;&amp;#25215;&amp;#38144;&amp;#20221;&amp;#39069;&amp;#30340;&amp;#21048;&amp;#21830;&amp;#36739;&amp;#20026;&amp;#22266;&amp;#23450;&amp;#65292;&amp;#20294;&amp;#24066;&amp;#22330;&amp;#20221;&amp;#39069;&amp;#26377;&amp;#25152;&amp;#38477;&amp;#20302;&amp;#65292;&amp;#36825;&amp;#24847;&amp;#21619;&amp;#30528;&amp;#20844;&amp;#21496;&amp;#20538;&amp;#30340;&amp;#31454;&amp;#20105;&amp;#20063;&amp;#26356;&amp;#21152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538;&amp;#21048;&amp;#24635;&amp;#25215;&amp;#38144;&amp;#37329;&amp;#39069;&amp;#25490;&amp;#21517;&amp;#21069;&amp;#21313;&amp;#2104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1924Yc.jpg" target="_blank"&gt;&lt;img border="0" alt="" src="/uploads/userup/1807/31091924Yc.jpg" width="562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4;&amp;#21496;&amp;#20538;&amp;#24635;&amp;#25215;&amp;#38144;&amp;#37329;&amp;#39069;&amp;#25490;&amp;#21517;&amp;#21069;&amp;#21313;&amp;#2104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19302931.jpg" target="_blank"&gt;&lt;img border="0" alt="" src="/uploads/userup/1807/310919302931.jpg" width="602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 -2023&amp;#24180;&amp;#20013;&amp;#22269;&amp;#20538;&amp;#21048;&amp;#24066;&amp;#22330;&amp;#28145;&amp;#24230;&amp;#35780;&amp;#20272;&amp;#19982;&amp;#25237;&amp;#36164;&amp;#20915;&amp;#31574;&amp;#21672;&amp;#35810;&amp;#25253;&amp;#21578;&amp;#12299;&amp;#20849;&amp;#21313;&amp;#22235;&amp;#31456;&amp;#12290;&amp;#39318;&amp;#20808;&amp;#20171;&amp;#32461;&amp;#20102;&amp;#20538;&amp;#21048;&amp;#30456;&amp;#20851;&amp;#27010;&amp;#24565;&amp;#21450;&amp;#21457;&amp;#23637;&amp;#29615;&amp;#22659;&amp;#65292;&amp;#25509;&amp;#30528;&amp;#20998;&amp;#26512;&amp;#20102;&amp;#20013;&amp;#22269;&amp;#20538;&amp;#21048;&amp;#35268;&amp;#27169;&amp;#21450;&amp;#28040;&amp;#36153;&amp;#38656;&amp;#27714;&amp;#65292;&amp;#28982;&amp;#21518;&amp;#23545;&amp;#20013;&amp;#22269;&amp;#20538;&amp;#21048;&amp;#24066;&amp;#22330;&amp;#36816;&amp;#34892;&amp;#24577;&amp;#21183;&amp;#36827;&amp;#34892;&amp;#20102;&amp;#37325;&amp;#28857;&amp;#20998;&amp;#26512;&amp;#65292;&amp;#26368;&amp;#21518;&amp;#20998;&amp;#26512;&amp;#20102;&amp;#20013;&amp;#22269;&amp;#20538;&amp;#21048;&amp;#38754;&amp;#20020;&amp;#30340;&amp;#26426;&amp;#36935;&amp;#21450;&amp;#21457;&amp;#23637;&amp;#21069;&amp;#26223;&amp;#12290;&amp;#24744;&amp;#33509;&amp;#24819;&amp;#23545;&amp;#20013;&amp;#22269;&amp;#20538;&amp;#21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13/R1301/201610/22-216687.html"&gt;&amp;#20538;&amp;#21048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38;&amp;#21048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225;&amp;#19994;&amp;#20538;&amp;#21048;&amp;#24066;&amp;#22330;&amp;#21457;&amp;#23637;&amp;#30340;&amp;#24635;&amp;#20307;&amp;#21382;&amp;#21490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8454;&amp;#27573;&amp;#25105;&amp;#22269;&amp;#20225;&amp;#19994;&amp;#20538;&amp;#21048;&amp;#24066;&amp;#22330;&amp;#30340;&amp;#21457;&amp;#23637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0538;&amp;#210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522;&amp;#26412;&amp;#38754;&amp;#20915;&amp;#23450;&amp;#20538;&amp;#21048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538;&amp;#19982;&amp;#20449;&amp;#29992;&amp;#20538;&amp;#36208;&amp;#2118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538;&amp;#21048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38;&amp;#2104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2810;&amp;#20538;&amp;#21048;&amp;#30340;&amp;#23439;&amp;#35266;&amp;#36923;&amp;#36753;&amp;#27809;&amp;#26377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4807;&amp;#35843;&amp;#25972;&amp;#65306;&amp;#20174;&amp;ldquo;&amp;#30127;&amp;#29275;&amp;rdquo;&amp;#21040;&amp;ldquo;&amp;#24930;&amp;#292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5919;&amp;#24220;&amp;#36141;&amp;#20080;&amp;#20844;&amp;#20849;&amp;#26381;&amp;#21153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5919;&amp;#24220;&amp;#30452;&amp;#25509;&amp;#36141;&amp;#20080;&amp;#20844;&amp;#20849;&amp;#26381;&amp;#21153;&amp;#20027;&amp;#35201;&amp;#26041;&amp;#24335;&amp;#30340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5928;&amp;#24212;&amp;#20538;&amp;#21048;&amp;#22312;&amp;#25105;&amp;#22269;&amp;#3034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20538;&amp;#210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31435;&amp;#27861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97;&amp;#35777;&amp;#30417;&amp;#20250;&amp;#38598;&amp;#20013;&amp;#30417;&amp;#31649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3258;&amp;#24459;&amp;#30417;&amp;#31649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97;&amp;#24030;&amp;#25919;&amp;#24220;&amp;#30417;&amp;#31649;&amp;#20026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2836;&amp;#30340;&amp;#27880;&amp;#20876;&amp;#21457;&amp;#3489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0013;&amp;#32479;&amp;#19968;&amp;#24066;&amp;#22330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05;&amp;#26684;&amp;#35268;&amp;#33539;&amp;#30340;&amp;#20449;&amp;#24687;&amp;#25259;&amp;#387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0;&amp;#26102;&amp;#20934;&amp;#30830;&amp;#30340;&amp;#20132;&amp;#26131;&amp;#25253;&amp;#2157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998;&amp;#23618;&amp;#21448;&amp;#32479;&amp;#19968;&amp;#30340;&amp;#35777;&amp;#21048;&amp;#21830;&amp;#30331;&amp;#35760;&amp;#27880;&amp;#2087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999;&amp;#23454;&amp;#26377;&amp;#25928;&amp;#30340;&amp;#25237;&amp;#36164;&amp;#32773;&amp;#20445;&amp;#2525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538;&amp;#21048;&amp;#25910;&amp;#30410;&amp;#29575;&amp;#19982;&amp;#36829;&amp;#32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538;&amp;#21048;&amp;#24066;&amp;#22330;&amp;#30417;&amp;#31649;&amp;#20307;&amp;#31995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0538;&amp;#21048;&amp;#24066;&amp;#22330;&amp;#30417;&amp;#31649;&amp;#20307;&amp;#31995;&amp;#35774;&amp;#357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889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538;&amp;#21048;&amp;#25910;&amp;#30410;&amp;#29575;&amp;#19982;&amp;#36829;&amp;#32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89;&amp;#22269;&amp;#26089;&amp;#26399;&amp;ldquo;&amp;#38646;&amp;#36829;&amp;#32422;&amp;rdquo;&amp;#30340;&amp;#32500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25919;&amp;#24178;&amp;#39044;&amp;#19979;&amp;#30340;&amp;ldquo;&amp;#38646;&amp;#36829;&amp;#32422;&amp;rdquo;&amp;#19981;&amp;#21487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2773;&amp;#20445;&amp;#2525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5259;&amp;#387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9992;&amp;#35780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538;&amp;#21048;&amp;#25910;&amp;#30410;&amp;#29575;&amp;#19982;&amp;#36829;&amp;#32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8;&amp;#22269;&amp;#20538;&amp;#21048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20538;&amp;#21048;&amp;#24066;&amp;#22330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0538;&amp;#21048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0538;&amp;#21048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20538;&amp;#21048;&amp;#25910;&amp;#30410;&amp;#29575;&amp;#19982;&amp;#36829;&amp;#32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0538;&amp;#21048;&amp;#24066;&amp;#22330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538;&amp;#2104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38;&amp;#21048;&amp;#34892;&amp;#19994;&amp;#21457;&amp;#34892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5307;&amp;#26631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07;&amp;#35760;&amp;#24314;&amp;#26723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6588;&amp;#21488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8388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6131;&amp;#25152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6588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38;&amp;#21048;&amp;#34892;&amp;#19994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4892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489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31649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348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6890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4066;&amp;#22330;&amp;#27969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1;&amp;#35760;&amp;#32467;&amp;#3163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6;&amp;#35753;&amp;#20132;&amp;#2613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88;&amp;#21488;&amp;#20132;&amp;#2613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570;&amp;#24066;&amp;#2183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38;&amp;#21048;&amp;#24066;&amp;#22330;&amp;#25237;&amp;#36164;&amp;#32773;&amp;#32467;&amp;#26500;&amp;#1998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4066;&amp;#22330;&amp;#25237;&amp;#36164;&amp;#32773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25237;&amp;#36164;&amp;#32773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24066;&amp;#22330;&amp;#25237;&amp;#36164;&amp;#32773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1048;&amp;#24066;&amp;#22330;&amp;#25237;&amp;#36164;&amp;#32773;&amp;#25237;&amp;#3616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538;&amp;#21048;&amp;#34892;&amp;#19994;&amp;#24066;&amp;#22330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38;&amp;#21048;&amp;#24066;&amp;#2233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4066;&amp;#22330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21457;&amp;#348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24066;&amp;#22330;&amp;#25176;&amp;#316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1048;&amp;#24066;&amp;#22330;&amp;#20132;&amp;#25237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38;&amp;#21048;&amp;#24066;&amp;#22330;&amp;#2013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24066;&amp;#22330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4066;&amp;#22330;&amp;#25910;&amp;#30410;&amp;#29575;&amp;#36208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25910;&amp;#30410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38;&amp;#21048;&amp;#30340;&amp;#20379;&amp;#32473;&amp;#2164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56;&amp;#20851;&amp;#24066;&amp;#22330;&amp;#303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24066;&amp;#22330;&amp;#25910;&amp;#3041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38;&amp;#21048;&amp;#24066;&amp;#22330;&amp;#21457;&amp;#34892;&amp;#25104;&amp;#26412;&amp;#19982;&amp;#25237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4066;&amp;#22330;&amp;#21457;&amp;#3489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83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38;&amp;#21048;&amp;#24066;&amp;#2233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8750;&amp;#26631;&amp;#36164;&amp;#20135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5237;&amp;#36164;&amp;#38750;&amp;#26631;&amp;#36164;&amp;#2013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8750;&amp;#26631;&amp;#36164;&amp;#20135;&amp;#19994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6631;&amp;#36164;&amp;#20135;&amp;#19994;&amp;#21153;&amp;#23545;&amp;#20538;&amp;#2104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538;&amp;#21048;&amp;#24066;&amp;#22330;&amp;#21033;&amp;#29575;&amp;#2053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0;&amp;#31080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615;&amp;#38134;&amp;#34892;&amp;#20538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25910;&amp;#30410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10;&amp;#30410;&amp;#20538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10;&amp;#30410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10;&amp;#30410;&amp;#2053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449;&amp;#29992;&amp;#20538;&amp;#20379;&amp;#32473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0538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32473;&amp;#32422;&amp;#26463;&amp;#23618;&amp;#387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22;&amp;#26463;&amp;#23618;&amp;#3875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0538;&amp;#20928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20538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2053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538;&amp;#21048;&amp;#34892;&amp;#19994;&amp;#20135;&amp;#21697;&amp;#20998;&amp;#26512;&amp;#19982;&amp;#21019;&amp;#2603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24220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0538;&amp;#21048;&amp;#30340;&amp;#20449;&amp;#29992;&amp;#39118;&amp;#38505;&amp;#19982;&amp;#20449;&amp;#29992;&amp;#21033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0538;&amp;#21048;&amp;#30340;&amp;#27969;&amp;#21160;&amp;#24615;&amp;#39118;&amp;#38505;&amp;#19982;&amp;#27969;&amp;#21160;&amp;#24615;&amp;#2832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1709;&amp;#24066;&amp;#25919;&amp;#20538;&amp;#21048;&amp;#25910;&amp;#30410;&amp;#29575;&amp;#30340;&amp;#20854;&amp;#234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4892;&amp;#22320;&amp;#26041;&amp;#25919;&amp;#24220;&amp;#20538;&amp;#21048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4892;&amp;#22320;&amp;#26041;&amp;#25919;&amp;#24220;&amp;#20538;&amp;#21048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38134;&amp;#34892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869;&amp;#37096;&amp;#20538;&amp;#21048;&amp;#20132;&amp;#26131;&amp;#39118;&amp;#38505;&amp;#31649;&amp;#297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134;&amp;#34892;&amp;#20538;&amp;#21048;&amp;#39118;&amp;#38505;&amp;#31649;&amp;#29702;&amp;#30340;&amp;#22806;&amp;#370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0013;&amp;#30340;&amp;#20538;&amp;#2104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0110;&amp;#20225;&amp;#19994;&amp;#21457;&amp;#23637;&amp;#20998;&amp;#26512;&amp;#30340;&amp;#20538;&amp;#21048;&amp;#21457;&amp;#34892;&amp;#39118;&amp;#38505;&amp;#38450;&amp;#3353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1;&amp;#26399;&amp;#34701;&amp;#36164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9;&amp;#36827;&amp;#21830;&amp;#19994;&amp;#38134;&amp;#34892;&amp;#32463;&amp;#33829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6399;&amp;#34701;&amp;#36164;&amp;#21048;&amp;#32473;&amp;#21830;&amp;#19994;&amp;#38134;&amp;#3489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1;&amp;#26399;&amp;#34701;&amp;#36164;&amp;#21048;&amp;#32473;&amp;#21830;&amp;#19994;&amp;#38134;&amp;#34892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6399;&amp;#31080;&amp;#25454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0135;&amp;#25903;&amp;#25345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6131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21069;&amp;#20607;&amp;#3682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9;&amp;#38469;&amp;#26426;&amp;#26500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0340;&amp;#22806;&amp;#22269;&amp;#20538;&amp;#21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0340;&amp;#22806;&amp;#22269;&amp;#20538;&amp;#21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90;&amp;#22763;&amp;#22806;&amp;#22269;&amp;#20538;&amp;#21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215;&amp;#20538;&amp;#21048;&amp;#21644;&amp;#31169;&amp;#21215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3324;&amp;#20538;&amp;#21048;&amp;#21487;&amp;#20817;&amp;#32929;&amp;#20538;&amp;#21048;&amp;#21644;&amp;#38468;&amp;#35748;&amp;#32929;&amp;#26435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21033;&amp;#29575;&amp;#20538;&amp;#21048;&amp;#28014;&amp;#21160;&amp;#21033;&amp;#29575;&amp;#20538;&amp;#21048;&amp;#21644;&amp;#26080;&amp;#24687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87;&amp;#36716;&amp;#25442;&amp;#20538;&amp;#21048;&amp;#20135;&amp;#2169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99;&amp;#3848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33;&amp;#295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7;&amp;#34892;&amp;#22833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6;&amp;#25442;&amp;#22833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538;&amp;#2104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4066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1;&amp;#20140;&amp;#24066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271;&amp;#20140;&amp;#24066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78;&amp;#28023;&amp;#24066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023;&amp;#24066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30465;&amp;#36130;&amp;#25919;&amp;#20915;&amp;#3163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30465;&amp;#36130;&amp;#25919;&amp;#20915;&amp;#3163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30465;&amp;#36130;&amp;#25919;&amp;#20915;&amp;#31639;&amp;#25910;&amp;#25903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93;&amp;#27743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93;&amp;#27743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3487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3487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65;&amp;#19996;&amp;#30465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65;&amp;#19996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65;&amp;#19996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65;&amp;#19996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5199;&amp;#30465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0465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0465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0465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&amp;#30465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5199;&amp;#30465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amp;#30465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2799;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32463;&amp;#27982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36130;&amp;#25919;&amp;#24179;&amp;#3491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5919;&amp;#24220;&amp;#24615;&amp;#20538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25;&amp;#22799;&amp;#25919;&amp;#24220;&amp;#20538;&amp;#21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25;&amp;#22799;&amp;#25919;&amp;#24220;&amp;#20538;&amp;#2115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2799;&amp;#25919;&amp;#24220;&amp;#20030;&amp;#2053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25;&amp;#22799;&amp;#25919;&amp;#24220;&amp;#20538;&amp;#21153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25;&amp;#22799;&amp;#25919;&amp;#24220;&amp;#20538;&amp;#21153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25;&amp;#22799;&amp;#25919;&amp;#24220;&amp;#20538;&amp;#21153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5919;&amp;#24220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538;&amp;#210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10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538;&amp;#21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38;&amp;#21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38;&amp;#2104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10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538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0538;&amp;#21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0538;&amp;#21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38;&amp;#21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538;&amp;#21048;&amp;#24066;&amp;#22330;&amp;#25237;&amp;#36164;&amp;#26426;&amp;#265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830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19994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183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19994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19994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19994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38134;&amp;#34892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19994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19994;&amp;#21153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19994;&amp;#21153;&amp;#32463;&amp;#33829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19994;&amp;#21153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5;&amp;#34920;&amp;#24615;&amp;#20538;&amp;#210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20844;&amp;#21496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20538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6890;&amp;#20538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457;&amp;#20538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 &amp;#19968;&amp;#21019;&amp;#19994;&amp;#20538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8023;&amp;#20538;&amp;#21048;&amp;#20538;&amp;#2104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38;&amp;#21048;&amp;#2521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5215;&amp;#3814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38;&amp;#21048;&amp;#25215;&amp;#3814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38;&amp;#21048;&amp;#25215;&amp;#38144;&amp;#21457;&amp;#348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538;&amp;#2104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538;&amp;#210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38;&amp;#210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38;&amp;#210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38;&amp;#210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538;&amp;#210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38;&amp;#21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38;&amp;#21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538;&amp;#26032;&amp;#35268;&amp;#25512;&amp;#21160;&amp;#20854;&amp;#21457;&amp;#34892;&amp;#37327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538;&amp;#21457;&amp;#23637;&amp;#36895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30701;&amp;#34701;&amp;#23545;&amp;#30701;&amp;#34701;&amp;#30340;&amp;#26367;&amp;#20195;&amp;#20316;&amp;#29992;&amp;#36880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25903;&amp;#25345;&amp;#35777;&amp;#21048;&amp;#22312;&amp;#25919;&amp;#31574;&amp;#25512;&amp;#21160;&amp;#19979;&amp;#23454;&amp;#29616;&amp;#26174;&amp;#3052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538;&amp;#210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538;&amp;#210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538;&amp;#2104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38;&amp;#210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538;&amp;#2104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538;&amp;#2104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38;&amp;#210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538;&amp;#210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57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114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6;&amp;#259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2116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538;&amp;#2104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538;&amp;#2104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538;&amp;#2104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5;&amp;#20998;&amp;#21457;&amp;#25381;&amp;#24066;&amp;#22330;&amp;#26426;&amp;#21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3;&amp;#36827;&amp;#29616;&amp;#26377;&amp;#30340;&amp;#20449;&amp;#29992;&amp;#35780;&amp;#32423;&amp;#21046;&amp;#24230;&amp;#65292;&amp;#20026;&amp;#20538;&amp;#26435;&amp;#20154;&amp;#25552;&amp;#20379;&amp;#26435;&amp;#2103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0844;&amp;#21496;&amp;#20538;&amp;#21048;&amp;#27969;&amp;#36890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40723;&amp;#21169;&amp;#20538;&amp;#21048;&amp;#21697;&amp;#311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538;&amp;#210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34892;&amp;#25285;&amp;#20445;&amp;#20449;&amp;#29992;&amp;#22686;&amp;#32423;&amp;#27169;&amp;#24335;&amp;#30340;&amp;#30452;&amp;#2550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34892;&amp;#25285;&amp;#20445;&amp;#20449;&amp;#29992;&amp;#22686;&amp;#32423;&amp;#27169;&amp;#24335;&amp;#30340;&amp;#38388;&amp;#2550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538;&amp;#210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538;&amp;#2104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38;&amp;#210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86;&amp;#24378;&amp;#36164;&amp;#37329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37329;&amp;#3470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485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538;&amp;#2104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38;&amp;#21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57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38;&amp;#21048;&amp;#20114;&amp;#2544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4613;&amp;#20813;&amp;#301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76;&amp;#24377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538;&amp;#210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0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538;&amp;#210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38;&amp;#210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0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10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538;&amp;#2104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538;&amp;#210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38;&amp;#21048;&amp;#34892;&amp;#19994;&amp;#21457;&amp;#23637;&amp;#24314;&amp;#35758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1-2017&amp;#24180;&amp;#32654;&amp;#22269;&amp;#20538;&amp;#21048;&amp;#21457;&amp;#34892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1-2017&amp;#24180;&amp;#32654;&amp;#22269;&amp;#24066;&amp;#25919;&amp;#20538;&amp;#21048;&amp;#21457;&amp;#34892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1-2017&amp;#24180;&amp;#38889;&amp;#22269;&amp;#20538;&amp;#21048;&amp;#19978;&amp;#24066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6085;&amp;#26412;&amp;#25919;&amp;#24220;&amp;#20538;&amp;#21048;&amp;#26399;&amp;#26411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7888;&amp;#22269;&amp;#22269;&amp;#20869;&amp;#25919;&amp;#24220;&amp;#20538;&amp;#21048;&amp;#19978;&amp;#24066;&amp;#20538;&amp;#2104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7888;&amp;#22269;&amp;#22269;&amp;#20869;&amp;#20844;&amp;#21496;&amp;#20538;&amp;#21048;&amp;#19978;&amp;#24066;&amp;#20538;&amp;#2104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&amp;#24180;&amp;#20132;&amp;#26131;&amp;#25152;&amp;#20538;&amp;#21048;&amp;#20135;&amp;#21697;&amp;#21457;&amp;#348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538;&amp;#21048;&amp;#30417;&amp;#31649;&amp;#20307;&amp;#31995;&amp;#65288;&amp;#25353;&amp;#24066;&amp;#22330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0538;&amp;#21048;&amp;#30417;&amp;#31649;&amp;#20307;&amp;#31995;&amp;#65288;&amp;#25353;&amp;#20538;&amp;#21048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5105;&amp;#22269;&amp;#20538;&amp;#21048;&amp;#24066;&amp;#22330;&amp;#25237;&amp;#36164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1-2017&amp;#24180;&amp;#25105;&amp;#22269;&amp;#20027;&amp;#35201;&amp;#20538;&amp;#21048;&amp;#24066;&amp;#22330;&amp;#25237;&amp;#36164;&amp;#32773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&amp;#24180;&amp;#25105;&amp;#22269;&amp;#20538;&amp;#21048;&amp;#24066;&amp;#22330;&amp;#25237;&amp;#36164;&amp;#32773;&amp;#20027;&amp;#35201;&amp;#21048;&amp;#31181;&amp;#25345;&amp;#2637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1-2017&amp;#24180;&amp;#20013;&amp;#22269;&amp;#20538;&amp;#21048;&amp;#24066;&amp;#22330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7&amp;#24180;&amp;#20538;&amp;#21048;&amp;#24066;&amp;#22330;&amp;#21457;&amp;#348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1-2017&amp;#24180;&amp;#20013;&amp;#22269;&amp;#20538;&amp;#21048;&amp;#24066;&amp;#22330;&amp;#25176;&amp;#316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1-2017&amp;#24180;&amp;#38134;&amp;#34892;&amp;#38388;&amp;#20538;&amp;#21048;&amp;#24066;&amp;#22330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7&amp;#24180;&amp;#38134;&amp;#34892;&amp;#38388;&amp;#24066;&amp;#22330;&amp;#22269;&amp;#20538;&amp;#25910;&amp;#30410;&amp;#29575;&amp;#26354;&amp;#3244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7&amp;#24180;&amp;#38134;&amp;#34892;&amp;#38750;&amp;#26631;&amp;#36164;&amp;#20135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7&amp;#24180;&amp;#20013;&amp;#22269;&amp;#22830;&amp;#31080;&amp;#21033;&amp;#29575;&amp;#36208;&amp;#21183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7&amp;#24180;&amp;#30701;&amp;#26399;&amp;#34701;&amp;#36164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1-2017&amp;#24180;&amp;#37329;&amp;#34701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1-2017&amp;#24180;&amp;#20225;&amp;#19994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1-2017&amp;#24180;&amp;#30701;&amp;#26399;&amp;#34701;&amp;#36164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7&amp;#24180;&amp;#20013;&amp;#26399;&amp;#31080;&amp;#25454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1-2017&amp;#24180;&amp;#36164;&amp;#20135;&amp;#25903;&amp;#25345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1-2017&amp;#24180;&amp;#21487;&amp;#36716;&amp;#25442;&amp;#20538;&amp;#21048;&amp;#21457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7&amp;#24180;&amp;#21271;&amp;#20140;&amp;#24066;&amp;#25919;&amp;#24220;&amp;#24615;&amp;#20538;&amp;#21153;&amp;#20313;&amp;#39069;&amp;#25903;&amp;#20986;&amp;#25237;&amp;#21521;&amp;#24773;&amp;#20917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7&amp;#24180;&amp;#21271;&amp;#20140;&amp;#24066;&amp;#25919;&amp;#24220;&amp;#24615;&amp;#20538;&amp;#21153;&amp;#20313;&amp;#39069;&amp;#20030;&amp;#20511;&amp;#20027;&amp;#20307;&amp;#24773;&amp;#20917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7&amp;#24180;&amp;#21271;&amp;#20140;&amp;#24066;&amp;#25919;&amp;#24220;&amp;#24615;&amp;#20538;&amp;#21153;&amp;#36164;&amp;#37329;&amp;#26469;&amp;#28304;&amp;#24773;&amp;#20917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7&amp;#24180;&amp;#19978;&amp;#28023;&amp;#24066;&amp;#25919;&amp;#24220;&amp;#24615;&amp;#20538;&amp;#21153;&amp;#20313;&amp;#39069;&amp;#25903;&amp;#20986;&amp;#25237;&amp;#21521;&amp;#24773;&amp;#20917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