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豆浆机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35910;&amp;#27974;&amp;#26426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35910;&amp;#27974;&amp;#26426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910;&amp;#27974;&amp;#26426;&amp;#65292;&amp;#37319;&amp;#29992;&amp;#24494;&amp;#30005;&amp;#33041;&amp;#25511;&amp;#21046;&amp;#65292;&amp;#23454;&amp;#29616;&amp;#39044;&amp;#28909;&amp;#12289;&amp;#25171;&amp;#27974;&amp;#12289;&amp;#29038;&amp;#27974;&amp;#21644;&amp;#24310;&amp;#26102;&amp;#29100;&amp;#29038;&amp;#36807;&amp;#31243;&amp;#20840;&amp;#33258;&amp;#21160;&amp;#21270;&amp;#65292;&amp;#29305;&amp;#21035;&amp;#26159;&amp;#30001;&amp;#20110;&amp;#22686;&amp;#35774;&amp;#20102;&amp;ldquo;&amp;#25991;&amp;#28779;&amp;#29100;&amp;#29038;&amp;rdquo;&amp;#22788;&amp;#29702;&amp;#31243;&amp;#24207;&amp;#65292;&amp;#20351;&amp;#35910;&amp;#27974;&amp;#33829;&amp;#20859;&amp;#26356;&amp;#21152;&amp;#20016;&amp;#23500;&amp;#65292;&amp;#21475;&amp;#24863;&amp;#26356;&amp;#21152;&amp;#39321;&amp;#279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3545;&amp;#20581;&amp;#24247;&amp;#30340;&amp;#37325;&amp;#35270;&amp;#36880;&amp;#28176;&amp;#21152;&amp;#24378;&amp;#65292;&amp;#20026;&amp;#20102;&amp;#24178;&amp;#20928;&amp;#21355;&amp;#29983;&amp;#65292;&amp;#24456;&amp;#22810;&amp;#23478;&amp;#24237;&amp;#32439;&amp;#32439;&amp;#36873;&amp;#25321;&amp;#33258;&amp;#21046;&amp;#35910;&amp;#27974;&amp;#65292;&amp;#20174;&amp;#32780;&amp;#25289;&amp;#21160;&amp;#23478;&amp;#29992;&amp;#24494;&amp;#30005;&amp;#33041;&amp;#20840;&amp;#33258;&amp;#21160;&amp;#35910;&amp;#27974;&amp;#26426;&amp;#24066;&amp;#22330;&amp;#12290;&amp;#35910;&amp;#27974;&amp;#20855;&amp;#26377;&amp;#26497;&amp;#39640;&amp;#30340;&amp;#33829;&amp;#20859;&amp;#20215;&amp;#20540;&amp;#65292;&amp;#26159;&amp;#19968;&amp;#31181;&amp;#38750;&amp;#24120;&amp;#29702;&amp;#24819;&amp;#30340;&amp;#20581;&amp;#24247;&amp;#39135;&amp;#21697;&amp;#12290;&amp;#25454;&amp;#19987;&amp;#23478;&amp;#20171;&amp;#32461;&amp;#65292;&amp;#22312;&amp;#35910;&amp;#27974;&amp;#37324;&amp;#21547;&amp;#26377;&amp;#22810;&amp;#31181;&amp;#20248;&amp;#36136;&amp;#34507;&amp;#30333;&amp;#12289;&amp;#22810;&amp;#31181;&amp;#32500;&amp;#29983;&amp;#32032;&amp;#12289;&amp;#22810;&amp;#31181;&amp;#20154;&amp;#20307;&amp;#24517;&amp;#39035;&amp;#30340;&amp;#27688;&amp;#22522;&amp;#37240;&amp;#21644;&amp;#22810;&amp;#31181;&amp;#24494;&amp;#37327;&amp;#20803;&amp;#32032;&amp;#31561;&amp;#12290;&amp;#26080;&amp;#35770;&amp;#25104;&amp;#24180;&amp;#20154;&amp;#12289;&amp;#32769;&amp;#24180;&amp;#20154;&amp;#21644;&amp;#20799;&amp;#31461;&amp;#65292;&amp;#21482;&amp;#35201;&amp;#22362;&amp;#25345;&amp;#39278;&amp;#29992;&amp;#65292;&amp;#23545;&amp;#20110;&amp;#25552;&amp;#39640;&amp;#20307;&amp;#36136;&amp;#12289;&amp;#20813;&amp;#30123;&amp;#21147;&amp;#12289;&amp;#39044;&amp;#38450;&amp;#21644;&amp;#27835;&amp;#30103;&amp;#30149;&amp;#30151;&amp;#65292;&amp;#37117;&amp;#22823;&amp;#26377;&amp;#30410;&amp;#22788;&amp;#12290;&amp;#26149;&amp;#31179;&amp;#39278;&amp;#35910;&amp;#27974;&amp;#65292;&amp;#28363;&amp;#38452;&amp;#28070;&amp;#29157;&amp;#65292;&amp;#35843;&amp;#21644;&amp;#38452;&amp;#38451;&amp;#65307;&amp;#22799;&amp;#39278;&amp;#35910;&amp;#27974;&amp;#65292;&amp;#28040;&amp;#28909;&amp;#38450;&amp;#26257;&amp;#65292;&amp;#29983;&amp;#27941;&amp;#35299;&amp;#28212;&amp;#65307;&amp;#20908;&amp;#39278;&amp;#35910;&amp;#27974;&amp;#65292;&amp;#31067;&amp;#23506;&amp;#26262;&amp;#32963;&amp;#65292;&amp;#28363;&amp;#20859;&amp;#36827;&amp;#34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29992;&amp;#35910;&amp;#27974;&amp;#26426;&amp;#34892;&amp;#19994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6/R0606/201806/19-264609.html"&gt;&lt;span&gt;&lt;span&gt;&amp;#23567;&amp;#23478;&amp;#30005;&lt;/span&gt;&lt;/span&gt;&lt;/a&gt;&lt;/u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67;&amp;#23478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3478;&amp;#3000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3478;&amp;#30005;&amp;#34892;&amp;#19994;&amp;#21457;&amp;#23637;&amp;#24050;&amp;#27493;&amp;#20837;&amp;#33391;&amp;#24615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19979;&amp;#20065;&amp;#25512;&amp;#21160;&amp;#23567;&amp;#23478;&amp;#30005;&amp;#34892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7;&amp;#23478;&amp;#30005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225;&amp;#19994;&amp;#19977;&amp;#31181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0225;&amp;#19994;&amp;#38754;&amp;#20020;&amp;#30340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23478;&amp;#30005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0225;&amp;#19994;&amp;#36716;&amp;#22411;&amp;#31361;&amp;#22260;&amp;#20030;&amp;#255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67;&amp;#23478;&amp;#30005;&amp;#2022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3478;&amp;#30005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19979;&amp;#200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2890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0135;&amp;#21697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21806;&amp;#21518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3478;&amp;#30005;&amp;#34892;&amp;#19994;&amp;#25237;&amp;#3578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7;&amp;#23478;&amp;#30005;&amp;#38144;&amp;#21806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411;&amp;#23567;&amp;#23478;&amp;#3000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3478;&amp;#30005;&amp;#34892;&amp;#19994;&amp;#38382;&amp;#39064;&amp;#20998;&amp;#26512;&amp;#216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38376;&amp;#27099;&amp;#20302;&amp;#65292;&amp;#21697;&amp;#2926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38469;&amp;#26631;&amp;#20934;&amp;#20173;&amp;#26377;&amp;#24046;&amp;#36317;&amp;#65292;&amp;#20225;&amp;#19994;&amp;#22269;&amp;#38469;&amp;#31454;&amp;#20105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3567;&amp;#23478;&amp;#3000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3567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4555;&amp;#40060;&amp;#21507;&amp;#2493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4551;&amp;#22806;&amp;#24739;&amp;#65292;&amp;#23567;&amp;#23478;&amp;#30005;&amp;#38477;&amp;#23383;&amp;#24403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260;&amp;#23567;&amp;#23478;&amp;#30005;&amp;#30596;&amp;#20934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570;&amp;#23454;&amp;rdquo;VS&amp;ldquo;&amp;#20570;&amp;#34394;&amp;rdquo;&amp;#65292;&amp;#23567;&amp;#23478;&amp;#30005;&amp;#26292;&amp;#21033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3410;&amp;#33021;&amp;#24341;&amp;#3904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9992;&amp;#35910;&amp;#27974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5910;&amp;#27974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974;&amp;#2642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9992;&amp;#35910;&amp;#27974;&amp;#26426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35910;&amp;#27974;&amp;#2642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7974;&amp;#26426;&amp;#34892;&amp;#19994;&amp;#32454;&amp;#20998;&amp;#34892;&amp;#19994;&amp;#24066;&amp;#22330;&amp;#23436;&amp;#21892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3;&amp;#30528;&amp;#24066;&amp;#22330;&amp;#36805;&amp;#36895;&amp;#25193;&amp;#22823; &amp;#35910;&amp;#27974;&amp;#26426;&amp;#21457;&amp;#23637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3478;&amp;#29992;&amp;#35910;&amp;#27974;&amp;#26426;&amp;#38646;&amp;#21806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5910;&amp;#27974;&amp;#26426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0005;&amp;#30913;&amp;#28809;&amp;#34892;&amp;#19994;&amp;#21457;&amp;#23637;&amp;#30456;&amp;#202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0102;&amp;#39640;&amp;#36895;&amp;#21457;&amp;#23637;&amp;#3034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6356;&amp;#26032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9992;&amp;#35910;&amp;#27974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3884;&amp;#20837;&amp;#24335;&amp;#36719;&amp;#20214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&amp;#31561;&amp;#24378;&amp;#38887;&amp;#24615;&amp;#26448;&amp;#26009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0005;&amp;#26426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35910;&amp;#27974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9992;&amp;#35910;&amp;#27974;&amp;#26426;&amp;#37325;&amp;#28857;&amp;#21697;&amp;#2926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1;&amp;#38451;&amp;#23478;&amp;#29992;&amp;#35910;&amp;#27974;&amp;#26426;&amp;#25216;&amp;#26415;&amp;#21019;&amp;#26032;&amp;#21382;&amp;#31243;&amp;#21450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3258;&amp;#21160;&amp;#35910;&amp;#2797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152;&amp;#359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19981;&amp;#3189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21;&amp;#38899;&amp;#25552;&amp;#3103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8779;&amp;#29100;&amp;#2903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5910;&amp;#33829;&amp;#208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740;&amp;#21457;&amp;#23548;&amp;#27969;&amp;#22120;&amp;#31881;&amp;#308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61;&amp;#38451;&amp;#23478;&amp;#29992;&amp;#35910;&amp;#27974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1;&amp;#38451;&amp;#24341;&amp;#39046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61;&amp;#38451;&amp;#26032;&amp;#21697;&amp;#35910;&amp;#27974;&amp;#26426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9992;&amp;#35910;&amp;#27974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9992;&amp;#35910;&amp;#27974;&amp;#26426;&amp;#34892;&amp;#19994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35910;&amp;#27974;&amp;#26426;&amp;#34892;&amp;#19994;&amp;#24066;&amp;#22330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5910;&amp;#27974;&amp;#26426;&amp;#24066;&amp;#22330;&amp;#38656;&amp;#27714;&amp;#21576;&amp;#29616;&amp;#21152;&amp;#36895;&amp;#22686;&amp;#38271;&amp;#30340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5910;&amp;#27974;&amp;#26426;&amp;#20135;&amp;#21697;&amp;#21019;&amp;#26032;&amp;#28608;&amp;#2145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1;&amp;#38451;&amp;#32929;&amp;#20221;&amp;#21344;&amp;#26377;90&amp;#65285;&amp;#30340;&amp;#35910;&amp;#27974;&amp;#2642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40;&amp;#22823;&amp;#35268;&amp;#27169;&amp;#36827;&amp;#20837;&amp;#35910;&amp;#27974;&amp;#2642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419;&amp;#36827;&amp;#23478;&amp;#29992;&amp;#35910;&amp;#27974;&amp;#2642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40;&amp;#22823;&amp;#30340;&amp;#24066;&amp;#22330;&amp;#31354;&amp;#38388;&amp;#32473;&amp;#20248;&amp;#36136;&amp;#20225;&amp;#19994;&amp;#25552;&amp;#20379;&amp;#20102;&amp;#26497;&amp;#22823;&amp;#3034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5910;&amp;#27974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35910;&amp;#27974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35910;&amp;#27974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35910;&amp;#27974;&amp;#2642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9992;&amp;#35910;&amp;#27974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3478;&amp;#29992;&amp;#35910;&amp;#27974;&amp;#26426;&amp;#21046;&amp;#36896;&amp;#30456;&amp;#20851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6&amp;#24180;&amp;#20013;&amp;#22269;&amp;#23478;&amp;#29992;&amp;#35910;&amp;#27974;&amp;#26426;&amp;#21046;&amp;#36896;&amp;#30456;&amp;#20851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35910;&amp;#27974;&amp;#26426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9992;&amp;#35910;&amp;#27974;&amp;#26426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78;&amp;#29992;&amp;#35910;&amp;#27974;&amp;#26426;&amp;#21046;&amp;#36896;&amp;#30456;&amp;#20851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78;&amp;#29992;&amp;#35910;&amp;#27974;&amp;#26426;&amp;#21046;&amp;#36896;&amp;#30456;&amp;#20851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78;&amp;#29992;&amp;#35910;&amp;#27974;&amp;#26426;&amp;#21046;&amp;#36896;&amp;#30456;&amp;#20851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9992;&amp;#35910;&amp;#27974;&amp;#26426;&amp;#24066;&amp;#22330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35910;&amp;#27974;&amp;#26426;&amp;#28040;&amp;#36153;&amp;#3277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33;&amp;#21709;&amp;#28040;&amp;#36153;&amp;#32773;&amp;#36141;&amp;#20080;&amp;#23478;&amp;#29992;&amp;#35910;&amp;#27974;&amp;#264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5910;&amp;#27974;&amp;#26426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5910;&amp;#27974;&amp;#26426;&amp;#36136;&amp;#3732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5910;&amp;#27974;&amp;#26426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5910;&amp;#27974;&amp;#26426;&amp;#23481;&amp;#3732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9992;&amp;#35910;&amp;#27974;&amp;#26426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9992;&amp;#35910;&amp;#27974;&amp;#26426;&amp;#34892;&amp;#19994;&amp;#24066;&amp;#22330;&amp;#31454;&amp;#20105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78;&amp;#29992;&amp;#35910;&amp;#27974;&amp;#26426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61;&amp;#38451;&amp;#35910;&amp;#27974;&amp;#26426;&amp;#21147;&amp;#20105;&amp;#31283;&amp;#22266;&amp;#20854;&amp;#38712;&amp;#2002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40;&amp;#35910;&amp;#27974;&amp;#26426;&amp;#35797;&amp;#22270;&amp;#36880;&amp;#27493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5910;&amp;#27974;&amp;#26426;&amp;#21378;&amp;#21830;&amp;#30340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35910;&amp;#2797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5910;&amp;#27974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5910;&amp;#27974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9992;&amp;#35910;&amp;#27974;&amp;#26426;&amp;#34892;&amp;#1999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29992;&amp;#35910;&amp;#27974;&amp;#26426;&amp;#37325;&amp;#28857;&amp;#21697;&amp;#2926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61;&amp;#38451;&amp;#32929;&amp;#20221;&amp;#26377;&amp;#38480;&amp;#20844;&amp;#21496;&amp;#65288;&amp;#20061;&amp;#3845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30340;&amp;#30005;&amp;#22120;&amp;#32929;&amp;#20221;&amp;#26377;&amp;#38480;&amp;#20844;&amp;#21496;&amp;#65288;&amp;#32654;&amp;#303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39034;&amp;#24503;&amp;#21306;&amp;#23481;&amp;#26690;&amp;#27431;&amp;#31185;&amp;#30005;&amp;#22120;&amp;#26377;&amp;#38480;&amp;#20844;&amp;#21496;&amp;#65288;&amp;#27431;&amp;#311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4;&amp;#21033;&amp;#28006;&amp;#23478;&amp;#30005;&amp;#65288;&amp;#33487;&amp;#24030;&amp;#65289;&amp;#26377;&amp;#38480;&amp;#20844;&amp;#21496;&amp;#65288;&amp;#39134;&amp;#21033;&amp;#280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066;&amp;#32654;&amp;#26031;&amp;#29305;&amp;#30005;&amp;#22120;&amp;#26377;&amp;#38480;&amp;#20844;&amp;#21496;&amp;#65288;&amp;#32654;&amp;#26031;&amp;#293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868;&amp;#33150;&amp;#20225;&amp;#19994;(&amp;#38598;&amp;#22242;)&amp;#26377;&amp;#38480;&amp;#20844;&amp;#21496;&amp;#65288;&amp;#22868;&amp;#331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7850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3478;&amp;#29992;&amp;#35910;&amp;#27974;&amp;#26426;&amp;#30456;&amp;#20851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644;&amp;#35910;&amp;#31561;&amp;#35910;&amp;#31867;&amp;#31918;&amp;#39135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5910;&amp;#3034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5910;&amp;#30340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5910;&amp;#31867;&amp;#30340;&amp;#201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9135;&amp;#21697;&amp;#33829;&amp;#20859;&amp;#23398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29992;&amp;#35910;&amp;#27974;&amp;#26426;&amp;#30456;&amp;#20851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C&amp;#31561;&amp;#24378;&amp;#3888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456;&amp;#2085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78;&amp;#29992;&amp;#35910;&amp;#27974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0013;&amp;#22269;&amp;#23478;&amp;#29992;&amp;#35910;&amp;#27974;&amp;#26426;&amp;#20135;&amp;#21697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5910;&amp;#27974;&amp;#26426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5910;&amp;#27974;&amp;#26426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1416;&amp;#25151;&amp;#30005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35910;&amp;#27974;&amp;#2642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5910;&amp;#27974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5910;&amp;#27974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5910;&amp;#27974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35910;&amp;#27974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9992;&amp;#21416;&amp;#25151;&amp;#30005;&amp;#22120;&amp;#20855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