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鼓风机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723;&amp;#39118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723;&amp;#39118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723;&amp;#39118;&amp;#26426;&amp;#20027;&amp;#35201;&amp;#30001;&amp;#19979;&amp;#21015;&amp;#20845;&amp;#37096;&amp;#20998;&amp;#32452;&amp;#25104;&amp;#65306;&amp;#30005;&amp;#26426;&amp;#12289;&amp;#31354;&amp;#27668;&amp;#36807;&amp;#28388;&amp;#22120;&amp;#12289;&amp;#40723;&amp;#39118;&amp;#26426;&amp;#26412;&amp;#20307;&amp;#12289;&amp;#31354;&amp;#27668;&amp;#23460;&amp;#12289;&amp;#24213;&amp;#24231;&amp;#65288;&amp;#20860;&amp;#27833;&amp;#31665;&amp;#65289;&amp;#12289;&amp;#28404;&amp;#27833;&amp;#22068;&amp;#12290;&amp;#40723;&amp;#39118;&amp;#26426;&amp;#38752;&amp;#27773;&amp;#32568;&amp;#20869;&amp;#20559;&amp;#32622;&amp;#30340;&amp;#36716;&amp;#23376;&amp;#20559;&amp;#24515;&amp;#36816;&amp;#36716;&amp;#65292;&amp;#24182;&amp;#20351;&amp;#36716;&amp;#23376;&amp;#27133;&amp;#20013;&amp;#30340;&amp;#21494;&amp;#29255;&amp;#20043;&amp;#38388;&amp;#30340;&amp;#23481;&amp;#31215;&amp;#21464;&amp;#21270;&amp;#23558;&amp;#31354;&amp;#27668;&amp;#21560;&amp;#20837;&amp;#12289;&amp;#21387;&amp;#32553;&amp;#12289;&amp;#21520;&amp;#20986;&amp;#12290;&amp;#22312;&amp;#36816;&amp;#36716;&amp;#20013;&amp;#21033;&amp;#29992;&amp;#40723;&amp;#39118;&amp;#26426;&amp;#30340;&amp;#21387;&amp;#21147;&amp;#24046;&amp;#33258;&amp;#21160;&amp;#23558;&amp;#28070;&amp;#28369;&amp;#36865;&amp;#21040;&amp;#28404;&amp;#27833;&amp;#22068;&amp;#65292;&amp;#28404;&amp;#20837;&amp;#27773;&amp;#32568;&amp;#20869;&amp;#20197;&amp;#20943;&amp;#23569;&amp;#25705;&amp;#25830;&amp;#21450;&amp;#22122;&amp;#22768;&amp;#65292;&amp;#21516;&amp;#26102;&amp;#21487;&amp;#20445;&amp;#25345;&amp;#27773;&amp;#32568;&amp;#20869;&amp;#27668;&amp;#20307;&amp;#19981;&amp;#22238;&amp;#27969;&amp;#65292;&amp;#27492;&amp;#31867;&amp;#40723;&amp;#39118;&amp;#26426;&amp;#21448;&amp;#31216;&amp;#20026;&amp;#28369;&amp;#29255;&amp;#24335;&amp;#40723;&amp;#3911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723;&amp;#39118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9118;&amp;#213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1387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87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216;&amp;#2641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6724;&amp;#25215;&amp;#24335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748;&amp;#28014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4748;&amp;#28014;&amp;#36724;&amp;#25215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5&amp;#24180;&amp;#25105;&amp;#22269;&amp;#39118;&amp;#26426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S201HR.jpg" target="_blank"&gt;&lt;img border="0" alt="" src="/uploads/userup/1807/310S201HR.jpg" width="49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723;&amp;#39118;&amp;#26426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4/201707/19-235094.html"&gt;&lt;span&gt;&lt;span&gt;&amp;#40723;&amp;#39118;&amp;#26426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723;&amp;#39118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40723;&amp;#39118;&amp;#2642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723;&amp;#39118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723;&amp;#39118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30001;&amp;#20110;&amp;#21494;&amp;#36718;&amp;#22312;&amp;#26426;&amp;#20307;&amp;#20869;&amp;#36816;&amp;#36716;&amp;#26080;&amp;#25705;&amp;#25830;&amp;#65292;&amp;#19981;&amp;#38656;&amp;#35201;&amp;#28070;&amp;#28369;&amp;#65292;&amp;#20351;&amp;#25490;&amp;#20986;&amp;#30340;&amp;#27668;&amp;#20307;&amp;#19981;&amp;#21547;&amp;#27833;&amp;#12290;&amp;#26159;&amp;#21270;&amp;#24037;&amp;#12289;&amp;#39135;&amp;#21697;&amp;#31561;&amp;#24037;&amp;#19994;&amp;#29702;&amp;#24819;&amp;#30340;&amp;#27668;&amp;#21147;&amp;#36755;&amp;#36865;&amp;#27668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3646;&amp;#23481;&amp;#31215;&amp;#36816;&amp;#36716;&amp;#24335;&amp;#40723;&amp;#39118;&amp;#26426;&amp;#12290;&amp;#20351;&amp;#29992;&amp;#26102;&amp;#65292;&amp;#38543;&amp;#30528;&amp;#21387;&amp;#21147;&amp;#30340;&amp;#21464;&amp;#21270;&amp;#65292;&amp;#27969;&amp;#37327;&amp;#21464;&amp;#21160;&amp;#29978;&amp;#23567;&amp;#12290;&amp;#20294;&amp;#27969;&amp;#37327;&amp;#38543;&amp;#30528;&amp;#36716;&amp;#36895;&amp;#32780;&amp;#21464;&amp;#21270;&amp;#12290;&amp;#22240;&amp;#27492;&amp;#65292;&amp;#21387;&amp;#21147;&amp;#30340;&amp;#36873;&amp;#25321;&amp;#33539;&amp;#22260;&amp;#24456;&amp;#23485;&amp;#65292;&amp;#27969;&amp;#37327;&amp;#30340;&amp;#36873;&amp;#25321;&amp;#21487;&amp;#36890;&amp;#36807;&amp;#36873;&amp;#25321;&amp;#36716;&amp;#36895;&amp;#32780;&amp;#36798;&amp;#210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30340;&amp;#36716;&amp;#36895;&amp;#36739;&amp;#39640;&amp;#65292;&amp;#36716;&amp;#23376;&amp;#19982;&amp;#36716;&amp;#23376;&amp;#12289;&amp;#36716;&amp;#23376;&amp;#19982;&amp;#26426;&amp;#20307;&amp;#20043;&amp;#38388;&amp;#30340;&amp;#38388;&amp;#38553;&amp;#23567;&amp;#65292;&amp;#20174;&amp;#32780;&amp;#27844;&amp;#38706;&amp;#23569;&amp;#65292;&amp;#23481;&amp;#31215;&amp;#25928;&amp;#2957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30340;&amp;#32467;&amp;#26500;&amp;#20915;&amp;#23450;&amp;#20854;&amp;#26426;&amp;#26800;&amp;#25705;&amp;#25830;&amp;#25439;&amp;#32791;&amp;#38750;&amp;#24120;&amp;#23567;&amp;#12290;&amp;#22240;&amp;#20026;&amp;#21482;&amp;#26377;&amp;#36724;&amp;#25215;&amp;#21644;&amp;#40831;&amp;#36718;&amp;#21103;&amp;#26377;&amp;#26426;&amp;#26800;&amp;#25509;&amp;#35302;&amp;#22312;&amp;#36873;&amp;#26448;&amp;#19978;&amp;#65292;&amp;#36716;&amp;#23376;&amp;#12289;&amp;#26426;&amp;#22771;&amp;#21644;&amp;#40831;&amp;#36718;&amp;#22280;&amp;#26377;&amp;#36275;&amp;#22815;&amp;#30340;&amp;#26426;&amp;#26800;&amp;#24378;&amp;#24230;&amp;#12290;&amp;#36816;&amp;#34892;&amp;#23433;&amp;#20840;&amp;#65292;&amp;#20351;&amp;#29992;&amp;#23551;&amp;#21629;&amp;#38271;&amp;#26159;&amp;#40723;&amp;#39118;&amp;#26426;&amp;#20135;&amp;#21697;&amp;#30340;&amp;#19968;&amp;#22823;&amp;#29305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30340;&amp;#36716;&amp;#23376;&amp;#65292;&amp;#22343;&amp;#32463;&amp;#36807;&amp;#38745;&amp;#12289;&amp;#21160;&amp;#24179;&amp;#34913;&amp;#26657;&amp;#39564;&amp;#12290;&amp;#25104;&amp;#21697;&amp;#36816;&amp;#36716;&amp;#24179;&amp;#31283;&amp;#12289;&amp;#25391;&amp;#21160;&amp;#26497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6377;&amp;#20197;&amp;#19978;&amp;#29305;&amp;#28857;&amp;#30340;&amp;#40723;&amp;#39118;&amp;#26426;&amp;#20027;&amp;#35201;&amp;#26377;&amp;#65306;&amp;#32599;&amp;#33576;&amp;#40723;&amp;#39118;&amp;#26426;&amp;#65292;&amp;#20391;&amp;#27969;&amp;#24335;&amp;#39118;&amp;#26426;&amp;#65292;&amp;#22810;&amp;#32423;&amp;#31163;&amp;#24515;&amp;#40723;&amp;#3911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40723;&amp;#39118;&amp;#26426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723;&amp;#39118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40723;&amp;#39118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40723;&amp;#39118;&amp;#2642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40723;&amp;#39118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40723;&amp;#39118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40723;&amp;#39118;&amp;#26426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40723;&amp;#39118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013;&amp;#22269;&amp;#40723;&amp;#39118;&amp;#26426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40723;&amp;#39118;&amp;#26426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99;&amp;#33576;&amp;#40723;&amp;#391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99;&amp;#33576;&amp;#40723;&amp;#39118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99;&amp;#33576;&amp;#40723;&amp;#39118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99;&amp;#33576;&amp;#40723;&amp;#39118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163;&amp;#24515;&amp;#40723;&amp;#391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163;&amp;#24515;&amp;#40723;&amp;#39118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163;&amp;#24515;&amp;#40723;&amp;#39118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163;&amp;#24515;&amp;#40723;&amp;#39118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391;&amp;#27969;&amp;#40723;&amp;#391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91;&amp;#27969;&amp;#40723;&amp;#39118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391;&amp;#27969;&amp;#40723;&amp;#39118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391;&amp;#27969;&amp;#40723;&amp;#39118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40723;&amp;#39118;&amp;#26426;&amp;#34892;&amp;#19994;&amp;#24212;&amp;#2999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723;&amp;#39118;&amp;#26426;&amp;#22312;&amp;#21270;&amp;#2403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40723;&amp;#39118;&amp;#26426;&amp;#22312;&amp;#21270;&amp;#2403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40723;&amp;#39118;&amp;#26426;&amp;#22312;&amp;#21270;&amp;#24037;&amp;#39046;&amp;#22495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40723;&amp;#39118;&amp;#26426;&amp;#22312;&amp;#21270;&amp;#24037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723;&amp;#39118;&amp;#26426;&amp;#22312;&amp;#39135;&amp;#2169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40723;&amp;#39118;&amp;#26426;&amp;#22312;&amp;#39135;&amp;#2169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40723;&amp;#39118;&amp;#26426;&amp;#22312;&amp;#39135;&amp;#21697;&amp;#39046;&amp;#22495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723;&amp;#39118;&amp;#26426;&amp;#22312;&amp;#39135;&amp;#21697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723;&amp;#39118;&amp;#26426;&amp;#22312;&amp;#30005;&amp;#2337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40723;&amp;#39118;&amp;#26426;&amp;#22312;&amp;#30005;&amp;#23376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40723;&amp;#39118;&amp;#26426;&amp;#22312;&amp;#30005;&amp;#23376;&amp;#39046;&amp;#22495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40723;&amp;#39118;&amp;#26426;&amp;#22312;&amp;#30005;&amp;#23376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40723;&amp;#39118;&amp;#26426;&amp;#22312;&amp;#27773;&amp;#3671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40723;&amp;#39118;&amp;#26426;&amp;#22312;&amp;#27773;&amp;#3671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40723;&amp;#39118;&amp;#26426;&amp;#22312;&amp;#27773;&amp;#36710;&amp;#39046;&amp;#22495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40723;&amp;#39118;&amp;#26426;&amp;#22312;&amp;#27773;&amp;#36710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40723;&amp;#39118;&amp;#26426;&amp;#22312;&amp;#21360;&amp;#2104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40723;&amp;#39118;&amp;#26426;&amp;#22312;&amp;#21360;&amp;#2104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40723;&amp;#39118;&amp;#26426;&amp;#22312;&amp;#21360;&amp;#21047;&amp;#39046;&amp;#22495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40723;&amp;#39118;&amp;#26426;&amp;#22312;&amp;#21360;&amp;#21047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40723;&amp;#39118;&amp;#2642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40723;&amp;#39118;&amp;#26426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40723;&amp;#39118;&amp;#26426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08;&amp;#23792;&amp;#29615;&amp;#2265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26480;&amp;#2357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84;&amp;#38451;&amp;#40723;&amp;#39118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5199;&amp;#23433;&amp;#38485;&amp;#40723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7325;&amp;#24198;&amp;#36890;&amp;#29992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&amp;#40723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43;&amp;#33487;&amp;#37329;&amp;#36890;&amp;#28789;&amp;#27969;&amp;#20307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3665;&amp;#19996;&amp;#30465;&amp;#31456;&amp;#19992;&amp;#40723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1271;&amp;#30465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2235;&amp;#24179;&amp;#40723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38271;&amp;#27801;&amp;#40723;&amp;#391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8246;&amp;#21271;&amp;#21452;&amp;#21073;&amp;#40723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1335;&amp;#36890;&amp;#22823;&amp;#36890;&amp;#23453;&amp;#23500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0013;&amp;#24847;&amp;#26426;&amp;#30005;&amp;#65288;&amp;#28246;&amp;#21271;&amp;#65289;&amp;#40723;&amp;#3911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0315;&amp;#23665;&amp;#24066;&amp;#21335;&amp;#28023;&amp;#20061;&amp;#27954;&amp;#26222;&amp;#24800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 &amp;#30334;&amp;#20107;&amp;#24503;&amp;#26426;&amp;#26800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 &amp;#27982;&amp;#21335;&amp;#391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 &amp;#23665;&amp;#19996;&amp;#31456;&amp;#2617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40723;&amp;#39118;&amp;#26426;&amp;#34892;&amp;#19994;&amp;#21457;&amp;#23637;&amp;#21069;&amp;#26223;&amp;#39044;&amp;#27979;&amp;#19982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40723;&amp;#39118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40723;&amp;#39118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723;&amp;#39118;&amp;#2642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40723;&amp;#39118;&amp;#26426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40723;&amp;#39118;&amp;#26426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40723;&amp;#39118;&amp;#26426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40723;&amp;#39118;&amp;#26426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40723;&amp;#39118;&amp;#2642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723;&amp;#39118;&amp;#2642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723;&amp;#39118;&amp;#26426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40723;&amp;#39118;&amp;#2642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40723;&amp;#39118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40723;&amp;#39118;&amp;#26426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20013;&amp;#22269;&amp;#40723;&amp;#39118;&amp;#26426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6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6&amp;#24180;&amp;#40723;&amp;#39118;&amp;#26426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40723;&amp;#39118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40723;&amp;#39118;&amp;#26426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40723;&amp;#39118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40723;&amp;#39118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40723;&amp;#39118;&amp;#2642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40723;&amp;#39118;&amp;#26426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40723;&amp;#39118;&amp;#26426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40723;&amp;#39118;&amp;#26426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40723;&amp;#39118;&amp;#26426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