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供暖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79;&amp;#26262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79;&amp;#26262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08;&amp;#23395;&amp;#37319;&amp;#26262;&amp;#26159;&amp;#25105;&amp;#22269;&amp;#21271;&amp;#26041;&amp;#23621;&amp;#27665;&amp;#30340;&amp;#29983;&amp;#27963;&amp;#38656;&amp;#27714;&amp;#12290;&amp;#20379;&amp;#26262;&amp;#26159;&amp;#35299;&amp;#20915;&amp;#25105;&amp;#22269;&amp;#21271;&amp;#26041;&amp;#23621;&amp;#27665;&amp;#20908;&amp;#23395;&amp;#37319;&amp;#26262;&amp;#30340;&amp;#22522;&amp;#26412;&amp;#29983;&amp;#27963;&amp;#38656;&amp;#27714;&amp;#30340;&amp;#31038;&amp;#20250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79;&amp;#26262;&amp;#24066;&amp;#22330;&amp;#30740;&amp;#31350;&amp;#19982;&amp;#25237;&amp;#36164;&amp;#26041;&amp;#21521;&amp;#30740;&amp;#31350;&amp;#25253;&amp;#21578;&amp;#12299;&amp;#20849;&amp;#21313;&amp;#20845;&amp;#31456;&amp;#12290;&amp;#39318;&amp;#20808;&amp;#20171;&amp;#32461;&amp;#20102;&amp;#20379;&amp;#26262;&amp;#34892;&amp;#19994;&amp;#24066;&amp;#22330;&amp;#21457;&amp;#23637;&amp;#29615;&amp;#22659;&amp;#12289;&amp;#20379;&amp;#26262;&amp;#25972;&amp;#20307;&amp;#36816;&amp;#34892;&amp;#24577;&amp;#21183;&amp;#31561;&amp;#65292;&amp;#25509;&amp;#30528;&amp;#20998;&amp;#26512;&amp;#20102;&amp;#20379;&amp;#26262;&amp;#34892;&amp;#19994;&amp;#24066;&amp;#22330;&amp;#36816;&amp;#34892;&amp;#30340;&amp;#29616;&amp;#29366;&amp;#65292;&amp;#28982;&amp;#21518;&amp;#20171;&amp;#32461;&amp;#20102;&amp;#20379;&amp;#26262;&amp;#24066;&amp;#22330;&amp;#31454;&amp;#20105;&amp;#26684;&amp;#23616;&amp;#12290;&amp;#38543;&amp;#21518;&amp;#65292;&amp;#25253;&amp;#21578;&amp;#23545;&amp;#20379;&amp;#26262;&amp;#20570;&amp;#20102;&amp;#37325;&amp;#28857;&amp;#20225;&amp;#19994;&amp;#32463;&amp;#33829;&amp;#29366;&amp;#20917;&amp;#20998;&amp;#26512;&amp;#65292;&amp;#26368;&amp;#21518;&amp;#20998;&amp;#26512;&amp;#20102;&amp;#20379;&amp;#26262;&amp;#34892;&amp;#19994;&amp;#21457;&amp;#23637;&amp;#36235;&amp;#21183;&amp;#19982;&amp;#25237;&amp;#36164;&amp;#39044;&amp;#27979;&amp;#12290;&amp;#24744;&amp;#33509;&amp;#24819;&amp;#23545;&amp;#20379;&amp;#26262;&amp;#20135;&amp;#19994;&amp;#26377;&amp;#20010;&amp;#31995;&amp;#32479;&amp;#30340;&amp;#20102;&amp;#35299;&amp;#25110;&amp;#32773;&amp;#24819;&amp;#25237;&amp;#36164;&amp;#20379;&amp;#2626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7/02-265848.html"&gt;&lt;span&gt;&lt;span&gt;&amp;#20379;&amp;#2626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626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626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20998;&amp;#3186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6262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62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379;&amp;#2626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379;&amp;#2626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79;&amp;#262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79;&amp;#2626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379;&amp;#2626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0379;&amp;#2626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379;&amp;#2626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379;&amp;#26262;&amp;#21457;&amp;#30005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35201;&amp;#22269;&amp;#23478;&amp;#20379;&amp;#2626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379;&amp;#2626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79;&amp;#2626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79;&amp;#2626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6262;&amp;#20135;&amp;#19994;&amp;#36164;&amp;#28304;&amp;#21644;&amp;#35268;&amp;#210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79;&amp;#262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79;&amp;#2626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79;&amp;#26262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379;&amp;#2626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626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626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79;&amp;#2626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79;&amp;#2626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79;&amp;#2626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626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626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626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6262;&amp;#20135;&amp;#19994;&amp;#25193;&amp;#20135;&amp;#32972;&amp;#2151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79;&amp;#2626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379;&amp;#2626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379;&amp;#26262;&amp;#21457;&amp;#23637;&amp;#21644;&amp;#20379;&amp;#26262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79;&amp;#2626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79;&amp;#2626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6262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6262;&amp;#24320;&amp;#21457;&amp;#21644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6262;&amp;#33021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0379;&amp;#26262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20379;&amp;#2626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626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79;&amp;#2626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626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626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79;&amp;#2626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79;&amp;#2626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79;&amp;#262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79;&amp;#262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6262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626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79;&amp;#2626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379;&amp;#2626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379;&amp;#2626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79;&amp;#2626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379;&amp;#2626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79;&amp;#2626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62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79;&amp;#2626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79;&amp;#2626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379;&amp;#2626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62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379;&amp;#2626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79;&amp;#2626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2626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79;&amp;#2626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626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379;&amp;#2626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24800;&amp;#2282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0465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6149;&amp;#29123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140;&amp;#33021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2825;&amp;#2350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9123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1776;&amp;#22269;&amp;#38469;&amp;#21457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79;&amp;#2626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0379;&amp;#2626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79;&amp;#26262;&amp;#20135;&amp;#19994;&amp;#21457;&amp;#2363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79;&amp;#26262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379;&amp;#26262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379;&amp;#2626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79;&amp;#2626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79;&amp;#2626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379;&amp;#2626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79;&amp;#2626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379;&amp;#2626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79;&amp;#2626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379;&amp;#2626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2626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79;&amp;#2626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2626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79;&amp;#2626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79;&amp;#2626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79;&amp;#26262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379;&amp;#2626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626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626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79;&amp;#2626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379;&amp;#26262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379;&amp;#26262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79;&amp;#2626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79;&amp;#2626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379;&amp;#2626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379;&amp;#26262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79;&amp;#26262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79;&amp;#2626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379;&amp;#262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&amp;#32473;&amp;#20379;&amp;#26262;&amp;#20135;&amp;#19994;&amp;#24102;&amp;#26469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626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379;&amp;#2626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379;&amp;#2626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2626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79;&amp;#2626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79;&amp;#2626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626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2626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79;&amp;#2626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2626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79;&amp;#2626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79;&amp;#2626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379;&amp;#262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262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79;&amp;#262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79;&amp;#262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262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626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379;&amp;#262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79;&amp;#262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262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379;&amp;#26262;&amp;#20135;&amp;#19994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0379;&amp;#26262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379;&amp;#26262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79;&amp;#2626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79;&amp;#262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0379;&amp;#26262;&amp;#34892;&amp;#19994;&amp;#39033;&amp;#30446;&amp;#34701;&amp;#36164;&amp;#2354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379;&amp;#2626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626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626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626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20379;&amp;#26262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79;&amp;#26262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.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.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0379;&amp;#26262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6262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79;&amp;#26262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79;&amp;#2626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379;&amp;#262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6262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626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6262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79;&amp;#26262;&amp;#2013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