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力发电机组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1147;&amp;#21457;&amp;#30005;&amp;#26426;&amp;#32452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1147;&amp;#21457;&amp;#30005;&amp;#26426;&amp;#32452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9118;&amp;#21147;&amp;#21457;&amp;#30005;&amp;#26426;&amp;#32452;&amp;#20986;&amp;#21475;&amp;#25968;&amp;#37327;&amp;#20026;17434&amp;#21488;&amp;#65292;&amp;#21516;&amp;#27604;&amp;#22686;&amp;#38271;19.1%&amp;#65307;2016&amp;#24180;&amp;#20013;&amp;#22269;&amp;#39118;&amp;#21147;&amp;#21457;&amp;#30005;&amp;#26426;&amp;#32452;&amp;#20986;&amp;#21475;&amp;#37329;&amp;#39069;&amp;#20026;586644&amp;#21315;&amp;#32654;&amp;#20803;&amp;#65292;&amp;#21516;&amp;#27604;&amp;#22686;&amp;#38271;10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9118;&amp;#21147;&amp;#21457;&amp;#30005;&amp;#26426;&amp;#32452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45419107.jpg" target="_blank"&gt;&lt;img border="0" alt="" src="/uploads/userup/1807/301045419107.jpg" width="501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9118;&amp;#21147;&amp;#21457;&amp;#30005;&amp;#26426;&amp;#32452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45462202.jpg" target="_blank"&gt;&lt;img border="0" alt="" src="/uploads/userup/1807/301045462202.jpg" width="501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21147;&amp;#21457;&amp;#30005;&amp;#26426;&amp;#32452;&amp;#24066;&amp;#22330;&amp;#28145;&amp;#24230;&amp;#30740;&amp;#31350;&amp;#19982;&amp;#25237;&amp;#36164;&amp;#21069;&amp;#26223;&amp;#35780;&amp;#20272;&amp;#25253;&amp;#21578;&amp;#12299;&amp;#20849;&amp;#21313;&amp;#20108;&amp;#31456;&amp;#12290;&amp;#39318;&amp;#20808;&amp;#20171;&amp;#32461;&amp;#20102;&amp;#39118;&amp;#21147;&amp;#21457;&amp;#30005;&amp;#26426;&amp;#32452;&amp;#20135;&amp;#19994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4892;&amp;#19994;&amp;#35268;&amp;#27169;&amp;#21450;&amp;#28040;&amp;#36153;&amp;#38656;&amp;#27714;&amp;#65292;&amp;#28982;&amp;#21518;&amp;#23545;&amp;#20013;&amp;#22269;&amp;#39118;&amp;#21147;&amp;#21457;&amp;#30005;&amp;#26426;&amp;#324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4892;&amp;#19994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3/201612/13-221480.html"&gt;&lt;span&gt;&lt;span&gt;&amp;#39118;&amp;#21147;&amp;#21457;&amp;#30005;&amp;#26426;&amp;#3245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1147;&amp;#21457;&amp;#30005;&amp;#26426;&amp;#3245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1147;&amp;#21457;&amp;#30005;&amp;#26426;&amp;#3245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1147;&amp;#21457;&amp;#30005;&amp;#26426;&amp;#3245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9118;&amp;#21147;&amp;#21457;&amp;#30005;&amp;#26426;&amp;#324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1147;&amp;#21457;&amp;#30005;&amp;#26426;&amp;#3245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18;&amp;#21147;&amp;#21457;&amp;#30005;&amp;#26426;&amp;#3245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9118;&amp;#21147;&amp;#21457;&amp;#30005;&amp;#26426;&amp;#3245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21147;&amp;#21457;&amp;#30005;&amp;#26426;&amp;#3245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18;&amp;#21147;&amp;#21457;&amp;#30005;&amp;#26426;&amp;#3245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1147;&amp;#21457;&amp;#30005;&amp;#26426;&amp;#3245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1147;&amp;#21457;&amp;#30005;&amp;#26426;&amp;#3245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18;&amp;#21147;&amp;#21457;&amp;#30005;&amp;#26426;&amp;#3245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18;&amp;#21147;&amp;#21457;&amp;#30005;&amp;#26426;&amp;#3245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118;&amp;#21147;&amp;#21457;&amp;#30005;&amp;#26426;&amp;#3245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18;&amp;#21147;&amp;#21457;&amp;#30005;&amp;#26426;&amp;#3245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1147;&amp;#21457;&amp;#30005;&amp;#26426;&amp;#3245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9118;&amp;#21147;&amp;#21457;&amp;#30005;&amp;#26426;&amp;#3245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9118;&amp;#21147;&amp;#21457;&amp;#30005;&amp;#26426;&amp;#3245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18;&amp;#21147;&amp;#21457;&amp;#30005;&amp;#26426;&amp;#3245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18;&amp;#21147;&amp;#21457;&amp;#30005;&amp;#26426;&amp;#3245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18;&amp;#21147;&amp;#21457;&amp;#30005;&amp;#26426;&amp;#3245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9118;&amp;#21147;&amp;#21457;&amp;#30005;&amp;#26426;&amp;#3245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9118;&amp;#21147;&amp;#21457;&amp;#30005;&amp;#26426;&amp;#3245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18;&amp;#21147;&amp;#21457;&amp;#30005;&amp;#26426;&amp;#3245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18;&amp;#21147;&amp;#21457;&amp;#30005;&amp;#26426;&amp;#3245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18;&amp;#21147;&amp;#21457;&amp;#30005;&amp;#26426;&amp;#32452;&amp;#36827;&amp;#20986;&amp;#21475;&amp;#22269;&amp;#23478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9118;&amp;#21147;&amp;#21457;&amp;#30005;&amp;#26426;&amp;#3245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9118;&amp;#21147;&amp;#21457;&amp;#30005;&amp;#26426;&amp;#3245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18;&amp;#21147;&amp;#21457;&amp;#30005;&amp;#26426;&amp;#3245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18;&amp;#21147;&amp;#21457;&amp;#30005;&amp;#26426;&amp;#3245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18;&amp;#21147;&amp;#21457;&amp;#30005;&amp;#26426;&amp;#3245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9118;&amp;#21147;&amp;#21457;&amp;#30005;&amp;#26426;&amp;#3245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39118;&amp;#21147;&amp;#21457;&amp;#30005;&amp;#26426;&amp;#3245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9118;&amp;#21147;&amp;#21457;&amp;#30005;&amp;#26426;&amp;#3245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21147;&amp;#21457;&amp;#30005;&amp;#26426;&amp;#324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1147;&amp;#21457;&amp;#30005;&amp;#26426;&amp;#324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18;&amp;#21147;&amp;#21457;&amp;#30005;&amp;#26426;&amp;#3245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18;&amp;#21147;&amp;#21457;&amp;#30005;&amp;#26426;&amp;#3245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1147;&amp;#21457;&amp;#30005;&amp;#26426;&amp;#3245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18;&amp;#21147;&amp;#21457;&amp;#30005;&amp;#26426;&amp;#3245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9118;&amp;#21147;&amp;#21457;&amp;#30005;&amp;#26426;&amp;#32452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1513;&amp;#37995;&amp;#39118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8;&amp;#30005;&amp;#32929;&amp;#20221;&amp;#36880;&amp;#27493;&amp;#23436;&amp;#21892;&amp;#39118;&amp;#30005;&amp;#35774;&amp;#2279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3450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38134;&amp;#2614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26;&amp;#20202;&amp;#39118;&amp;#3302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27719;&amp;#20840;&amp;#29615;&amp;#20445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21;&amp;#32500;&amp;#39118;&amp;#21147;&amp;#21457;&amp;#30005;&amp;#25104;&amp;#22871;&amp;#35774;&amp;#22791;(&amp;#22823;&amp;#2419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21326;&amp;#21019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9790;&amp;#31077;&amp;#39118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335;&amp;#36890;&amp;#33150;&amp;#2788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869;&amp;#33945;&amp;#21476;&amp;#38534;&amp;#20449;&amp;#21338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118;&amp;#21147;&amp;#21457;&amp;#30005;&amp;#26426;&amp;#3245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18;&amp;#21147;&amp;#21457;&amp;#30005;&amp;#26426;&amp;#3245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18;&amp;#21147;&amp;#21457;&amp;#30005;&amp;#26426;&amp;#3245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1147;&amp;#21457;&amp;#30005;&amp;#26426;&amp;#324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18;&amp;#21147;&amp;#21457;&amp;#30005;&amp;#26426;&amp;#3245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18;&amp;#21147;&amp;#21457;&amp;#30005;&amp;#26426;&amp;#3245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1147;&amp;#21457;&amp;#30005;&amp;#26426;&amp;#3245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18;&amp;#21147;&amp;#21457;&amp;#30005;&amp;#26426;&amp;#3245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18;&amp;#21147;&amp;#21457;&amp;#30005;&amp;#26426;&amp;#3245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118;&amp;#21147;&amp;#21457;&amp;#30005;&amp;#26426;&amp;#32452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21147;&amp;#21457;&amp;#30005;&amp;#26426;&amp;#3245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1147;&amp;#21457;&amp;#30005;&amp;#26426;&amp;#32452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1147;&amp;#21457;&amp;#30005;&amp;#26426;&amp;#3245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1147;&amp;#21457;&amp;#30005;&amp;#26426;&amp;#32452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1147;&amp;#21457;&amp;#30005;&amp;#26426;&amp;#3245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118;&amp;#21147;&amp;#21457;&amp;#30005;&amp;#26426;&amp;#3245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21147;&amp;#21457;&amp;#30005;&amp;#26426;&amp;#324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1147;&amp;#21457;&amp;#30005;&amp;#26426;&amp;#3245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18;&amp;#21147;&amp;#21457;&amp;#30005;&amp;#26426;&amp;#32452;&amp;#34892;&amp;#19994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1147;&amp;#21457;&amp;#30005;&amp;#26426;&amp;#324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1147;&amp;#21457;&amp;#30005;&amp;#26426;&amp;#324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1147;&amp;#21457;&amp;#30005;&amp;#26426;&amp;#324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1147;&amp;#21457;&amp;#30005;&amp;#26426;&amp;#3245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1147;&amp;#21457;&amp;#30005;&amp;#26426;&amp;#32452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