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型涡喷发动机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2411;&amp;#28065;&amp;#21943;&amp;#21457;&amp;#21160;&amp;#26426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2411;&amp;#28065;&amp;#21943;&amp;#21457;&amp;#21160;&amp;#26426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57;&amp;#21160;&amp;#26426;&amp;#65292;&amp;#21448;&amp;#31216;&amp;#20026;&amp;#24341;&amp;#25806;&amp;#65292;&amp;#26159;&amp;#19968;&amp;#31181;&amp;#33021;&amp;#22815;&amp;#25226;&amp;#19968;&amp;#31181;&amp;#24418;&amp;#24335;&amp;#30340;&amp;#33021;&amp;#36716;&amp;#21270;&amp;#20026;&amp;#21478;&amp;#19968;&amp;#31181;&amp;#26356;&amp;#26377;&amp;#29992;&amp;#30340;&amp;#33021;&amp;#30340;&amp;#26426;&amp;#22120;&amp;#65292;&amp;#36890;&amp;#24120;&amp;#26159;&amp;#25226;&amp;#21270;&amp;#23398;&amp;#33021;&amp;#36716;&amp;#21270;&amp;#20026;&amp;#26426;&amp;#26800;&amp;#33021;&amp;#12290;&amp;#23427;&amp;#26082;&amp;#36866;&amp;#29992;&amp;#20110;&amp;#21160;&amp;#21147;&amp;#21457;&amp;#29983;&amp;#35013;&amp;#32622;&amp;#65292;&amp;#20063;&amp;#21487;&amp;#25351;&amp;#21253;&amp;#25324;&amp;#21160;&amp;#21147;&amp;#35013;&amp;#32622;&amp;#30340;&amp;#25972;&amp;#20010;&amp;#26426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94;&amp;#22411;&amp;#28065;&amp;#21943;&amp;#21457;&amp;#21160;&amp;#26426;&amp;#20986;&amp;#29616;&amp;#24050;&amp;#32463;&amp;#26377;&amp;#20123;&amp;#24180;&amp;#22836;&amp;#20102;&amp;#65292;&amp;#24212;&amp;#29992;&amp;#22312;&amp;#27169;&amp;#22411;&amp;#39134;&amp;#26426;&amp;#19978;&amp;#20063;&amp;#26377;&amp;#19978;&amp;#21313;&amp;#24180;&amp;#20102;&amp;#65292;&amp;#30446;&amp;#21069;&amp;#22269;&amp;#22806;&amp;#27599;&amp;#24180;&amp;#37117;&amp;#26377;&amp;#22810;&amp;#20010;&amp;#22823;&amp;#22411;&amp;#30340;&amp;#28065;&amp;#21943;&amp;#33322;&amp;#27169;&amp;#30340;&amp;#32858;&amp;#20250;&amp;#27963;&amp;#21160;&amp;#65292;&amp;#22269;&amp;#20869;&amp;#34429;&amp;#28982;&amp;#20063;&amp;#26377;&amp;#19968;&amp;#20123;&amp;#26379;&amp;#21451;&amp;#22312;&amp;#29609;&amp;#65292;&amp;#20294;&amp;#20154;&amp;#25968;&amp;#30456;&amp;#23545;&amp;#36739;&amp;#23569;&amp;#12290;&amp;#29609;&amp;#28065;&amp;#21943;&amp;#33322;&amp;#27169;&amp;#39318;&amp;#36873;&amp;#38656;&amp;#35201;&amp;#36164;&amp;#37329;&amp;#65292;&amp;#21160;&amp;#36740;&amp;#20960;&amp;#19975;&amp;#20803;&amp;#65292;&amp;#21313;&amp;#20960;&amp;#19975;&amp;#20803;&amp;#30340;&amp;#36153;&amp;#29992;&amp;#65292;&amp;#19981;&amp;#26159;&amp;#19968;&amp;#33324;&amp;#27169;&amp;#22411;&amp;#29233;&amp;#22909;&amp;#32773;&amp;#25215;&amp;#21463;&amp;#24471;&amp;#36215;&amp;#30340;&amp;#65292;&amp;#20854;&amp;#27425;&amp;#38656;&amp;#35201;&amp;#22330;&amp;#22320;&amp;#21644;&amp;#25216;&amp;#26415;&amp;#65292;&amp;#19968;&amp;#33324;&amp;#38656;&amp;#35201;&amp;#24456;&amp;#22823;&amp;#30340;&amp;#31354;&amp;#26103;&amp;#22330;&amp;#22320;&amp;#65292;&amp;#22240;&amp;#20026;&amp;#20855;&amp;#26377;&amp;#19968;&amp;#23450;&amp;#30340;&amp;#21361;&amp;#38505;&amp;#24615;&amp;#65292;&amp;#19981;&amp;#33021;&amp;#26377;&amp;#20854;&amp;#20182;&amp;#20154;&amp;#21592;&amp;#22312;&amp;#22330;&amp;#22320;&amp;#37324;&amp;#34892;&amp;#36208;&amp;#65292;&amp;#32780;&amp;#19988;&amp;#22240;&amp;#20026;&amp;#39134;&amp;#34892;&amp;#36895;&amp;#24230;&amp;#38750;&amp;#24120;&amp;#24555;&amp;#65292;&amp;#25216;&amp;#26415;&amp;#31245;&amp;#24494;&amp;#19981;&amp;#36807;&amp;#20851;&amp;#65292;&amp;#37117;&amp;#21487;&amp;#33021;&amp;#37247;&amp;#25104;&amp;#24808;&amp;#210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94;&amp;#22411;&amp;#28065;&amp;#21943;&amp;#21457;&amp;#21160;&amp;#26426;&amp;#38500;&amp;#20102;&amp;#24212;&amp;#29992;&amp;#22312;&amp;#27169;&amp;#22411;&amp;#19978;&amp;#65292;&amp;#36824;&amp;#22312;&amp;#24033;&amp;#33322;&amp;#23548;&amp;#24377;&amp;#21644;&amp;#26080;&amp;#20154;&amp;#26426;&amp;#19978;&amp;#24212;&amp;#29992;&amp;#38750;&amp;#24120;&amp;#24191;&amp;#27867;&amp;#65292;&amp;#36817;&amp;#24180;&amp;#36824;&amp;#34987;&amp;#23433;&amp;#35013;&amp;#22312;&amp;#36305;&amp;#36710;&amp;#19978;&amp;#20316;&amp;#20026;&amp;#30005;&amp;#21160;&amp;#31995;&amp;#32479;&amp;#30340;&amp;#20805;&amp;#30005;&amp;#24494;&amp;#22411;&amp;#28065;&amp;#21943;&amp;#21457;&amp;#21160;&amp;#26426;&amp;#12290;&amp;#27599;&amp;#24180;&amp;#30340;&amp;#33322;&amp;#31354;&amp;#23637;&amp;#21644;&amp;#26080;&amp;#20154;&amp;#26426;&amp;#23637;&amp;#19978;&amp;#37117;&amp;#33021;&amp;#22823;&amp;#37327;&amp;#30475;&amp;#21040;&amp;#36825;&amp;#20123;&amp;#24494;&amp;#22411;&amp;#28065;&amp;#21943;&amp;#21457;&amp;#21160;&amp;#26426;&amp;#65292;&amp;#20294;&amp;#22269;&amp;#20869;&amp;#30340;&amp;#27169;&amp;#22411;&amp;#23637;&amp;#19978;&amp;#21364;&amp;#21482;&amp;#33021;&amp;#20598;&amp;#23572;&amp;#35265;&amp;#21040;&amp;#20854;&amp;#36523;&amp;#244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494;&amp;#22411;&amp;#28065;&amp;#21943;&amp;#21457;&amp;#21160;&amp;#26426;&amp;#24066;&amp;#22330;&amp;#30740;&amp;#31350;&amp;#19982;&amp;#25112;&amp;#30053;&amp;#21672;&amp;#35810;&amp;#25253;&amp;#21578;&amp;#12299;&amp;#20849;&amp;#21313;&amp;#31456;&amp;#12290;&amp;#39318;&amp;#20808;&amp;#20171;&amp;#32461;&amp;#20102;&amp;#24494;&amp;#22411;&amp;#28065;&amp;#21943;&amp;#21457;&amp;#21160;&amp;#26426;&amp;#34892;&amp;#19994;&amp;#24066;&amp;#22330;&amp;#21457;&amp;#23637;&amp;#29615;&amp;#22659;&amp;#12289;&amp;#24494;&amp;#22411;&amp;#28065;&amp;#21943;&amp;#21457;&amp;#21160;&amp;#26426;&amp;#25972;&amp;#20307;&amp;#36816;&amp;#34892;&amp;#24577;&amp;#21183;&amp;#31561;&amp;#65292;&amp;#25509;&amp;#30528;&amp;#20998;&amp;#26512;&amp;#20102;&amp;#24494;&amp;#22411;&amp;#28065;&amp;#21943;&amp;#21457;&amp;#21160;&amp;#26426;&amp;#34892;&amp;#19994;&amp;#24066;&amp;#22330;&amp;#36816;&amp;#34892;&amp;#30340;&amp;#29616;&amp;#29366;&amp;#65292;&amp;#28982;&amp;#21518;&amp;#20171;&amp;#32461;&amp;#20102;&amp;#24494;&amp;#22411;&amp;#28065;&amp;#21943;&amp;#21457;&amp;#21160;&amp;#26426;&amp;#24066;&amp;#22330;&amp;#31454;&amp;#20105;&amp;#26684;&amp;#23616;&amp;#12290;&amp;#38543;&amp;#21518;&amp;#65292;&amp;#25253;&amp;#21578;&amp;#23545;&amp;#24494;&amp;#22411;&amp;#28065;&amp;#21943;&amp;#21457;&amp;#21160;&amp;#26426;&amp;#20570;&amp;#20102;&amp;#37325;&amp;#28857;&amp;#20225;&amp;#19994;&amp;#32463;&amp;#33829;&amp;#29366;&amp;#20917;&amp;#20998;&amp;#26512;&amp;#65292;&amp;#26368;&amp;#21518;&amp;#20998;&amp;#26512;&amp;#20102;&amp;#24494;&amp;#22411;&amp;#28065;&amp;#21943;&amp;#21457;&amp;#21160;&amp;#26426;&amp;#34892;&amp;#19994;&amp;#21457;&amp;#23637;&amp;#36235;&amp;#21183;&amp;#19982;&amp;#25237;&amp;#36164;&amp;#39044;&amp;#27979;&amp;#12290;&amp;#24744;&amp;#33509;&amp;#24819;&amp;#23545;&amp;#24494;&amp;#22411;&amp;#28065;&amp;#21943;&amp;#21457;&amp;#21160;&amp;#26426;&amp;#20135;&amp;#19994;&amp;#26377;&amp;#20010;&amp;#31995;&amp;#32479;&amp;#30340;&amp;#20102;&amp;#35299;&amp;#25110;&amp;#32773;&amp;#24819;&amp;#25237;&amp;#36164;&amp;#24494;&amp;#22411;&amp;#28065;&amp;#21943;&amp;#21457;&amp;#21160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2/201602/05-196446.html"&gt;&lt;span&gt;&lt;span&gt;&amp;#24494;&amp;#22411;&amp;#28065;&amp;#21943;&amp;#21457;&amp;#21160;&amp;#2642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494;&amp;#22411;&amp;#28065;&amp;#21943;&amp;#21457;&amp;#21160;&amp;#26426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494;&amp;#22411;&amp;#28065;&amp;#21943;&amp;#21457;&amp;#21160;&amp;#2642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494;&amp;#22411;&amp;#28065;&amp;#21943;&amp;#21457;&amp;#21160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494;&amp;#22411;&amp;#28065;&amp;#21943;&amp;#21457;&amp;#21160;&amp;#26426;&amp;#30340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4494;&amp;#22411;&amp;#28065;&amp;#21943;&amp;#21457;&amp;#21160;&amp;#26426;&amp;#22522;&amp;#26412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494;&amp;#22411;&amp;#28065;&amp;#21943;&amp;#21457;&amp;#21160;&amp;#26426;&amp;#25490;&amp;#2101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2014-2016&lt;/strong&gt;&lt;strong&gt;&amp;#24180;&amp;#27773;&amp;#36710;&amp;#38646;&amp;#37096;&amp;#2021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4-2016&amp;#24180;&amp;#20840;&amp;#29699;&amp;#27773;&amp;#36710;&amp;#38646;&amp;#37096;&amp;#20214;&amp;#2013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4&amp;#24180;&amp;#27773;&amp;#36710;&amp;#38646;&amp;#37096;&amp;#20214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5&amp;#24180;&amp;#27773;&amp;#36710;&amp;#38646;&amp;#37096;&amp;#20214;&amp;#34892;&amp;#19994;&amp;#24635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6&amp;#24180;&amp;#27773;&amp;#36710;&amp;#38646;&amp;#37096;&amp;#20214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1457;&amp;#36798;&amp;#22269;&amp;#23478;&amp;#27773;&amp;#36710;&amp;#38646;&amp;#37096;&amp;#20214;&amp;#20135;&amp;#19994;&amp;#21457;&amp;#23637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4-2016&amp;#24180;&amp;#20013;&amp;#22269;&amp;#27773;&amp;#36710;&amp;#38646;&amp;#37197;&amp;#20214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7773;&amp;#36710;&amp;#38646;&amp;#37096;&amp;#20214;&amp;#20307;&amp;#31995;&amp;#21457;&amp;#23637;&amp;#30340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773;&amp;#36710;&amp;#38646;&amp;#37096;&amp;#20214;&amp;#24037;&amp;#19994;&amp;#21457;&amp;#23637;&amp;#25104;&amp;#2360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4&amp;#24180;&amp;#27773;&amp;#36710;&amp;#38646;&amp;#37096;&amp;#20214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5&amp;#24180;&amp;#27773;&amp;#36710;&amp;#38646;&amp;#37096;&amp;#20214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6&amp;#24180;&amp;#27773;&amp;#36710;&amp;#38646;&amp;#37096;&amp;#20214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25105;&amp;#22269;&amp;#27773;&amp;#36710;&amp;#38646;&amp;#37096;&amp;#20214;&amp;#25216;&amp;#26415;&amp;#21450;&amp;#21697;&amp;#36136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7773;&amp;#36710;&amp;#38646;&amp;#37096;&amp;#20214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2452;&amp;#32455;&amp;#32467;&amp;#26500;&amp;#27169;&amp;#2433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1457;&amp;#23637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7169;&amp;#2433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4-2016&amp;#24180;&amp;#27773;&amp;#36710;&amp;#38646;&amp;#37096;&amp;#20214;&amp;#19994;&amp;#21457;&amp;#23637;&amp;#30005;&amp;#23376;&amp;#21830;&amp;#2115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1457;&amp;#23637;&amp;#30005;&amp;#23376;&amp;#21830;&amp;#21153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1457;&amp;#23637;&amp;#30005;&amp;#23376;&amp;#21830;&amp;#2115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30005;&amp;#23376;&amp;#21830;&amp;#21153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4892;&amp;#19994;&amp;#30005;&amp;#23376;&amp;#21830;&amp;#21153;&amp;#21457;&amp;#23637;&amp;#20013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2014-2016&amp;#24180;&amp;#20013;&amp;#22269;&amp;#27773;&amp;#36710;&amp;#38646;&amp;#37096;&amp;#20214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0135;&amp;#19994;&amp;#22269;&amp;#38469;&amp;#31454;&amp;#20105;&amp;#211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0225;&amp;#19994;&amp;#28023;&amp;#22806;&amp;#31454;&amp;#20105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0225;&amp;#19994;&amp;#25972;&amp;#20307;&amp;#31454;&amp;#20105;&amp;#211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0013;&amp;#22269;&amp;#27773;&amp;#36710;&amp;#38646;&amp;#37096;&amp;#20214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0225;&amp;#19994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0225;&amp;#19994;&amp;#30740;&amp;#21457;&amp;#27700;&amp;#24179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24037;&amp;#19994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0013;&amp;#22269;&amp;#27773;&amp;#36710;&amp;#38646;&amp;#37096;&amp;#20214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34892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34892;&amp;#19994;&amp;#25104;&amp;#21151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2022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25552;&amp;#39640;&amp;#20225;&amp;#19994;&amp;#33258;&amp;#20027;&amp;#21019;&amp;#26032;&amp;#33021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4494;&amp;#22411;&amp;#28065;&amp;#21943;&amp;#21457;&amp;#21160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4494;&amp;#22411;&amp;#28065;&amp;#21943;&amp;#21457;&amp;#21160;&amp;#26426;&amp;#34892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1462;&amp;#24471;&amp;#30340;&amp;#25104;&amp;#2360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1457;&amp;#23637;&amp;#2668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013;&amp;#22269;&amp;#24494;&amp;#22411;&amp;#28065;&amp;#21943;&amp;#21457;&amp;#2116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&amp;#24180;&amp;#20840;&amp;#22269;&amp;#24494;&amp;#22411;&amp;#28065;&amp;#21943;&amp;#21457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&amp;#24180;&amp;#20027;&amp;#35201;&amp;#30465;&amp;#20221;&amp;#24494;&amp;#22411;&amp;#28065;&amp;#21943;&amp;#21457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&amp;#24180;&amp;#20840;&amp;#22269;&amp;#24494;&amp;#22411;&amp;#28065;&amp;#21943;&amp;#21457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2015&amp;#24180;&amp;#20027;&amp;#35201;&amp;#30465;&amp;#20221;&amp;#24494;&amp;#22411;&amp;#28065;&amp;#21943;&amp;#21457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2016&amp;#24180;&amp;#20840;&amp;#22269;&amp;#24494;&amp;#22411;&amp;#28065;&amp;#21943;&amp;#21457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2016&amp;#24180;&amp;#20027;&amp;#35201;&amp;#30465;&amp;#20221;&amp;#24494;&amp;#22411;&amp;#28065;&amp;#21943;&amp;#21457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0013;&amp;#22269;&amp;#24494;&amp;#22411;&amp;#28065;&amp;#21943;&amp;#21457;&amp;#21160;&amp;#26426;&amp;#37325;&amp;#22823;&amp;#39033;&amp;#3044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2014&amp;#24180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&amp;#24180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2016&amp;#24180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24494;&amp;#22411;&amp;#28065;&amp;#21943;&amp;#21457;&amp;#21160;&amp;#26426;&amp;#2087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5104;&amp;#264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3578;&amp;#38656;&amp;#25919;&amp;#31574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2269;&amp;#24494;&amp;#22411;&amp;#28065;&amp;#21943;&amp;#21457;&amp;#21160;&amp;#26426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6680;&amp;#24515;&amp;#38646;&amp;#37096;&amp;#20214;&amp;#25216;&amp;#26415;&amp;#3034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36710;&amp;#29992;&amp;#26612;&amp;#27833;&amp;#21457;&amp;#21160;&amp;#2642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6612;&amp;#27833;&amp;#21457;&amp;#21160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6612;&amp;#27833;&amp;#21457;&amp;#21160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6612;&amp;#27833;&amp;#21457;&amp;#21160;&amp;#26426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6612;&amp;#27833;&amp;#21457;&amp;#21160;&amp;#26426;&amp;#30340;&amp;#20445;&amp;#20859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6612;&amp;#27833;&amp;#21457;&amp;#21160;&amp;#26426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6612;&amp;#27833;&amp;#26426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8144;&amp;#21806;&amp;#28192;&amp;#369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4892;&amp;#19994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36710;&amp;#29992;&amp;#26612;&amp;#27833;&amp;#26426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14&amp;#24180;&amp;#36710;&amp;#29992;&amp;#26612;&amp;#2783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5&amp;#24180;&amp;#36710;&amp;#29992;&amp;#26612;&amp;#2783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2016&amp;#24180;&amp;#36710;&amp;#29992;&amp;#26612;&amp;#2783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4-2016&amp;#24180;&amp;#20013;&amp;#22269;&amp;#26612;&amp;#27833;&amp;#26426;&amp;#39033;&amp;#3044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7743;&amp;#28142;&amp;#27773;&amp;#36710;&amp;#21512;&amp;#36164;&amp;#26612;&amp;#27833;&amp;#21457;&amp;#21160;&amp;#2642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840;&amp;#26612;&amp;#21160;&amp;#21147;&amp;#26612;&amp;#27833;&amp;#26426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9577;&amp;#26612;-&amp;#28070;&amp;#36890;&amp;#33410;&amp;#33021;&amp;#29615;&amp;#20445;&amp;#23567;&amp;#22411;&amp;#26612;&amp;#27833;&amp;#2642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3665;&amp;#19996;&amp;#37995;&amp;#20122;&amp;#26612;&amp;#27833;&amp;#21457;&amp;#21160;&amp;#2642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7743;&amp;#28142;&amp;#27773;&amp;#36710;&amp;#39640;&amp;#24615;&amp;#33021;&amp;#26612;&amp;#27833;&amp;#21457;&amp;#21160;&amp;#2642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4-2016&amp;#24180;&amp;#26612;&amp;#27833;&amp;#26426;&amp;#34892;&amp;#19994;&amp;#37325;&amp;#28857;&amp;#20225;&amp;#19994;&amp;#25112;&amp;#300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9577;&amp;#2661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8493;&amp;#2661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0840;&amp;#2661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9968;&amp;#27773;&amp;#38177;&amp;#26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9996;&amp;#39118;&amp;#26397;&amp;#26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20113;&amp;#20869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2014-2016&amp;#24180;&amp;#26612;&amp;#27833;&amp;#26426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2269;&amp;#38469;&amp;#26612;&amp;#27833;&amp;#26426;&amp;#25216;&amp;#26415;&amp;#3074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30005;&amp;#25511;&amp;#26612;&amp;#27833;&amp;#26426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6612;&amp;#27833;&amp;#26426;&amp;#28909;&amp;#2885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0013;&amp;#22269;&amp;#26612;&amp;#27833;&amp;#26426;&amp;#21518;&amp;#22788;&amp;#29702;&amp;#25216;&amp;#26415;&amp;#21462;&amp;#24471;&amp;#38454;&amp;#27573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20013;&amp;#22269;&amp;#26612;&amp;#27833;&amp;#26426;&amp;#20849;&amp;#36712;&amp;#25216;&amp;#26415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0013;&amp;#22269;&amp;#26612;&amp;#2783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4066;&amp;#22330;&amp;#38144;&amp;#37327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20225;&amp;#19994;&amp;#25237;&amp;#3616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34892;&amp;#19994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36710;&amp;#29992;&amp;#27773;&amp;#27833;&amp;#21457;&amp;#21160;&amp;#2642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73;&amp;#27833;&amp;#21457;&amp;#21160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7773;&amp;#27833;&amp;#21457;&amp;#21160;&amp;#26426;&amp;#30340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7773;&amp;#27833;&amp;#21457;&amp;#21160;&amp;#26426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73;&amp;#27833;&amp;#21457;&amp;#21160;&amp;#26426;&amp;#30340;&amp;#29123;&amp;#26009;&amp;#20379;&amp;#3247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4120;&amp;#29992;&amp;#27773;&amp;#27833;&amp;#21457;&amp;#21160;&amp;#26426;&amp;#31867;&amp;#22411;&amp;#19982;&amp;#25216;&amp;#26415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13;&amp;#22269;&amp;#27773;&amp;#27833;&amp;#21457;&amp;#2116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7773;&amp;#27833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773;&amp;#27833;&amp;#26426;&amp;#29983;&amp;#20135;&amp;#20225;&amp;#19994;&amp;#38144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773;&amp;#27833;&amp;#26426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7773;&amp;#27833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7773;&amp;#27833;&amp;#26426;&amp;#28065;&amp;#36718;&amp;#22686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6&amp;#24180;&amp;#20013;&amp;#22269;&amp;#36710;&amp;#29992;&amp;#27773;&amp;#27833;&amp;#26426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&amp;#24180;&amp;#36710;&amp;#29992;&amp;#27773;&amp;#2783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5&amp;#24180;&amp;#36710;&amp;#29992;&amp;#27773;&amp;#2783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2016&amp;#24180;&amp;#36710;&amp;#29992;&amp;#27773;&amp;#2783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7773;&amp;#27833;&amp;#26426;&amp;#39033;&amp;#30446;&amp;#24314;&amp;#35774;&amp;#21450;&amp;#20135;&amp;#21697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7743;&amp;#27773;&amp;#38598;&amp;#22242;TGDI&amp;#39640;&amp;#25928;&amp;#27773;&amp;#27833;&amp;#2642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7827;&amp;#21271;&amp;#39640;&amp;#30865;&amp;#24215;&amp;#27773;&amp;#27833;&amp;#21457;&amp;#21160;&amp;#2642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9978;&amp;#28023;&amp;#36890;&amp;#29992;&amp;#37197;&amp;#22871;&amp;#27773;&amp;#27833;&amp;#21457;&amp;#21160;&amp;#2642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7743;&amp;#38083;&amp;#23567;&amp;#34013;&amp;#27773;&amp;#27833;&amp;#21457;&amp;#21160;&amp;#2642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7773;&amp;#27833;&amp;#21457;&amp;#21160;&amp;#26426;&amp;#20135;&amp;#21697;&amp;#30740;&amp;#2145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7773;&amp;#27833;&amp;#21457;&amp;#21160;&amp;#26426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7773;&amp;#27833;&amp;#21457;&amp;#21160;&amp;#26426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6410;&amp;#26469;&amp;#27773;&amp;#27833;&amp;#21457;&amp;#21160;&amp;#26426;&amp;#25216;&amp;#26415;&amp;#24212;&amp;#35299;&amp;#20915;&amp;#30340;&amp;#20004;&amp;#20010;&amp;#35838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7773;&amp;#27833;&amp;#28151;&amp;#21512;&amp;#21160;&amp;#21147;&amp;#25216;&amp;#26415;&amp;#23558;&amp;#25913;&amp;#21464;&amp;#21457;&amp;#21160;&amp;#2642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7773;&amp;#27833;&amp;#30452;&amp;#21943;&amp;#21457;&amp;#21160;&amp;#26426;&amp;#2510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9420;&amp;#31435;&amp;#27773;&amp;#27833;&amp;#26426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4494;&amp;#22411;&amp;#28065;&amp;#21943;&amp;#21457;&amp;#21160;&amp;#2642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4494;&amp;#22411;&amp;#28065;&amp;#21943;&amp;#21457;&amp;#21160;&amp;#26426;&amp;#34892;&amp;#19994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&amp;#24180;&amp;#24494;&amp;#22411;&amp;#28065;&amp;#21943;&amp;#21457;&amp;#21160;&amp;#26426;&amp;#20135;&amp;#21697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5&amp;#24180;&amp;#24494;&amp;#22411;&amp;#28065;&amp;#21943;&amp;#21457;&amp;#21160;&amp;#26426;&amp;#20135;&amp;#21697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6&amp;#24180;&amp;#24494;&amp;#22411;&amp;#28065;&amp;#21943;&amp;#21457;&amp;#21160;&amp;#26426;&amp;#20135;&amp;#21697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8857;&amp;#29123;&amp;#24448;&amp;#22797;&amp;#24335;&amp;#25110;&amp;#26059;&amp;#36716;&amp;#24335;&amp;#27963;&amp;#22622;&amp;#20869;&amp;#29123;&amp;#21457;&amp;#21160;&amp;#2642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21697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27;&amp;#35201;&amp;#36152;&amp;#26131;&amp;#22269;&amp;#20135;&amp;#2169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30465;&amp;#24066;&amp;#20135;&amp;#2169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1387;&amp;#29123;&amp;#24335;&amp;#27963;&amp;#22622;&amp;#20869;&amp;#29123;&amp;#21457;&amp;#21160;&amp;#26426;&amp;#65288;&amp;#26612;&amp;#27833;&amp;#25110;&amp;#21322;&amp;#26612;&amp;#27833;&amp;#21457;&amp;#21160;&amp;#26426;&amp;#6528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21697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27;&amp;#35201;&amp;#36152;&amp;#26131;&amp;#22269;&amp;#20135;&amp;#2169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30465;&amp;#24066;&amp;#20135;&amp;#2169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4494;&amp;#22411;&amp;#28065;&amp;#21943;&amp;#21457;&amp;#21160;&amp;#26426;&amp;#20135;&amp;#21697;&amp;#25216;&amp;#26415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494;&amp;#22411;&amp;#28065;&amp;#21943;&amp;#21457;&amp;#21160;&amp;#26426;&amp;#25216;&amp;#264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494;&amp;#22411;&amp;#28065;&amp;#21943;&amp;#21457;&amp;#21160;&amp;#26426;&amp;#22522;&amp;#26412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494;&amp;#22411;&amp;#28065;&amp;#21943;&amp;#21457;&amp;#21160;&amp;#26426;&amp;#25216;&amp;#264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494;&amp;#22411;&amp;#28065;&amp;#21943;&amp;#21457;&amp;#21160;&amp;#26426;&amp;#21387;&amp;#32553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4494;&amp;#22411;&amp;#28065;&amp;#21943;&amp;#21457;&amp;#21160;&amp;#26426;&amp;#30340;&amp;#36816;&amp;#34892;&amp;#24179;&amp;#3128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494;&amp;#22411;&amp;#28065;&amp;#21943;&amp;#21457;&amp;#21160;&amp;#26426;&amp;#26032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568;&amp;#20869;&amp;#30452;&amp;#21943;&amp;#25216;&amp;#26415;&amp;#65288;GD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849;&amp;#36712;&amp;#29123;&amp;#27833;&amp;#21943;&amp;#23556;&amp;#31995;&amp;#32479;&amp;#65288;CR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487;&amp;#21464;&amp;#21387;&amp;#32553;&amp;#276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8151;&amp;#21512;&amp;#21160;&amp;#21147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8065;&amp;#36718;&amp;#22686;&amp;#21387;&amp;#21457;&amp;#21160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4494;&amp;#22411;&amp;#28065;&amp;#21943;&amp;#21457;&amp;#21160;&amp;#26426;&amp;#30005;&amp;#255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4-2016&amp;#24180;&amp;#27773;&amp;#36710;&amp;#21457;&amp;#21160;&amp;#264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494;&amp;#22411;&amp;#28065;&amp;#21943;&amp;#21457;&amp;#21160;&amp;#26426;&amp;#25216;&amp;#26415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1457;&amp;#21160;&amp;#26426;&amp;#27668;&amp;#32568;&amp;#25490;&amp;#21015;&amp;#24418;&amp;#24335;&amp;#30340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494;&amp;#22411;&amp;#28065;&amp;#21943;&amp;#21457;&amp;#21160;&amp;#26426;&amp;#25216;&amp;#26415;&amp;#25913;&amp;#3682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5105;&amp;#22269;&amp;#20127;&amp;#38656;&amp;#24320;&amp;#21457;&amp;#27773;&amp;#36710;&amp;#21457;&amp;#21160;&amp;#26426;&amp;#21551;&amp;#2057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2014&amp;#24180;&amp;#24494;&amp;#22411;&amp;#28065;&amp;#21943;&amp;#21457;&amp;#21160;&amp;#26426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2015&amp;#24180;&amp;#24494;&amp;#22411;&amp;#28065;&amp;#21943;&amp;#21457;&amp;#21160;&amp;#26426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2016&amp;#24180;&amp;#24494;&amp;#22411;&amp;#28065;&amp;#21943;&amp;#21457;&amp;#21160;&amp;#26426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3410;&amp;#33021;&amp;#22411;&amp;#27773;&amp;#36710;&amp;#21457;&amp;#21160;&amp;#26426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5216;&amp;#26415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5216;&amp;#26415;&amp;#30740;&amp;#2145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0740;&amp;#21457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4494;&amp;#22411;&amp;#28065;&amp;#21943;&amp;#21457;&amp;#21160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1457;&amp;#21160;&amp;#26426;&amp;#26354;&amp;#36724;&amp;#22797;&amp;#21512;&amp;#21152;&amp;#24037;&amp;#25216;&amp;#26415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7773;&amp;#36710;&amp;#21457;&amp;#21160;&amp;#26426;&amp;#27979;&amp;#35797;&amp;#25216;&amp;#26415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6612;&amp;#27833;&amp;#21457;&amp;#21160;&amp;#26426;&amp;#31995;&amp;#3247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7773;&amp;#27833;&amp;#21457;&amp;#21160;&amp;#26426;&amp;#21644;&amp;#26612;&amp;#27833;&amp;#21457;&amp;#21160;&amp;#26426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4494;&amp;#22411;&amp;#28065;&amp;#21943;&amp;#21457;&amp;#21160;&amp;#26426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4494;&amp;#22411;&amp;#28065;&amp;#21943;&amp;#21457;&amp;#21160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68;&amp;#27773;&amp;#36735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8;&amp;#28023;&amp;#26612;&amp;#2783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6080;&amp;#38177;&amp;#23041;&amp;#23386;&amp;#39640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6118;&amp;#26126;&amp;#20113;&amp;#20869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1704;&amp;#23572;&amp;#28392;&amp;#19996;&amp;#23433;&amp;#27773;&amp;#36710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494;&amp;#22411;&amp;#28065;&amp;#21943;&amp;#21457;&amp;#21160;&amp;#26426;&amp;#34892;&amp;#19994;&amp;#30340;&amp;#21069;&amp;#26223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773;&amp;#36710;&amp;#38646;&amp;#37096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13;&amp;#20108;&amp;#2011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3558;&amp;#21521;&amp;#24494;&amp;#21033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545;2018-2024&amp;#24180;&amp;#20013;&amp;#22269;&amp;#24494;&amp;#22411;&amp;#28065;&amp;#21943;&amp;#21457;&amp;#21160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494;&amp;#22411;&amp;#28065;&amp;#21943;&amp;#21457;&amp;#21160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494;&amp;#22411;&amp;#28065;&amp;#21943;&amp;#21457;&amp;#21160;&amp;#26426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4494;&amp;#22411;&amp;#28065;&amp;#21943;&amp;#21457;&amp;#2116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313;&amp;#20108;&amp;#20116;&amp;#25105;&amp;#22269;&amp;#36710;&amp;#29992;&amp;#21457;&amp;#21160;&amp;#26426;&amp;#34892;&amp;#19994;&amp;#3034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013;&amp;#22269;&amp;#24494;&amp;#22411;&amp;#28065;&amp;#21943;&amp;#21457;&amp;#21160;&amp;#26426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4494;&amp;#22411;&amp;#28065;&amp;#21943;&amp;#21457;&amp;#21160;&amp;#26426;&amp;#25104;&amp;#20026;&amp;#26032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4494;&amp;#22411;&amp;#28065;&amp;#21943;&amp;#21457;&amp;#21160;&amp;#26426;&amp;#34892;&amp;#19994;&amp;#21457;&amp;#23637;&amp;#3034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4494;&amp;#22411;&amp;#28065;&amp;#21943;&amp;#21457;&amp;#21160;&amp;#26426;&amp;#34892;&amp;#19994;&amp;#20854;&amp;#20182;&amp;#28909;&amp;#28857;&amp;#32454;&amp;#20998;&amp;#20135;&amp;#2169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4494;&amp;#22411;&amp;#28065;&amp;#21943;&amp;#21457;&amp;#21160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4494;&amp;#22411;&amp;#28065;&amp;#21943;&amp;#21457;&amp;#21160;&amp;#26426;&amp;#34892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6&lt;/strong&gt;&lt;strong&gt;&amp;#24180;&amp;#24494;&amp;#22411;&amp;#28065;&amp;#21943;&amp;#21457;&amp;#21160;&amp;#26426;&amp;#34892;&amp;#19994;&amp;#25919;&amp;#31574;&amp;#29615;&amp;#22659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456;&amp;#20851;&amp;#25919;&amp;#31574;&amp;#29615;&amp;#22659;&amp;#21450;&amp;#25919;&amp;#3157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013;&amp;#22269;&amp;#24494;&amp;#22411;&amp;#28065;&amp;#21943;&amp;#21457;&amp;#21160;&amp;#26426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4494;&amp;#22411;&amp;#28065;&amp;#21943;&amp;#21457;&amp;#21160;&amp;#26426;&amp;#29992;&amp;#26080;&amp;#27700;&amp;#20919;&amp;#21364;&amp;#28082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037;&amp;#20449;&amp;#37096;&amp;#21457;&amp;#24067;&amp;#20869;&amp;#29123;&amp;#26426;&amp;#20877;&amp;#21046;&amp;#36896;&amp;#25512;&amp;#3682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98;&amp;#36710;&amp;#29992;&amp;#26612;&amp;#27833;&amp;#65288;&amp;#8547;&amp;#65289;&amp;#12299;&amp;#22269;&amp;#23478;&amp;#26631;&amp;#2093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4&amp;#24180;7&amp;#26376;&amp;#36215;&amp;#37325;&amp;#22411;&amp;#27773;&amp;#27833;&amp;#21457;&amp;#21160;&amp;#26426;&amp;#19982;&amp;#27773;&amp;#36710;&amp;#39035;&amp;#31526;&amp;#21512;&amp;#22269;IV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5919;&amp;#31574;&amp;#27861;&amp;#35268;&amp;#23545;&amp;#21457;&amp;#21160;&amp;#2642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9123;&amp;#27833;&amp;#31246;&amp;#24320;&amp;#24449;&amp;#24102;&amp;#21160;&amp;#33410;&amp;#27833;&amp;#21457;&amp;#21160;&amp;#26426;&amp;#24066;&amp;#2233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7431;&amp;#30431;&amp;#21457;&amp;#21160;&amp;#26426;&amp;#25490;&amp;#25918;&amp;#26631;&amp;#20934;&amp;#21319;&amp;#32423;&amp;#23545;&amp;#25105;&amp;#22269;&amp;#21457;&amp;#2116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6032;&amp;#27833;&amp;#32791;&amp;#38480;&amp;#20540;&amp;#26631;&amp;#20934;&amp;#23558;&amp;#25552;&amp;#39640;&amp;#21457;&amp;#21160;&amp;#2642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0456;&amp;#20851;&amp;#25919;&amp;#31574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3410;&amp;#33021;&amp;#19982;&amp;#26032;&amp;#33021;&amp;#28304;&amp;#27773;&amp;#36710;&amp;#20135;&amp;#19994;&amp;#21457;&amp;#23637;&amp;#35268;&amp;#21010;&amp;#65288;2012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7773;&amp;#36710;&amp;#20462;&amp;#29702;&amp;#36136;&amp;#37327;&amp;#26816;&amp;#26597;&amp;#35780;&amp;#23450;&amp;#26631;&amp;#20934;&amp;#20108;&amp;#65288;&amp;#21457;&amp;#21160;&amp;#26426;&amp;#22823;&amp;#2046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7773;&amp;#36710;&amp;#21457;&amp;#21160;&amp;#26426;&amp;#20984;&amp;#36718;&amp;#36724;&amp;#20462;&amp;#29702;&amp;#25216;&amp;#264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851;&amp;#20110;&amp;#23454;&amp;#26045;&amp;#22269;&amp;#23478;&amp;#31532;&amp;#20116;&amp;#38454;&amp;#27573;&amp;#27668;&amp;#20307;&amp;#29123;&amp;#26009;&amp;#28857;&amp;#29123;&amp;#24335;&amp;#21457;&amp;#21160;&amp;#26426;&amp;#19982;&amp;#27773;&amp;#36710;&amp;#25490;&amp;#25918;&amp;#26631;&amp;#20934;&amp;#30340;&amp;#20844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2269;&amp;#21153;&amp;#38498;&amp;#21150;&amp;#20844;&amp;#21381;&amp;#20851;&amp;#20110;&amp;#21152;&amp;#24378;&amp;#20869;&amp;#29123;&amp;#26426;&amp;#24037;&amp;#19994;&amp;#33410;&amp;#33021;&amp;#20943;&amp;#25490;&amp;#30340;&amp;#24847;&amp;#35265;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