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资促进机构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36164;&amp;#20419;&amp;#36827;&amp;#26426;&amp;#26500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36164;&amp;#20419;&amp;#36827;&amp;#26426;&amp;#26500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7;&amp;#36164;&amp;#20419;&amp;#36827;&amp;#26159;&amp;#21253;&amp;#25324;&amp;#21508;&amp;#22269;&amp;#25919;&amp;#24220;&amp;#35797;&amp;#22270;&amp;#21560;&amp;#24341;&amp;#22806;&amp;#21830;&amp;#30452;&amp;#25509;&amp;#25237;&amp;#36164;&amp;#25152;&amp;#36827;&amp;#34892;&amp;#30340;&amp;#19968;&amp;#31995;&amp;#21015;&amp;#33829;&amp;#38144;&amp;#27963;&amp;#21160;&amp;#12290;&amp;#25237;&amp;#36164;&amp;#20419;&amp;#36827;&amp;#21253;&amp;#25324;&amp;#19979;&amp;#21015;&amp;#20855;&amp;#20307;&amp;#31867;&amp;#22411;&amp;#30340;&amp;#27963;&amp;#21160;&amp;#65306;&amp;#24191;&amp;#21578;&amp;#12289;&amp;#30452;&amp;#25509;&amp;#37038;&amp;#23492;&amp;#12289;&amp;#25237;&amp;#36164;&amp;#30740;&amp;#35752;&amp;#20250;&amp;#12289;&amp;#25237;&amp;#36164;&amp;#22242;&amp;#32452;&amp;#12289;&amp;#21442;&amp;#21152;&amp;#34892;&amp;#19994;&amp;#23637;&amp;#38144;&amp;#21644;&amp;#23637;&amp;#35272;&amp;#12289;&amp;#25955;&amp;#21457;&amp;#26448;&amp;#26009;&amp;#12289;&amp;#19968;&amp;#23545;&amp;#19968;&amp;#30452;&amp;#25509;&amp;#33829;&amp;#38144;&amp;#12289;&amp;#20026;&amp;#28508;&amp;#22312;&amp;#25237;&amp;#36164;&amp;#32773;&amp;#20934;&amp;#22791;&amp;#35775;&amp;#38382;&amp;#26085;&amp;#31243;&amp;#12289;&amp;#22312;&amp;#28508;&amp;#22312;&amp;#25237;&amp;#36164;&amp;#32773;&amp;#21644;&amp;#26412;&amp;#22320;&amp;#21512;&amp;#20316;&amp;#20249;&amp;#20276;&amp;#20043;&amp;#38388;&amp;#29301;&amp;#32447;&amp;#25645;&amp;#26725;&amp;#12289;&amp;#20174;&amp;#21508;&amp;#20010;&amp;#25919;&amp;#24220;&amp;#37096;&amp;#38376;&amp;#33719;&amp;#24471;&amp;#35768;&amp;#21487;&amp;#21644;&amp;#25209;&amp;#20214;&amp;#12289;&amp;#20934;&amp;#22791;&amp;#39033;&amp;#30446;&amp;#24314;&amp;#35758;&amp;#12289;&amp;#36827;&amp;#34892;&amp;#21487;&amp;#34892;&amp;#24615;&amp;#30740;&amp;#31350;&amp;#20197;&amp;#21450;&amp;#22312;&amp;#39033;&amp;#30446;&amp;#24320;&amp;#22987;&amp;#36816;&amp;#33829;&amp;#20043;&amp;#21518;&amp;#21521;&amp;#25237;&amp;#36164;&amp;#32773;&amp;#25552;&amp;#20379;&amp;#26381;&amp;#21153;&amp;#31561;&amp;#31561;&amp;#12290;&amp;#20419;&amp;#36827;&amp;#19981;&amp;#21253;&amp;#25324;&amp;#21521;&amp;#22806;&amp;#22269;&amp;#25237;&amp;#36164;&amp;#32773;&amp;#32473;&amp;#20104;&amp;#21050;&amp;#28608;&amp;#12289;&amp;#31579;&amp;#36873;&amp;#22806;&amp;#21830;&amp;#25237;&amp;#36164;&amp;#20197;&amp;#21450;&amp;#19982;&amp;#22806;&amp;#22269;&amp;#25237;&amp;#36164;&amp;#32773;&amp;#36827;&amp;#34892;&amp;#27965;&amp;#35848;&amp;#65292;&amp;#23613;&amp;#31649;&amp;#35768;&amp;#22810;&amp;#36127;&amp;#36131;&amp;#24320;&amp;#23637;&amp;#25237;&amp;#36164;&amp;#20419;&amp;#36827;&amp;#27963;&amp;#21160;&amp;#30340;&amp;#32452;&amp;#32455;&amp;#20063;&amp;#21487;&amp;#33021;&amp;#24320;&amp;#23637;&amp;#36825;&amp;#2012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7;&amp;#36164;&amp;#20419;&amp;#36827;&amp;#26426;&amp;#26500;&amp;#24066;&amp;#22330;&amp;#28145;&amp;#24230;&amp;#35780;&amp;#20272;&amp;#19982;&amp;#21457;&amp;#23637;&amp;#21069;&amp;#26223;&amp;#35780;&amp;#20272;&amp;#25253;&amp;#21578;&amp;#12299;&amp;#20849;&amp;#19977;&amp;#31456;&amp;#12290;&amp;#39318;&amp;#20808;&amp;#20171;&amp;#32461;&amp;#20102;&amp;#20013;&amp;#22269;&amp;#25237;&amp;#36164;&amp;#20419;&amp;#36827;&amp;#26426;&amp;#26500;&amp;#34892;&amp;#19994;&amp;#24066;&amp;#22330;&amp;#21457;&amp;#23637;&amp;#29615;&amp;#22659;&amp;#12289;&amp;#20013;&amp;#22269;&amp;#25237;&amp;#36164;&amp;#20419;&amp;#36827;&amp;#26426;&amp;#26500;&amp;#25972;&amp;#20307;&amp;#36816;&amp;#34892;&amp;#24577;&amp;#21183;&amp;#31561;&amp;#65292;&amp;#25509;&amp;#30528;&amp;#20998;&amp;#26512;&amp;#20102;&amp;#20013;&amp;#22269;&amp;#25237;&amp;#36164;&amp;#20419;&amp;#36827;&amp;#26426;&amp;#26500;&amp;#34892;&amp;#19994;&amp;#24066;&amp;#22330;&amp;#36816;&amp;#34892;&amp;#30340;&amp;#29616;&amp;#29366;&amp;#65292;&amp;#28982;&amp;#21518;&amp;#20171;&amp;#32461;&amp;#20102;&amp;#20013;&amp;#22269;&amp;#25237;&amp;#36164;&amp;#20419;&amp;#36827;&amp;#26426;&amp;#26500;&amp;#24066;&amp;#22330;&amp;#31454;&amp;#20105;&amp;#26684;&amp;#23616;&amp;#12290;&amp;#38543;&amp;#21518;&amp;#65292;&amp;#25253;&amp;#21578;&amp;#23545;&amp;#20013;&amp;#22269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0013;&amp;#22269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:&lt;/strong&gt;&lt;strong&gt;&lt;a href="http://www.chinairr.org/report/R13/R1304/201807/30-268904.html"&gt;&amp;#25237;&amp;#36164;&amp;#20419;&amp;#36827;&lt;/a&gt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60;&amp;#25910;&amp;#22806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60;&amp;#25910;&amp;#2280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454;&amp;#38469;&amp;#20351;&amp;#29992;&amp;#22806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545;&amp;#21326;&amp;#25237;&amp;#36164;&amp;#21069;&amp;#21313;&amp;#20301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806;&amp;#21830;&amp;#30452;&amp;#2550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806;&amp;#21830;&amp;#25237;&amp;#36164;&amp;#20225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60;&amp;#25910;&amp;#22806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560;&amp;#25910;&amp;#22806;&amp;#36164;&amp;#24635;&amp;#20307;&amp;#35268;&amp;#2716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806;&amp;#36164;&amp;#36136;&amp;#37327;&amp;#32467;&amp;#26500;&amp;#36235;&amp;#201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806;&amp;#36164;&amp;#23545;&amp;#20013;&amp;#22269;&amp;#20173;&amp;#20805;&amp;#28385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45;&amp;#22806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45;&amp;#22806;&amp;#30452;&amp;#2550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545;&amp;#22806;&amp;#30452;&amp;#25509;&amp;#25237;&amp;#36164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545;&amp;#22806;&amp;#30452;&amp;#25509;&amp;#25237;&amp;#3616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3545;&amp;#22806;&amp;#30452;&amp;#2550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806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237;&amp;#36164;&amp;#35268;&amp;#27169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1306;&amp;#22495;&amp;#21521;&amp;#19996;&amp;#21335;&amp;#2012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5237;&amp;#36164;&amp;#39046;&amp;#22495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31038;&amp;#20250;&amp;#22266;&amp;#23450;&amp;#36164;&amp;#2013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32423;&amp;#32463;&amp;#27982;&amp;#25216;&amp;#26415;&amp;#24320;&amp;#21457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22253;&amp;#21306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:&lt;/strong&gt;&lt;strong&gt;&amp;#25237;&amp;#36164;&amp;#20419;&amp;#3682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19994;&amp;#38142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126;&amp;#30830;&amp;#25307;&amp;#2183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934;&amp;#24515;&amp;#25171;&amp;#368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552;&amp;#20379;&amp;#36148;&amp;#24515;&amp;#39640;&amp;#259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6799;&amp;#24230;&amp;#36716;&amp;#3122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12;&amp;#32933;&amp;#24320;&amp;#21457;&amp;#21306;&amp;#24341;&amp;#36827;&amp;#39640;&amp;#26032;&amp;#25216;&amp;#26415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512;&amp;#32933;&amp;#24320;&amp;#21457;&amp;#21306;&amp;#24341;&amp;#36827;&amp;#39640;&amp;#26032;&amp;#25216;&amp;#26415;&amp;#20225;&amp;#19994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12;&amp;#32933;&amp;#24320;&amp;#21457;&amp;#21306;&amp;#24341;&amp;#36827;&amp;#39640;&amp;#26032;&amp;#25216;&amp;#26415;&amp;#20225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512;&amp;#32933;&amp;#24320;&amp;#21457;&amp;#21306;&amp;#24341;&amp;#36827;&amp;#39640;&amp;#26032;&amp;#25216;&amp;#26415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38598;&amp;#3285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1185;&amp;#25216;&amp;#38598;&amp;#32858;&amp;#19982;&amp;#20135;&amp;#19994;&amp;#2832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5165;&amp;#38598;&amp;#32858;&amp;#19982;&amp;#20135;&amp;#23398;&amp;#307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858;&amp;#28966;&amp;#25112;&amp;#30053;&amp;#19982;&amp;#21697;&amp;#2926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19994;&amp;#21270;&amp;#38431;&amp;#2023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435;&amp;ldquo;&amp;#19977;&amp;#21592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5774;&amp;#31435;&amp;#37325;&amp;#22823;&amp;#39033;&amp;#30446;&amp;#21327;&amp;#3584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512;&amp;#34892;&amp;#22823;&amp;#20225;&amp;#19994;&amp;#30452;&amp;#36890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248;&amp;#21270;&amp;#34892;&amp;#25919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248;&amp;#36136;&amp;#26381;&amp;#2115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9;&amp;#24687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934;&amp;#2279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327;&amp;#35843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512;&amp;#20316;&amp;#21019;&amp;#19994;&amp;#25237;&amp;#3616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3487;&amp;#24030;&amp;#24037;&amp;#19994;&amp;#22253;&amp;#21306;&amp;#32452;&amp;#24314;&amp;#20013;&amp;#26032;&amp;#21019;&amp;#25237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6381;&amp;#21153;&amp;#19994;&amp;#32858;&amp;#3859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191;&amp;#24030;&amp;#24320;&amp;#21457;&amp;#21306;&amp;#25171;&amp;#36896;&amp;#29616;&amp;#20195;&amp;#26381;&amp;#21153;&amp;#19994;&amp;#32858;&amp;#38598;&amp;#2130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40857;&amp;#22836;&amp;#20225;&amp;#1999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35199;&amp;#23425;&amp;#24320;&amp;#21457;&amp;#21306;&amp;#24341;&amp;#36827;&amp;#21488;&amp;#28286;&amp;#26106;&amp;#26106;&amp;#39135;&amp;#21697;&amp;#26377;&amp;#38480;&amp;#20844;&amp;#21496;&amp;#30340;&amp;#31995;&amp;#210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5919;&amp;#24220;&amp;#19982;&amp;#20225;&amp;#19994;&amp;#25658;&amp;#2516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2823;&amp;#36830;&amp;#24037;&amp;#19994;&amp;#22242;&amp;#22320;&amp;#39033;&amp;#30446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5171;&amp;#36896;&amp;#28023;&amp;#22806;&amp;#24179;&amp;#2148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22825;&amp;#27941;&amp;#24320;&amp;#21457;&amp;#21306;&amp;#39547;&amp;#22806;&amp;#21150;&amp;#20107;&amp;#26426;&amp;#2650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:&lt;/strong&gt;&lt;strong&gt;&amp;#25237;&amp;#36164;&amp;#20419;&amp;#36827;&amp;#26426;&amp;#26500;&amp;#21457;&amp;#23637;&amp;#25112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78;&amp;#21270;&amp;#25237;&amp;#36164;&amp;#20419;&amp;#36827;&amp;#32593;&amp;#32476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7;&amp;#36164;&amp;#20419;&amp;#36827;&amp;#32593;&amp;#32476;&amp;#24179;&amp;#21488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237;&amp;#36164;&amp;#20419;&amp;#36827;&amp;#32593;&amp;#32476;&amp;#24179;&amp;#21488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78;&amp;#21270;&amp;#25237;&amp;#36164;&amp;#20419;&amp;#36827;&amp;#24179;&amp;#21488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3;&amp;#21892;&amp;#25237;&amp;#36164;&amp;#20419;&amp;#3682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780;&amp;#20272;&amp;#25237;&amp;#36164;&amp;#20419;&amp;#36827;&amp;#24037;&amp;#20316;&amp;#26377;&amp;#25928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5237;&amp;#36164;&amp;#20419;&amp;#36827;&amp;#32489;&amp;#25928;&amp;#35780;&amp;#2027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5237;&amp;#36164;&amp;#20419;&amp;#36827;&amp;#32489;&amp;#25928;&amp;#35780;&amp;#2027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37;&amp;#36164;&amp;#20419;&amp;#36827;&amp;#32489;&amp;#25928;&amp;#35780;&amp;#20272;&amp;#20307;&amp;#3199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1147;&amp;#21457;&amp;#23637;&amp;#23545;&amp;#22806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45;&amp;#22806;&amp;#30452;&amp;#25509;&amp;#25237;&amp;#36164;&amp;#20419;&amp;#36827;&amp;#25105;&amp;#22269;&amp;#20135;&amp;#19994;&amp;#21319;&amp;#3242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ldquo;&amp;#36870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ldquo;&amp;#39034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3545;&amp;#22806;&amp;#30452;&amp;#25509;&amp;#25237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25105;&amp;#22269;&amp;#23545;&amp;#22806;&amp;#30452;&amp;#25509;&amp;#25237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6;&amp;#23500;&amp;#21644;&amp;#21019;&amp;#26032;&amp;#25237;&amp;#36164;&amp;#20419;&amp;#36827;&amp;#25216;&amp;#2641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40;&amp;#31350;&amp;#26032;&amp;#22411;&amp;#25237;&amp;#36164;&amp;#20419;&amp;#36827;&amp;#25216;&amp;#26415;&amp;#19982;&amp;#25163;&amp;#2757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32;&amp;#22411;&amp;#25237;&amp;#36164;&amp;#20419;&amp;#36827;&amp;#25216;&amp;#26415;&amp;#19982;&amp;#25163;&amp;#27573;&amp;#30340;&amp;#21487;&amp;#3302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57;&amp;#23637;&amp;ldquo;&amp;#20113;&amp;#25307;&amp;#21830;&amp;rdquo;&amp;#19982;&amp;ldquo;&amp;#20113;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3;&amp;#25216;&amp;#26415;&amp;#30340;&amp;#21457;&amp;#2363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57;&amp;#23637;&amp;#20113;&amp;#25307;&amp;#21830;&amp;#19982;&amp;#2011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457;&amp;#23637;&amp;#20113;&amp;#25307;&amp;#21830;&amp;#19982;&amp;#20113;&amp;#26381;&amp;#2115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2452;&amp;#32858;&amp;#2011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645;&amp;#24314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5774;&amp;#31435;&amp;#2011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521;&amp;#20859;&amp;#20113;&amp;#31934;&amp;#33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4314;&amp;#31435;&amp;#201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152;&amp;#24555;&amp;#26381;&amp;#21153;&amp;#22806;&amp;#21253;&amp;#25237;&amp;#3616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381;&amp;#21153;&amp;#22806;&amp;#2125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381;&amp;#21153;&amp;#22806;&amp;#21253;&amp;#25237;&amp;#36164;&amp;#20419;&amp;#36827;&amp;#26041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381;&amp;#21153;&amp;#22806;&amp;#21253;&amp;#25237;&amp;#36164;&amp;#20419;&amp;#3682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152;&amp;#24555;&amp;#26381;&amp;#21153;&amp;#22806;&amp;#21253;&amp;#25237;&amp;#36164;&amp;#20419;&amp;#3682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552;&amp;#39640;&amp;#25237;&amp;#36164;&amp;#20419;&amp;#36827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237;&amp;#36164;&amp;#20419;&amp;#36827;&amp;#20154;&amp;#21592;&amp;#24212;&amp;#20855;&amp;#22791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237;&amp;#36164;&amp;#20419;&amp;#36827;&amp;#20154;&amp;#21592;&amp;#24212;&amp;#20855;&amp;#22791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5237;&amp;#36164;&amp;#20419;&amp;#36827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15-2017&amp;#24180;&amp;#20013;&amp;#22269;&amp;#23454;&amp;#38469;&amp;#20351;&amp;#29992;&amp;#22806;&amp;#36164;&amp;#37329;&amp;#39069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5-2017&amp;#24180;&amp;#23545;&amp;#21326;&amp;#25237;&amp;#36164;&amp;#21069;&amp;#21313;&amp;#20301;&amp;#22269;&amp;#23478;/&amp;#22320;&amp;#21306;&amp;#23545;&amp;#27604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7&amp;#24180;&amp;#22806;&amp;#21830;&amp;#30452;&amp;#25509;&amp;#25237;&amp;#36164;&amp;#34892;&amp;#19994;&amp;#20998;&amp;#24067;(&amp;#21333;&amp;#20301;:&amp;#19975;&amp;#32654;&amp;#20803;&amp;#65292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0013;&amp;#22269;&amp;#22806;&amp;#21830;&amp;#30452;&amp;#25509;&amp;#25237;&amp;#36164;&amp;#21512;&amp;#21516;&amp;#25968;&amp;#21450;&amp;#22686;&amp;#38271;&amp;#24773;&amp;#20917;(&amp;#21333;&amp;#20301;:&amp;#20010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7&amp;#24180;&amp;#24213;&amp;#21508;&amp;#22320;&amp;#21306;&amp;#27880;&amp;#20876;&amp;#30331;&amp;#35760;&amp;#22806;&amp;#21830;&amp;#25237;&amp;#36164;&amp;#24635;&amp;#39069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2806;&amp;#21830;&amp;#25237;&amp;#36164;&amp;#20225;&amp;#19994;&amp;#36827;&amp;#20986;&amp;#21475;&amp;#24773;&amp;#20917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5-2017&amp;#24180;&amp;#20013;&amp;#22269;&amp;#23545;&amp;#22806;&amp;#30452;&amp;#25509;&amp;#25237;&amp;#36164;&amp;#27969;&amp;#37327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013;&amp;#22269;&amp;#23545;&amp;#22806;&amp;#30452;&amp;#25509;&amp;#25237;&amp;#36164;&amp;#23384;&amp;#37327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0840;&amp;#31038;&amp;#20250;&amp;#22266;&amp;#23450;&amp;#36164;&amp;#20135;&amp;#25237;&amp;#36164;&amp;#21450;&amp;#20854;&amp;#22686;&amp;#38271;&amp;#36895;&amp;#24230;(&amp;#21333;&amp;#20301;: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7&amp;#24180;&amp;#22269;&amp;#23478;&amp;#32423;&amp;#32463;&amp;#27982;&amp;#25216;&amp;#26415;&amp;#24320;&amp;#21457;&amp;#21306;&amp;#20027;&amp;#35201;&amp;#32463;&amp;#27982;&amp;#25351;&amp;#26631;&amp;#24773;&amp;#20917;(&amp;#21333;&amp;#20301;:&amp;#20159;&amp;#20803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