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北京机电市场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1271;&amp;#20140;&amp;#26426;&amp;#30005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1271;&amp;#20140;&amp;#26426;&amp;#30005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085;&amp;#26412;&amp;#20225;&amp;#19994;&amp;#30028;&amp;#22312;1970&amp;#24180;&amp;#24038;&amp;#21491;&amp;#26368;&amp;#26089;&amp;#25552;&amp;#20986;&amp;ldquo;&amp;#26426;&amp;#30005;&amp;#19968;&amp;#20307;&amp;#21270;&amp;#25216;&amp;#26415;&amp;rdquo;&amp;#36825;&amp;#19968;&amp;#27010;&amp;#24565;&amp;#65292;&amp;#24403;&amp;#26102;&amp;#20182;&amp;#20204;&amp;#21462;&amp;#21517;&amp;#20026;&amp;ldquo;Mechatronics&amp;rdquo;&amp;#65292;&amp;#21363;&amp;#32467;&amp;#21512;&amp;#24212;&amp;#29992;&amp;#26426;&amp;#26800;&amp;#25216;&amp;#26415;&amp;#21644;&amp;#30005;&amp;#23376;&amp;#25216;&amp;#26415;&amp;#20110;&amp;#19968;&amp;#20307;&amp;#12290;&amp;#38543;&amp;#30528;&amp;#35745;&amp;#31639;&amp;#26426;&amp;#25216;&amp;#26415;&amp;#30340;&amp;#36805;&amp;#29467;&amp;#21457;&amp;#23637;&amp;#21644;&amp;#24191;&amp;#27867;&amp;#24212;&amp;#29992;&amp;#65292;&amp;#26426;&amp;#30005;&amp;#19968;&amp;#20307;&amp;#21270;&amp;#25216;&amp;#26415;&amp;#33719;&amp;#24471;&amp;#21069;&amp;#25152;&amp;#26410;&amp;#26377;&amp;#30340;&amp;#21457;&amp;#23637;&amp;#65292;&amp;#25104;&amp;#20026;&amp;#19968;&amp;#38376;&amp;#32508;&amp;#21512;&amp;#35745;&amp;#31639;&amp;#26426;&amp;#19982;&amp;#20449;&amp;#24687;&amp;#25216;&amp;#26415;&amp;#12289;&amp;#33258;&amp;#21160;&amp;#25511;&amp;#21046;&amp;#25216;&amp;#26415;&amp;#12289;&amp;#20256;&amp;#24863;&amp;#26816;&amp;#27979;&amp;#25216;&amp;#26415;&amp;#12289;&amp;#20282;&amp;#26381;&amp;#20256;&amp;#21160;&amp;#25216;&amp;#26415;&amp;#21644;&amp;#26426;&amp;#26800;&amp;#25216;&amp;#26415;&amp;#31561;&amp;#20132;&amp;#21449;&amp;#30340;&amp;#31995;&amp;#32479;&amp;#25216;&amp;#26415;&amp;#65292;&amp;#27491;&amp;#21521;&amp;#20809;&amp;#26426;&amp;#30005;&amp;#19968;&amp;#20307;&amp;#21270;&amp;#25216;&amp;#26415;&amp;#65288;Opto-mechatronics&amp;#65289;&amp;#26041;&amp;#21521;&amp;#21457;&amp;#23637;&amp;#65292;&amp;#24212;&amp;#29992;&amp;#33539;&amp;#22260;&amp;#24840;&amp;#26469;&amp;#24840;&amp;#241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1271;&amp;#20140;&amp;#26426;&amp;#30005;&amp;#24066;&amp;#22330;&amp;#30740;&amp;#31350;&amp;#19982;&amp;#34892;&amp;#19994;&amp;#21069;&amp;#26223;&amp;#39044;&amp;#27979;&amp;#25253;&amp;#21578;&amp;#12299;&amp;#20849;&amp;#21313;&amp;#20845;&amp;#31456;&amp;#12290;&amp;#39318;&amp;#20808;&amp;#20171;&amp;#32461;&amp;#20102;&amp;#21271;&amp;#20140;&amp;#26426;&amp;#30005;&amp;#34892;&amp;#19994;&amp;#24066;&amp;#22330;&amp;#21457;&amp;#23637;&amp;#29615;&amp;#22659;&amp;#12289;&amp;#21271;&amp;#20140;&amp;#26426;&amp;#30005;&amp;#25972;&amp;#20307;&amp;#36816;&amp;#34892;&amp;#24577;&amp;#21183;&amp;#31561;&amp;#65292;&amp;#25509;&amp;#30528;&amp;#20998;&amp;#26512;&amp;#20102;&amp;#21271;&amp;#20140;&amp;#26426;&amp;#30005;&amp;#34892;&amp;#19994;&amp;#24066;&amp;#22330;&amp;#36816;&amp;#34892;&amp;#30340;&amp;#29616;&amp;#29366;&amp;#65292;&amp;#28982;&amp;#21518;&amp;#20171;&amp;#32461;&amp;#20102;&amp;#21271;&amp;#20140;&amp;#26426;&amp;#30005;&amp;#24066;&amp;#22330;&amp;#31454;&amp;#20105;&amp;#26684;&amp;#23616;&amp;#12290;&amp;#38543;&amp;#21518;&amp;#65292;&amp;#25253;&amp;#21578;&amp;#23545;&amp;#21271;&amp;#20140;&amp;#26426;&amp;#30005;&amp;#20570;&amp;#20102;&amp;#37325;&amp;#28857;&amp;#20225;&amp;#19994;&amp;#32463;&amp;#33829;&amp;#29366;&amp;#20917;&amp;#20998;&amp;#26512;&amp;#65292;&amp;#26368;&amp;#21518;&amp;#20998;&amp;#26512;&amp;#20102;&amp;#21271;&amp;#20140;&amp;#26426;&amp;#30005;&amp;#34892;&amp;#19994;&amp;#21457;&amp;#23637;&amp;#36235;&amp;#21183;&amp;#19982;&amp;#25237;&amp;#36164;&amp;#39044;&amp;#27979;&amp;#12290;&amp;#24744;&amp;#33509;&amp;#24819;&amp;#23545;&amp;#21271;&amp;#20140;&amp;#26426;&amp;#30005;&amp;#20135;&amp;#19994;&amp;#26377;&amp;#20010;&amp;#31995;&amp;#32479;&amp;#30340;&amp;#20102;&amp;#35299;&amp;#25110;&amp;#32773;&amp;#24819;&amp;#25237;&amp;#36164;&amp;#21271;&amp;#20140;&amp;#26426;&amp;#3000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1271;&amp;#20140;&lt;u&gt;&lt;a href="http://www.chinairr.org/report/R06/R0603/201807/19-267759.html"&gt;&lt;span&gt;&lt;span&gt;&amp;#26426;&amp;#30005;&lt;/span&gt;&lt;/span&gt;&lt;/a&gt;&lt;/u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5105;&amp;#22269;&amp;#26426;&amp;#30005;&amp;#34892;&amp;#19994;&amp;#25972;&amp;#2030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5105;&amp;#22269;&amp;#26426;&amp;#30005;&amp;#34892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6426;&amp;#3000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6426;&amp;#300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6426;&amp;#30005;&amp;#20225;&amp;#19994;&amp;#29983;&amp;#2013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6426;&amp;#30005;&amp;#34892;&amp;#19994;&amp;#24179;&amp;#22343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105;&amp;#22269;&amp;#26426;&amp;#3000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6426;&amp;#30005;&amp;#34892;&amp;#19994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6426;&amp;#3000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6426;&amp;#3000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6426;&amp;#30005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5105;&amp;#22269;&amp;#26426;&amp;#3000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6426;&amp;#30005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6426;&amp;#30005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6426;&amp;#30005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6426;&amp;#30005;&amp;#34892;&amp;#19994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6426;&amp;#30005;&amp;#20135;&amp;#2169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26;&amp;#30005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30005;&amp;#20135;&amp;#21697;&amp;#22312;&amp;#20986;&amp;#21475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65;&amp;#24066;&amp;#26426;&amp;#30005;&amp;#20135;&amp;#21697;&amp;#20986;&amp;#214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426;&amp;#30005;&amp;#20135;&amp;#21697;&amp;#20986;&amp;#21475;&amp;#25919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6426;&amp;#30005;&amp;#20135;&amp;#2169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6426;&amp;#30005;&amp;#20135;&amp;#21697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6426;&amp;#30005;&amp;#20135;&amp;#21697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6426;&amp;#30005;&amp;#20135;&amp;#21697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6426;&amp;#30005;&amp;#20135;&amp;#21697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30005;&amp;#20135;&amp;#21697;&amp;#20986;&amp;#21475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426;&amp;#30005;&amp;#20135;&amp;#21697;&amp;#22269;&amp;#3846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0005;&amp;#20135;&amp;#21697;&amp;#22269;&amp;#38469;&amp;#31454;&amp;#20105;&amp;#21147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1271;&amp;#20140;&amp;#26426;&amp;#3000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1271;&amp;#20140;&amp;#26426;&amp;#30005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6426;&amp;#30005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6426;&amp;#30005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271;&amp;#20140;&amp;#26426;&amp;#3000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2806;&amp;#26426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6426;&amp;#3000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6426;&amp;#300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6426;&amp;#3000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6426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6426;&amp;#3000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6426;&amp;#300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6426;&amp;#3000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6426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271;&amp;#20140;&amp;#26426;&amp;#3000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271;&amp;#20140;&amp;#26426;&amp;#3000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271;&amp;#20140;&amp;#26426;&amp;#3000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6426;&amp;#30005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6426;&amp;#30005;&amp;#34892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271;&amp;#20140;&amp;#26426;&amp;#30005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6426;&amp;#300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6426;&amp;#30005;&amp;#20225;&amp;#19994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6426;&amp;#3000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6426;&amp;#30005;&amp;#33258;&amp;#2002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6426;&amp;#30005;&amp;#20135;&amp;#19994;&amp;#37197;&amp;#228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1271;&amp;#20140;&amp;#26426;&amp;#30005;&amp;#34892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271;&amp;#20140;&amp;#26426;&amp;#3000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271;&amp;#20140;&amp;#26426;&amp;#300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271;&amp;#20140;&amp;#26426;&amp;#30005;&amp;#20225;&amp;#19994;&amp;#29983;&amp;#2013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271;&amp;#20140;&amp;#26426;&amp;#30005;&amp;#34892;&amp;#19994;&amp;#24179;&amp;#22343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1271;&amp;#20140;&amp;#26426;&amp;#3000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271;&amp;#20140;&amp;#26426;&amp;#30005;&amp;#34892;&amp;#19994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271;&amp;#20140;&amp;#26426;&amp;#3000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271;&amp;#20140;&amp;#26426;&amp;#3000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271;&amp;#20140;&amp;#26426;&amp;#30005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1271;&amp;#20140;&amp;#26426;&amp;#30005;&amp;#20135;&amp;#2169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271;&amp;#20140;&amp;#26426;&amp;#30005;&amp;#20135;&amp;#2169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6426;&amp;#30005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30005;&amp;#20135;&amp;#21697;&amp;#21344;&amp;#20840;&amp;#30465;&amp;#22806;&amp;#36152;&amp;#20986;&amp;#21475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271;&amp;#20140;&amp;#26426;&amp;#30005;&amp;#20135;&amp;#21697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271;&amp;#20140;&amp;#26426;&amp;#30005;&amp;#20986;&amp;#21475;&amp;#22522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1271;&amp;#20140;&amp;#26426;&amp;#30005;&amp;#20135;&amp;#2169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27;&amp;#35201;&amp;#23376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823;&amp;#20225;&amp;#19994;&amp;#25289;&amp;#2116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032;&amp;#20852;&amp;#24066;&amp;#22330;&amp;#20986;&amp;#2147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1271;&amp;#20140;&amp;#26426;&amp;#30005;&amp;#20986;&amp;#21475;&amp;#20225;&amp;#19994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6426;&amp;#30005;&amp;#20135;&amp;#21697;&amp;#36827;&amp;#20986;&amp;#21475;&amp;#20225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6426;&amp;#30005;&amp;#20135;&amp;#21697;&amp;#36827;&amp;#20986;&amp;#21475;&amp;#20225;&amp;#19994;&amp;#22312;&amp;#25163;&amp;#35746;&amp;#213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6426;&amp;#30005;&amp;#20135;&amp;#21697;&amp;#36827;&amp;#20986;&amp;#21475;&amp;#20225;&amp;#19994;&amp;#21512;&amp;#21516;&amp;#25191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1271;&amp;#20140;&amp;#26426;&amp;#30005;&amp;#20135;&amp;#2169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986;&amp;#21475;&amp;#20135;&amp;#21697;&amp;#30475;&amp;#21271;&amp;#20140;&amp;#26426;&amp;#3000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986;&amp;#21475;&amp;#24066;&amp;#22330;&amp;#30475;&amp;#21271;&amp;#20140;&amp;#26426;&amp;#3000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0986;&amp;#21475;&amp;#22478;&amp;#24066;&amp;#30475;&amp;#21271;&amp;#20140;&amp;#26426;&amp;#3000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20986;&amp;#21475;&amp;#25919;&amp;#31574;&amp;#30475;&amp;#21271;&amp;#20140;&amp;#26426;&amp;#3000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271;&amp;#20140;&amp;#26426;&amp;#30005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271;&amp;#20140;&amp;#26426;&amp;#30005;&amp;#34892;&amp;#19994;&amp;#21306;&amp;#22495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13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135;&amp;#21697;&amp;#20986;&amp;#2147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986;&amp;#21475;&amp;#20027;&amp;#35201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8754;&amp;#20020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13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135;&amp;#21697;&amp;#20986;&amp;#2147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986;&amp;#21475;&amp;#20027;&amp;#35201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8754;&amp;#20020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13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135;&amp;#21697;&amp;#20986;&amp;#2147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986;&amp;#21475;&amp;#20027;&amp;#35201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8754;&amp;#20020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271;&amp;#20140;&amp;#26426;&amp;#30005;&amp;#34892;&amp;#19994;&amp;#20986;&amp;#21475;&amp;#25919;&amp;#3157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6426;&amp;#30005;&amp;#34892;&amp;#19994;&amp;#20986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2787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6426;&amp;#30005;&amp;#34892;&amp;#19994;&amp;#20986;&amp;#21475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30005;&amp;#20986;&amp;#21475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426;&amp;#30005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0005;&amp;#25919;&amp;#31574;&amp;#23545;&amp;#20986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6426;&amp;#30005;&amp;#34892;&amp;#19994;&amp;#20986;&amp;#21475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6426;&amp;#30005;&amp;#20986;&amp;#21475;&amp;#21046;&amp;#32422;&amp;#22240;&amp;#32032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6426;&amp;#30005;&amp;#20986;&amp;#21475;&amp;#25919;&amp;#31574;&amp;#36235;&amp;#21183;&amp;#1998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6426;&amp;#30005;&amp;#20986;&amp;#21475;&amp;#25206;&amp;#25345;&amp;#25919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271;&amp;#20140;&amp;#26426;&amp;#30005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271;&amp;#20140;&amp;#26426;&amp;#30005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12;&amp;#20840;&amp;#22269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271;&amp;#20140;&amp;#26426;&amp;#3000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6426;&amp;#3000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1271;&amp;#20140;&amp;#26426;&amp;#3000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1271;&amp;#20140;&amp;#26426;&amp;#3000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1271;&amp;#20140;&amp;#26426;&amp;#3000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271;&amp;#20140;&amp;#26426;&amp;#30005;&amp;#37325;&amp;#28857;&amp;#20225;&amp;#19994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271;&amp;#20140;&amp;#26426;&amp;#30005;&amp;#20986;&amp;#21475;&amp;#36235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271;&amp;#20140;&amp;#26426;&amp;#30005;&amp;#34892;&amp;#19994;&amp;#20986;&amp;#21475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105;&amp;#22269;&amp;#26426;&amp;#30005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6426;&amp;#30005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6426;&amp;#30005;&amp;#34892;&amp;#19994;&amp;#20986;&amp;#21475;&amp;#20135;&amp;#21697;&amp;#32467;&amp;#26500;&amp;#35843;&amp;#2597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6426;&amp;#30005;&amp;#34892;&amp;#19994;&amp;#20986;&amp;#21475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271;&amp;#20140;&amp;#26426;&amp;#30005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271;&amp;#20140;&amp;#26426;&amp;#30005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271;&amp;#20140;&amp;#26426;&amp;#30005;&amp;#34892;&amp;#19994;&amp;#20986;&amp;#21475;&amp;#20135;&amp;#21697;&amp;#32467;&amp;#26500;&amp;#35843;&amp;#2597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71;&amp;#20140;&amp;#26426;&amp;#30005;&amp;#34892;&amp;#19994;&amp;#20986;&amp;#21475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271;&amp;#20140;&amp;#26426;&amp;#30005;&amp;#20135;&amp;#19994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271;&amp;#20140;&amp;#26426;&amp;#30005;&amp;#20135;&amp;#21697;&amp;#20986;&amp;#21475;&amp;#27604;&amp;#3732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271;&amp;#20140;&amp;#26426;&amp;#30005;&amp;#39640;&amp;#26032;&amp;#25216;&amp;#26415;&amp;#20135;&amp;#21697;&amp;#20986;&amp;#21475;&amp;#27604;&amp;#3732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71;&amp;#20140;&amp;#26426;&amp;#30005;&amp;#33258;&amp;#20027;&amp;#21697;&amp;#29260;&amp;#20135;&amp;#21697;&amp;#20986;&amp;#21475;&amp;#27604;&amp;#3732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6426;&amp;#30005;&amp;#20986;&amp;#21475;&amp;#38754;&amp;#20020;&amp;#30340;&amp;#38382;&amp;#39064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6426;&amp;#30005;&amp;#20986;&amp;#21475;&amp;#38754;&amp;#20020;&amp;#30340;&amp;#22256;&amp;#38590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6426;&amp;#30005;&amp;#20135;&amp;#21697;&amp;#20986;&amp;#21475;&amp;#36935;&amp;#21040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6426;&amp;#30005;&amp;#20135;&amp;#21697;&amp;#20986;&amp;#21475;&amp;#38754;&amp;#20020;&amp;#30340;&amp;#36152;&amp;#26131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6426;&amp;#30005;&amp;#20135;&amp;#21697;&amp;#24212;&amp;#23545;&amp;#36152;&amp;#26131;&amp;#22721;&amp;#22418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6426;&amp;#30005;&amp;#20986;&amp;#21475;&amp;#38754;&amp;#20020;&amp;#30340;&amp;#38590;&amp;#28857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6426;&amp;#30005;&amp;#20135;&amp;#21697;&amp;#20986;&amp;#2147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6426;&amp;#30005;&amp;#20135;&amp;#21697;&amp;#20986;&amp;#21475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6426;&amp;#30005;&amp;#20135;&amp;#21697;&amp;#20986;&amp;#21475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86;&amp;#21475;&amp;#32467;&amp;#26500;&amp;#23545;&amp;#26426;&amp;#30005;&amp;#20135;&amp;#21697;&amp;#20986;&amp;#21475;&amp;#39069;&amp;#30340;&amp;#24433;&amp;#2170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30005;&amp;#20135;&amp;#21697;&amp;#22312;&amp;#22806;&amp;#36152;&amp;#20986;&amp;#21475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6426;&amp;#30005;&amp;#20135;&amp;#21697;&amp;#20986;&amp;#21475;&amp;#32467;&amp;#26500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2467;&amp;#26500;&amp;#23545;&amp;#26426;&amp;#30005;&amp;#20135;&amp;#21697;&amp;#20986;&amp;#21475;&amp;#390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3;&amp;#21892;&amp;#21271;&amp;#20140;&amp;#26426;&amp;#30005;&amp;#20135;&amp;#21697;&amp;#20986;&amp;#21475;&amp;#32467;&amp;#2650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1271;&amp;#20140;&amp;#26426;&amp;#30005;&amp;#20135;&amp;#21697;&amp;#20986;&amp;#2147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6426;&amp;#30005;&amp;#20135;&amp;#21697;&amp;#20986;&amp;#21475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6426;&amp;#30005;&amp;#20135;&amp;#21697;&amp;#20986;&amp;#21475;&amp;#31454;&amp;#20105;&amp;#211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6426;&amp;#30005;&amp;#20135;&amp;#21697;&amp;#20986;&amp;#21475;&amp;#31454;&amp;#20105;&amp;#2114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6426;&amp;#30005;&amp;#20135;&amp;#21697;&amp;#20986;&amp;#21475;&amp;#31454;&amp;#20105;&amp;#21147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6426;&amp;#30005;&amp;#20225;&amp;#19994;&amp;#36716;&amp;#22411;&amp;#21319;&amp;#32423;&amp;#30340;&amp;#32039;&amp;#3684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6164;&amp;#28304;&amp;#29615;&amp;#22659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5705;&amp;#25830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0013;&amp;#28145;&amp;#23618;&amp;#27425;&amp;#30683;&amp;#30462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6426;&amp;#30005;&amp;#34892;&amp;#19994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3450;&amp;#30456;&amp;#20851;&amp;#20248;&amp;#24800;&amp;#25919;&amp;#31574;&amp;#24212;&amp;#20174;&amp;#38271;&amp;#36828;&amp;#30528;&amp;#30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70;&amp;#22909;&amp;#20135;&amp;#19994;&amp;#35268;&amp;#21010;&amp;#26377;&amp;#30340;&amp;#25918;&amp;#30690;&amp;#22320;&amp;#21152;&amp;#22823;&amp;#25307;&amp;#21830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8;&amp;#21147;&amp;#25913;&amp;#21892;&amp;#33829;&amp;#218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6426;&amp;#30005;&amp;#20986;&amp;#2147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94;&amp;#20999;&amp;#20851;&amp;#27880;&amp;#27431;&amp;#32654;&amp;#20538;&amp;#21153;&amp;#21361;&amp;#2642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3545;&amp;#36152;&amp;#26131;&amp;#22721;&amp;#22418;&amp;#21160;&amp;#21521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15;&amp;#26497;&amp;#40723;&amp;#21169;&amp;#20225;&amp;#19994;&amp;#21152;&amp;#24555;&amp;#25216;&amp;#2641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555;&amp;#26426;&amp;#30005;&amp;#20135;&amp;#21697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0740;&amp;#31350;&amp;#32467;&amp;#35770;&amp;#21450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6426;&amp;#30005;&amp;#20986;&amp;#21475;&amp;#24433;&amp;#21709;&amp;#22240;&amp;#32032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6426;&amp;#30005;&amp;#20986;&amp;#21475;&amp;#24418;&amp;#2118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40;&amp;#31350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5919;&amp;#3157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0986;&amp;#21475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4066;&amp;#22330;&amp;#20986;&amp;#2147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24066;&amp;#22330;&amp;#20986;&amp;#2147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38889;&amp;#24066;&amp;#22330;&amp;#20986;&amp;#2147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20852;&amp;#20986;&amp;#21475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32654;&amp;#24066;&amp;#22330;&amp;#20986;&amp;#2147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7954;&amp;#24066;&amp;#22330;&amp;#20986;&amp;#2147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7431;&amp;#24066;&amp;#22330;&amp;#20986;&amp;#2147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19996;&amp;#24066;&amp;#22330;&amp;#20986;&amp;#2147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5;&amp;#20122;&amp;#24066;&amp;#22330;&amp;#20986;&amp;#2147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6;&amp;#30431;&amp;#24066;&amp;#22330;&amp;#20986;&amp;#2147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