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投资促进机构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7;&amp;#36164;&amp;#20419;&amp;#36827;&amp;#26426;&amp;#2650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7;&amp;#36164;&amp;#20419;&amp;#36827;&amp;#26426;&amp;#2650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7;&amp;#36164;&amp;#20419;&amp;#36827;&amp;#26159;&amp;#21253;&amp;#25324;&amp;#21508;&amp;#22269;&amp;#25919;&amp;#24220;&amp;#35797;&amp;#22270;&amp;#21560;&amp;#24341;&amp;#22806;&amp;#21830;&amp;#30452;&amp;#25509;&amp;#25237;&amp;#36164;&amp;#25152;&amp;#36827;&amp;#34892;&amp;#30340;&amp;#19968;&amp;#31995;&amp;#21015;&amp;#33829;&amp;#38144;&amp;#27963;&amp;#21160;&amp;#12290;&amp;#25237;&amp;#36164;&amp;#20419;&amp;#36827;&amp;#21253;&amp;#25324;&amp;#19979;&amp;#21015;&amp;#20855;&amp;#20307;&amp;#31867;&amp;#22411;&amp;#30340;&amp;#27963;&amp;#21160;&amp;#65306;&amp;#24191;&amp;#21578;&amp;#12289;&amp;#30452;&amp;#25509;&amp;#37038;&amp;#23492;&amp;#12289;&amp;#25237;&amp;#36164;&amp;#30740;&amp;#35752;&amp;#20250;&amp;#12289;&amp;#25237;&amp;#36164;&amp;#22242;&amp;#32452;&amp;#12289;&amp;#21442;&amp;#21152;&amp;#34892;&amp;#19994;&amp;#23637;&amp;#38144;&amp;#21644;&amp;#23637;&amp;#35272;&amp;#12289;&amp;#25955;&amp;#21457;&amp;#26448;&amp;#26009;&amp;#12289;&amp;#19968;&amp;#23545;&amp;#19968;&amp;#30452;&amp;#25509;&amp;#33829;&amp;#38144;&amp;#12289;&amp;#20026;&amp;#28508;&amp;#22312;&amp;#25237;&amp;#36164;&amp;#32773;&amp;#20934;&amp;#22791;&amp;#35775;&amp;#38382;&amp;#26085;&amp;#31243;&amp;#12289;&amp;#22312;&amp;#28508;&amp;#22312;&amp;#25237;&amp;#36164;&amp;#32773;&amp;#21644;&amp;#26412;&amp;#22320;&amp;#21512;&amp;#20316;&amp;#20249;&amp;#20276;&amp;#20043;&amp;#38388;&amp;#29301;&amp;#32447;&amp;#25645;&amp;#26725;&amp;#12289;&amp;#20174;&amp;#21508;&amp;#20010;&amp;#25919;&amp;#24220;&amp;#37096;&amp;#38376;&amp;#33719;&amp;#24471;&amp;#35768;&amp;#21487;&amp;#21644;&amp;#25209;&amp;#20214;&amp;#12289;&amp;#20934;&amp;#22791;&amp;#39033;&amp;#30446;&amp;#24314;&amp;#35758;&amp;#12289;&amp;#36827;&amp;#34892;&amp;#21487;&amp;#34892;&amp;#24615;&amp;#30740;&amp;#31350;&amp;#20197;&amp;#21450;&amp;#22312;&amp;#39033;&amp;#30446;&amp;#24320;&amp;#22987;&amp;#36816;&amp;#33829;&amp;#20043;&amp;#21518;&amp;#21521;&amp;#25237;&amp;#36164;&amp;#32773;&amp;#25552;&amp;#20379;&amp;#26381;&amp;#21153;&amp;#31561;&amp;#31561;&amp;#12290;&amp;#20419;&amp;#36827;&amp;#19981;&amp;#21253;&amp;#25324;&amp;#21521;&amp;#22806;&amp;#22269;&amp;#25237;&amp;#36164;&amp;#32773;&amp;#32473;&amp;#20104;&amp;#21050;&amp;#28608;&amp;#12289;&amp;#31579;&amp;#36873;&amp;#22806;&amp;#21830;&amp;#25237;&amp;#36164;&amp;#20197;&amp;#21450;&amp;#19982;&amp;#22806;&amp;#22269;&amp;#25237;&amp;#36164;&amp;#32773;&amp;#36827;&amp;#34892;&amp;#27965;&amp;#35848;&amp;#65292;&amp;#23613;&amp;#31649;&amp;#35768;&amp;#22810;&amp;#36127;&amp;#36131;&amp;#24320;&amp;#23637;&amp;#25237;&amp;#36164;&amp;#20419;&amp;#36827;&amp;#27963;&amp;#21160;&amp;#30340;&amp;#32452;&amp;#32455;&amp;#20063;&amp;#21487;&amp;#33021;&amp;#24320;&amp;#23637;&amp;#36825;&amp;#2012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7;&amp;#36164;&amp;#20419;&amp;#36827;&amp;#26426;&amp;#26500;&amp;#24066;&amp;#22330;&amp;#28145;&amp;#24230;&amp;#35780;&amp;#20272;&amp;#19982;&amp;#25237;&amp;#36164;&amp;#25112;&amp;#30053;&amp;#30740;&amp;#31350;&amp;#25253;&amp;#21578;&amp;#12299;&amp;#20849;&amp;#20061;&amp;#31456;&amp;#12290;&amp;#39318;&amp;#20808;&amp;#20171;&amp;#32461;&amp;#20102;&amp;#20013;&amp;#22269;&amp;#25237;&amp;#36164;&amp;#20419;&amp;#36827;&amp;#26426;&amp;#26500;&amp;#34892;&amp;#19994;&amp;#24066;&amp;#22330;&amp;#21457;&amp;#23637;&amp;#29615;&amp;#22659;&amp;#12289;&amp;#20013;&amp;#22269;&amp;#25237;&amp;#36164;&amp;#20419;&amp;#36827;&amp;#26426;&amp;#26500;&amp;#25972;&amp;#20307;&amp;#36816;&amp;#34892;&amp;#24577;&amp;#21183;&amp;#31561;&amp;#65292;&amp;#25509;&amp;#30528;&amp;#20998;&amp;#26512;&amp;#20102;&amp;#20013;&amp;#22269;&amp;#25237;&amp;#36164;&amp;#20419;&amp;#36827;&amp;#26426;&amp;#26500;&amp;#34892;&amp;#19994;&amp;#24066;&amp;#22330;&amp;#36816;&amp;#34892;&amp;#30340;&amp;#29616;&amp;#29366;&amp;#65292;&amp;#28982;&amp;#21518;&amp;#20171;&amp;#32461;&amp;#20102;&amp;#20013;&amp;#22269;&amp;#25237;&amp;#36164;&amp;#20419;&amp;#36827;&amp;#26426;&amp;#26500;&amp;#24066;&amp;#22330;&amp;#31454;&amp;#20105;&amp;#26684;&amp;#23616;&amp;#12290;&amp;#38543;&amp;#21518;&amp;#65292;&amp;#25253;&amp;#21578;&amp;#23545;&amp;#20013;&amp;#22269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0013;&amp;#22269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lt;a href="http://www.chinairr.org/report/R13/R1304/201807/30-268899.html"&gt;&amp;#25237;&amp;#36164;&amp;#20419;&amp;#36827;&amp;#26426;&amp;#26500;&lt;/a&gt;&amp;#30740;&amp;#31350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7;&amp;#36164;&amp;#20419;&amp;#36827;&amp;#30456;&amp;#20851;&amp;#27010;&amp;#24565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37;&amp;#36164;&amp;#20419;&amp;#36827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37;&amp;#36164;&amp;#20419;&amp;#3682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37;&amp;#36164;&amp;#20419;&amp;#36827;&amp;#19982;&amp;#25307;&amp;#21830;&amp;#24341;&amp;#36164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08;&amp;#32773;&amp;#32852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08;&amp;#32773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7;&amp;#36164;&amp;#20419;&amp;#36827;&amp;#26426;&amp;#26500;&amp;#23450;&amp;#20041;&amp;#21450;&amp;#20854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237;&amp;#36164;&amp;#20419;&amp;#36827;&amp;#26426;&amp;#265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37;&amp;#36164;&amp;#20419;&amp;#36827;&amp;#26426;&amp;#2650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2269;&amp;#20869;&amp;#22806;&amp;#25237;&amp;#36164;&amp;#20419;&amp;#36827;&amp;#26426;&amp;#2650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2269;&amp;#22806;&amp;#25237;&amp;#36164;&amp;#20419;&amp;#36827;&amp;#26426;&amp;#26500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34;&amp;#25919;&amp;#24220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1169;&amp;#3382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19977;&amp;#31181;&amp;#27169;&amp;#24335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452;&amp;#32455;&amp;#27169;&amp;#24335;&amp;#21457;&amp;#23637;&amp;#30340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1;&amp;#33021;&amp;#22806;&amp;#212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511;&amp;#358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2269;&amp;#20869;&amp;#25237;&amp;#36164;&amp;#20419;&amp;#36827;&amp;#26426;&amp;#26500;&amp;#30340;&amp;#32452;&amp;#3245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32455;&amp;#27169;&amp;#24335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52;&amp;#32455;&amp;#27169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840;&amp;#22269;&amp;#33539;&amp;#22260;&amp;#30340;&amp;#25237;&amp;#36164;&amp;#20419;&amp;#36827;&amp;#20307;&amp;#31995;&amp;#22522;&amp;#26412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6041;&amp;#19978;&amp;#30340;&amp;#25237;&amp;#36164;&amp;#20419;&amp;#36827;&amp;#26426;&amp;#26500;&amp;#20173;&amp;#23384;&amp;#22312;&amp;#26426;&amp;#21046;&amp;#28151;&amp;#20081;&amp;#12289;&amp;#20998;&amp;#24037;&amp;#19981;&amp;#26126;&amp;#30830;&amp;#30340;&amp;#29616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934;&amp;#25919;&amp;#24220;&amp;#22411;&amp;#32452;&amp;#32455;&amp;#27169;&amp;#24335;&amp;#20013;&amp;#31169;&amp;#33829;&amp;#37096;&amp;#38376;&amp;#21442;&amp;#19982;&amp;#24230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2269;&amp;#20869;&amp;#22806;&amp;#25237;&amp;#36164;&amp;#20419;&amp;#36827;&amp;#26426;&amp;#2650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2269;&amp;#22806;&amp;#25237;&amp;#36164;&amp;#20419;&amp;#36827;&amp;#26426;&amp;#26500;&amp;#3034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52;&amp;#243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26;&amp;#26500;&amp;#30340;&amp;#32844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37329;&amp;#26469;&amp;#28304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2269;&amp;#20869;&amp;#25237;&amp;#36164;&amp;#20419;&amp;#36827;&amp;#26426;&amp;#26500;&amp;#30340;&amp;#35774;&amp;#3262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10;&amp;#23618;&amp;#27425;&amp;#25237;&amp;#36164;&amp;#20419;&amp;#3682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6426;&amp;#26500;&amp;#35774;&amp;#3262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269;&amp;#23478;&amp;#3242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30465;&amp;#38469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4066;&amp;#21439;&amp;#32423;&amp;#23618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5237;&amp;#36164;&amp;#20419;&amp;#36827;&amp;#29616;&amp;#29366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1560;&amp;#25910;&amp;#22806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1560;&amp;#25910;&amp;#22806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38469;&amp;#20351;&amp;#29992;&amp;#22806;&amp;#36164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1326;&amp;#25237;&amp;#36164;&amp;#21069;&amp;#21313;&amp;#20301;&amp;#22269;&amp;#23478;/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806;&amp;#21830;&amp;#30452;&amp;#25509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806;&amp;#21830;&amp;#25237;&amp;#36164;&amp;#20225;&amp;#19994;&amp;#3682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2885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1560;&amp;#25910;&amp;#22806;&amp;#3616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0837;&amp;#35843;&amp;#25972;&amp;#26399;&amp;#65292;&amp;#32467;&amp;#26500;&amp;#36235;&amp;#2011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4892;&amp;#19994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2320;&amp;#21306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06;&amp;#36164;&amp;#23545;&amp;#20013;&amp;#22269;&amp;#20173;&amp;#20805;&amp;#28385;&amp;#20449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3545;&amp;#22806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3545;&amp;#22806;&amp;#30452;&amp;#25509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30452;&amp;#25509;&amp;#25237;&amp;#36164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2806;&amp;#30452;&amp;#25509;&amp;#25237;&amp;#36164;&amp;#2338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545;&amp;#22806;&amp;#30452;&amp;#25509;&amp;#25237;&amp;#3616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3545;&amp;#22806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306;&amp;#22495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34892;&amp;#19994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2269;&amp;#20869;&amp;#25237;&amp;#36164;&amp;#29616;&amp;#29366;&amp;#1998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0840;&amp;#31038;&amp;#20250;&amp;#22266;&amp;#23450;&amp;#36164;&amp;#20135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269;&amp;#20869;&amp;#25237;&amp;#3616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&amp;#24180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410;&amp;#26469;10&amp;#24180;&amp;#22266;&amp;#23450;&amp;#36164;&amp;#20135;&amp;#25237;&amp;#36164;&amp;#20869;&amp;#25237;&amp;#36164;&amp;#22686;&amp;#38271;&amp;#25918;&amp;#32531;&amp;#65292;&amp;#20294;&amp;#36164;&amp;#26412;&amp;#28145;&amp;#21270;&amp;#32487;&amp;#32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2269;&amp;#20869;&amp;#25237;&amp;#36164;&amp;#20419;&amp;#36827;&amp;#20027;&amp;#35201;&amp;#36733;&amp;#2030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269;&amp;#23478;&amp;#32423;&amp;#32463;&amp;#27982;&amp;#25216;&amp;#26415;&amp;#24320;&amp;#21457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32463;&amp;#27982;&amp;#25351;&amp;#26631;&amp;#20445;&amp;#25345;&amp;#20004;&amp;#20301;&amp;#25968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6;&amp;#12289;&amp;#20013;&amp;#12289;&amp;#35199;&amp;#37096;&amp;#22343;&amp;#349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26032;&amp;#25216;&amp;#26415;&amp;#20135;&amp;#21697;&amp;#36827;&amp;#21475;&amp;#20445;&amp;#25345;&amp;#22686;&amp;#38271;&amp;#65292;&amp;#20986;&amp;#21475;&amp;#26377;&amp;#25152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54;&amp;#29616;&amp;#23601;&amp;#19994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0135;&amp;#19994;&amp;#22253;&amp;#21306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72;&amp;#2030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0135;&amp;#19994;&amp;#22253;&amp;#21306;&amp;#25307;&amp;#21830;&amp;#24341;&amp;#36164;&amp;#26696;&amp;#20363;&amp;#20998;&amp;#26512;&amp;mdash;&amp;mdash;&amp;#22825;&amp;#2794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5237;&amp;#36164;&amp;#20419;&amp;#36827;&amp;#26426;&amp;#26500;&amp;#19994;&amp;#21153;&amp;#36816;&amp;#20316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37;&amp;#36164;&amp;#20419;&amp;#36827;&amp;#26426;&amp;#2650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5237;&amp;#36164;&amp;#20419;&amp;#36827;&amp;#26426;&amp;#26500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426;&amp;#2650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4;&amp;#314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31649;&amp;#37096;&amp;#38376;&amp;#21450;&amp;#21333;&amp;#2030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333;&amp;#20301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5237;&amp;#36164;&amp;#20419;&amp;#36827;&amp;#26426;&amp;#26500;&amp;#32452;&amp;#32455;&amp;#2164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844;&amp;#215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361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0;&amp;#20844;&amp;#22320;&amp;#30340;&amp;#26435;&amp;#236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9616;&amp;#20195;&amp;#21150;&amp;#20844;&amp;#25216;&amp;#26415;&amp;#21644;&amp;#35774;&amp;#22791;&amp;#30340;&amp;#368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150;&amp;#20107;&amp;#22788;&amp;#3034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5237;&amp;#36164;&amp;#20419;&amp;#36827;&amp;#26426;&amp;#26500;&amp;#24037;&amp;#20316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6153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203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4;&amp;#21153;&amp;#25152;&amp;#28041;&amp;#21450;&amp;#30340;&amp;#37325;&amp;#2885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844;&amp;#33021;&amp;#23450;&amp;#20301;&amp;#19982;&amp;#24050;&amp;#24320;&amp;#23637;&amp;#30340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5237;&amp;#36164;&amp;#20419;&amp;#36827;&amp;#26041;&amp;#24335;&amp;#19982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237;&amp;#36164;&amp;#20419;&amp;#36827;&amp;#30340;&amp;#20256;&amp;#32479;&amp;#2057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418;&amp;#35937;&amp;#22609;&amp;#3689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41;&amp;#36827;&amp;#25237;&amp;#3616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6381;&amp;#21153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237;&amp;#36164;&amp;#20419;&amp;#36827;&amp;#26041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93;&amp;#19978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4;&amp;#23427;&amp;#21019;&amp;#2603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5237;&amp;#36164;&amp;#20419;&amp;#36827;&amp;#30340;&amp;#22522;&amp;#2641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5237;&amp;#36164;&amp;#20419;&amp;#36827;&amp;#20856;&amp;#22411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0419;&amp;#36827;&amp;#21442;&amp;#19982;&amp;#32773;&amp;#32844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419;&amp;#36827;&amp;#20856;&amp;#22411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40614;&amp;#32943;&amp;#38177;&amp;#25237;&amp;#36164;&amp;#20419;&amp;#36827;&amp;#20116;&amp;#2749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522;&amp;#2641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969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5237;&amp;#36164;&amp;#20419;&amp;#36827;&amp;#37325;&amp;#28857;&amp;#20135;&amp;#19994;&amp;#21450;&amp;#39033;&amp;#30446;&amp;#36873;&amp;#2532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27;&amp;#23548;&amp;#20135;&amp;#19994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6;&amp;#22495;&amp;#20027;&amp;#23548;&amp;#20135;&amp;#19994;&amp;#30340;&amp;#36873;&amp;#2532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23548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27;&amp;#23548;&amp;#20135;&amp;#19994;&amp;#36873;&amp;#25321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27;&amp;#23548;&amp;#20135;&amp;#19994;&amp;#36873;&amp;#25321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522;&amp;#20110;&amp;#20027;&amp;#23548;&amp;#20135;&amp;#19994;&amp;#30340;&amp;#25237;&amp;#36164;&amp;#20419;&amp;#3682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126;&amp;#30830;&amp;#25237;&amp;#36164;&amp;#37325;&amp;#28857;&amp;#65292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4;&amp;#24212;&amp;#20135;&amp;#19994;&amp;#21457;&amp;#23637;&amp;#36235;&amp;#21183;&amp;#65292;&amp;#21512;&amp;#29702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12;&amp;#29702;&amp;#24341;&amp;#23548;&amp;#25237;&amp;#36164;&amp;#26041;&amp;#21521;&amp;#65292;&amp;#20248;&amp;#2127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436;&amp;#21892;&amp;#30456;&amp;#20851;&amp;#25919;&amp;#31574;&amp;#21644;&amp;#26381;&amp;#21153;&amp;#65292;&amp;#37325;&amp;#28857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5199;&amp;#23433;&amp;#24066;&amp;#20027;&amp;#23548;&amp;#20135;&amp;#19994;&amp;#19982;&amp;#25237;&amp;#36164;&amp;#20419;&amp;#36827;&amp;#20114;&amp;#2116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248;&amp;#21183;&amp;#20135;&amp;#19994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248;&amp;#21183;&amp;#20135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248;&amp;#21183;&amp;#20135;&amp;#19994;&amp;#19982;&amp;#20027;&amp;#23548;&amp;#20135;&amp;#19994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248;&amp;#21183;&amp;#20135;&amp;#19994;&amp;#36873;&amp;#25321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0248;&amp;#21183;&amp;#20135;&amp;#19994;&amp;#36873;&amp;#25321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7325;&amp;#28857;&amp;#39033;&amp;#30446;&amp;#36980;&amp;#36873;&amp;#2145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7325;&amp;#28857;&amp;#39033;&amp;#30446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7325;&amp;#28857;&amp;#39033;&amp;#30446;&amp;#30340;&amp;#36980;&amp;#3687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069;&amp;#2555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08;&amp;#21512;&amp;#24615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7325;&amp;#28857;&amp;#39033;&amp;#30446;&amp;#30340;&amp;#21253;&amp;#3501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033;&amp;#30446;&amp;#21253;&amp;#3501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033;&amp;#30446;&amp;#26448;&amp;#26009;&amp;#32534;&amp;#20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5237;&amp;#36164;&amp;#20419;&amp;#36827;&amp;#24037;&amp;#20316;&amp;#25104;&amp;#21151;&amp;#30340;&amp;#20851;&amp;#38190;&amp;#27493;&amp;#3958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6641;&amp;#31435;&amp;#25237;&amp;#36164;&amp;#33829;&amp;#38144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237;&amp;#36164;&amp;#33829;&amp;#38144;&amp;#29702;&amp;#24565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552;&amp;#20986;&amp;#3034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9702;&amp;#35770;&amp;#2668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6641;&amp;#31435;&amp;#25237;&amp;#36164;&amp;#33829;&amp;#38144;&amp;#29702;&amp;#2456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446;&amp;#26631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122;&amp;#27954;&amp;#22269;&amp;#23478;&amp;#30446;&amp;#26631;&amp;#33829;&amp;#3814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--&amp;#29233;&amp;#2357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35;&amp;#21697;&amp;#30340;&amp;#2597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5237;&amp;#36164;&amp;#39033;&amp;#30446;&amp;#30340;&amp;#2597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5237;&amp;#36164;&amp;#22320;&amp;#21306;&amp;#30340;&amp;#25972;&amp;#20307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856;&amp;#22411;&amp;#26696;&amp;#20363;--&amp;#22825;&amp;#27941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IT&amp;amp;4P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570;&amp;#22909;&amp;#25237;&amp;#36164;&amp;#29615;&amp;#2265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0934;&amp;#308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6641;&amp;#31435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152;&amp;#2437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5235;&amp;#22909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05;&amp;#20316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56;&amp;#2241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37325;&amp;#35270;&amp;#25237;&amp;#36164;&amp;#20419;&amp;#36827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5237;&amp;#36164;&amp;#26381;&amp;#21153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5237;&amp;#36164;&amp;#26381;&amp;#21153;&amp;#26032;&amp;#35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7;&amp;#36164;&amp;#21069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8190;&amp;#20869;&amp;#23481;&amp;mdash;&amp;mdash;&amp;#29616;&amp;#22330;&amp;#21442;&amp;#35266;&amp;#35775;&amp;#383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237;&amp;#36164;&amp;#20013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8190;&amp;#20869;&amp;#23481;&amp;mdash;&amp;mdash;&amp;#20415;&amp;#25463;&amp;#19982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37;&amp;#36164;&amp;#21518;&amp;#2639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851;&amp;#38190;&amp;#20869;&amp;#23481;&amp;mdash;&amp;mdash;&amp;#39044;&amp;#279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4314;&amp;#31435;&amp;#26032;&amp;#22411;&amp;#25237;&amp;#36164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20840;&amp;#26041;&amp;#20301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25972;&amp;#36807;&amp;#31243;&amp;rdquo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4314;&amp;#31435;&amp;#26377;&amp;#25928;&amp;#30340;&amp;#25237;&amp;#36164;&amp;#26381;&amp;#21153;&amp;#35780;&amp;#2021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0856;&amp;#22411;&amp;#32463;&amp;#39564;&amp;#20511;&amp;#37492;&amp;mdash;&amp;mdash;&amp;#29273;&amp;#20080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5237;&amp;#36164;&amp;#20419;&amp;#36827;&amp;#26426;&amp;#26500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7;&amp;#36164;&amp;#20419;&amp;#36827;&amp;#32463;&amp;#27982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2269;&amp;#38469;&amp;#32463;&amp;#27982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19990;&amp;#30028;&amp;#32463;&amp;#27982;&amp;#30340;&amp;#32531;&amp;#24930;&amp;#22797;&amp;#334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90;&amp;#30028;&amp;#32463;&amp;#27982;&amp;#22686;&amp;#38271;&amp;#27169;&amp;#24335;&amp;#30340;&amp;#35843;&amp;#259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40;&amp;#29699;&amp;#20135;&amp;#19994;&amp;#35843;&amp;#25972;&amp;#36716;&amp;#31227;&amp;#20986;&amp;#29616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38469;&amp;#36152;&amp;#26131;&amp;#25237;&amp;#36164;&amp;#23558;&amp;#20877;&amp;#36235;&amp;#27963;&amp;#362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668;&amp;#20505;&amp;#21464;&amp;#21270;&amp;#21644;&amp;#33021;&amp;#28304;&amp;#36164;&amp;#28304;&amp;#38382;&amp;#39064;&amp;#26356;&amp;#21152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6032;&amp;#20852;&amp;#32463;&amp;#27982;&amp;#20307;&amp;#22320;&amp;#20301;&amp;#36827;&amp;#19968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2269;&amp;#38469;&amp;#36135;&amp;#24065;&amp;#20307;&amp;#31995;&amp;#23381;&amp;#32946;&amp;#26032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2269;&amp;#20869;&amp;#32463;&amp;#27982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1;&amp;#32032;&amp;#20379;&amp;#32473;&amp;#22686;&amp;#38271;&amp;#36895;&amp;#24230;&amp;#25918;&amp;#24930;&amp;#20294;&amp;#20379;&amp;#32473;&amp;#36136;&amp;#37327;&amp;#26377;&amp;#25152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5201;&amp;#32032;&amp;#31104;&amp;#36171;&amp;#20851;&amp;#31995;&amp;#19982;&amp;#25104;&amp;#26412;&amp;#19978;&amp;#21319;&amp;#23558;&amp;#25913;&amp;#21464;&amp;#21407;&amp;#26377;&amp;#30340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64;&amp;#28304;&amp;#12289;&amp;#29615;&amp;#22659;&amp;#21387;&amp;#21147;&amp;#2635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237;&amp;#36164;&amp;#20419;&amp;#36827;&amp;#25919;&amp;#31574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2806;&amp;#21830;&amp;#25237;&amp;#36164;&amp;#20135;&amp;#19994;&amp;#25351;&amp;#23548;&amp;#30446;&amp;#24405;&amp;#65288;2011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32;&amp;#30446;&amp;#24405;&amp;#20462;&amp;#35746;&amp;#30340;&amp;#32972;&amp;#26223;&amp;#21644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446;&amp;#24405;&amp;#35843;&amp;#25972;&amp;#30340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36827;&amp;#19968;&amp;#27493;&amp;#25193;&amp;#22823;&amp;#23545;&amp;#22806;&amp;#24320;&amp;#2591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1046;&amp;#36896;&amp;#19994;&amp;#25913;&amp;#36896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2521;&amp;#32946;&amp;#25112;&amp;#30053;&amp;#24615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419;&amp;#36827;&amp;#26381;&amp;#21153;&amp;#19994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419;&amp;#36827;&amp;#21306;&amp;#22495;&amp;#21327;&amp;#3584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30446;&amp;#2440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1152;&amp;#24378;&amp;#19982;&amp;#22269;&amp;#20869;&amp;#25919;&amp;#31574;&amp;#27861;&amp;#35268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419;&amp;#36827;&amp;#20135;&amp;#19994;&amp;#32467;&amp;#26500;&amp;#20248;&amp;#21270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005;&amp;#26684;&amp;#23653;&amp;#34892;&amp;#20837;&amp;#19990;&amp;#25215;&amp;#358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3545;&amp;#22806;&amp;#25237;&amp;#36164;&amp;#22269;&amp;#21035;&amp;#20135;&amp;#19994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351;&amp;#24341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51;&amp;#24341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4341;&amp;#23548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1442;&amp;#32771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6381;&amp;#21153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2269;&amp;#23478;&amp;ldquo;&amp;#21313;&amp;#19977;&amp;#20116;&amp;rdquo;&amp;#35268;&amp;#21010;&amp;#20851;&amp;#20110;&amp;#25237;&amp;#36164;&amp;#20419;&amp;#36827;&amp;#30340;&amp;#20869;&amp;#23481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843;&amp;#25972;&amp;#20248;&amp;#21270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8;&amp;#21270;&amp;#23545;&amp;#22806;&amp;#36152;&amp;#2613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552;&amp;#39640;&amp;#21033;&amp;#29992;&amp;#22806;&amp;#3616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152;&amp;#24555;&amp;#23454;&amp;#260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215;&amp;#26497;&amp;#21442;&amp;#19982;&amp;#20840;&amp;#29699;&amp;#32463;&amp;#27982;&amp;#27835;&amp;#29702;&amp;#21644;&amp;#21306;&amp;#22495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37;&amp;#36164;&amp;#20419;&amp;#3682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570;&amp;#20047;&amp;#31185;&amp;#23398;&amp;#30340;&amp;#29702;&amp;#35770;&amp;#25351;&amp;#23548;&amp;#21644;&amp;#32479;&amp;#1996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5266;&amp;#24565;&amp;#33853;&amp;#21518;&amp;#32570;&amp;#20047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6426;&amp;#26500;&amp;#35774;&amp;#32622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307;&amp;#21046;&amp;#19981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 &amp;#32844;&amp;#33021;&amp;#23450;&amp;#20301;&amp;#19981;&amp;#28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37;&amp;#36164;&amp;#20419;&amp;#36827;&amp;#26426;&amp;#2650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6426;&amp;#26500;&amp;#37325;&amp;#32452;&amp;#25972;&amp;#21512;&amp;#19982;&amp;#20998;&amp;#31435;&amp;#24182;&amp;#233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6426;&amp;#26500;&amp;#21517;&amp;#31216;&amp;#21450;&amp;#32844;&amp;#33021;&amp;#23450;&amp;#20301;&amp;#36235;&amp;#20110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ldquo;&amp;#24341;&amp;#36827;&amp;#26469;&amp;rdquo;&amp;#19982;&amp;ldquo;&amp;#36208;&amp;#20986;&amp;#21435;&amp;rdquo;&amp;#24182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25237;&amp;#36164;&amp;#20419;&amp;#36827;&amp;#26377;&amp;#25928;&amp;#24615;&amp;#25104;&amp;#20026;&amp;#25237;&amp;#36164;&amp;#20419;&amp;#36827;&amp;#26426;&amp;#26500;&amp;#24037;&amp;#20316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7&lt;/strong&gt;&lt;strong&gt;&amp;#31456;&amp;#65306;&amp;#25237;&amp;#36164;&amp;#20419;&amp;#36827;&amp;#26426;&amp;#26500;&amp;#20010;&amp;#2669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830;&amp;#21153;&amp;#37096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2269;&amp;#38469;&amp;#25237;&amp;#36164;&amp;#20419;&amp;#368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271;&amp;#20140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7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8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19978;&amp;#28023;&amp;#24066;&amp;#22806;&amp;#222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37325;&amp;#24198;&amp;#24066;&amp;#22806;&amp;#21830;&amp;#25237;&amp;#36164;&amp;#20419;&amp;#3682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7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&amp;#27993;&amp;#27743;&amp;#30465;&amp;#22269;&amp;#384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&amp;#24191;&amp;#19996;&amp;#30465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4191;&amp;#24030;&amp;#24066;&amp;#22269;&amp;#384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5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8145;&amp;#22323;&amp;#24066;&amp;#22269;&amp;#38469;&amp;#25237;&amp;#36164;&amp;#20419;&amp;#368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6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3433;&amp;#24509;&amp;#30465;&amp;#22806;&amp;#21830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 &amp;#31119;&amp;#24314;&amp;#30465;&amp;#22806;&amp;#21830;&amp;#25237;&amp;#36164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3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1.6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 &amp;#21335;&amp;#20140;&amp;#24066;&amp;#25237;&amp;#36164;&amp;#20419;&amp;#36827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3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6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2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 &amp;#38738;&amp;#23707;&amp;#24066;&amp;#25307;&amp;#21830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2 &amp;#26426;&amp;#26500;&amp;#30340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3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 &amp;#27827;&amp;#21335;&amp;#30465;&amp;#22806;&amp;#21830;&amp;#25237;&amp;#36164;&amp;#2022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4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 &amp;#22825;&amp;#27941;&amp;#24066;&amp;#21830;&amp;#21153;&amp;#22996;&amp;#2159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5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 &amp;#27827;&amp;#21271;&amp;#30465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6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 &amp;#23665;&amp;#35199;&amp;#30465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7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 &amp;#28246;&amp;#21271;&amp;#30465;&amp;#22806;&amp;#21830;&amp;#25237;&amp;#36164;&amp;#2022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8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 &amp;#28246;&amp;#21335;&amp;#30465;&amp;#21830;&amp;#21153;&amp;#21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3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5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9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 &amp;#24191;&amp;#35199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5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6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0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 &amp;#24029;&amp;#30465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1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 &amp;#38485;&amp;#35199;&amp;#30465;&amp;#22806;&amp;#21830;&amp;#25237;&amp;#36164;&amp;#20225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3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2.4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 &amp;#29976;&amp;#32899;&amp;#30465;&amp;#32463;&amp;#27982;&amp;#21512;&amp;#203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3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3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 &amp;#21414;&amp;#38376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3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4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 &amp;#31206;&amp;#30343;&amp;#23707;&amp;#32463;&amp;#27982;&amp;#25216;&amp;#26415;&amp;#24320;&amp;#21457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3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5.4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 &amp;#22825;&amp;#27941;&amp;#32463;&amp;#27982;&amp;#25216;&amp;#26415;&amp;#24320;&amp;#21457;&amp;#2130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2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6.3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 &amp;#23425;&amp;#27874;&amp;#32463;&amp;#27982;&amp;#25216;&amp;#26415;&amp;#24320;&amp;#21457;&amp;#21306;&amp;#25237;&amp;#36164;&amp;#21512;&amp;#20316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4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7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 &amp;#21271;&amp;#20140;&amp;#24066;&amp;#26397;&amp;#38451;&amp;#2130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3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4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5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8.6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 &amp;#20135;&amp;#19994;&amp;#36716;&amp;#31227;&amp;#20419;&amp;#36827;&amp;#20013;&amp;#24515;&amp;#65288;&amp;#21830;&amp;#21153;&amp;#37096;&amp;#19978;&amp;#28023;&amp;#22522;&amp;#223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2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3 &amp;#25237;&amp;#36164;&amp;#20419;&amp;#36827;&amp;#37325;&amp;#28857;&amp;#34892;&amp;#19994;&amp;#2145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4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9.5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 &amp;#28145;&amp;#22323;&amp;#24066;&amp;#25237;&amp;#36164;&amp;#21830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1 &amp;#26426;&amp;#2650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2 &amp;#26426;&amp;#26500;&amp;#30340;&amp;#32452;&amp;#32455;&amp;#26694;&amp;#265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3 &amp;#26426;&amp;#26500;&amp;#25237;&amp;#36164;&amp;#20419;&amp;#36827;&amp;#20135;&amp;#21697;&amp;#214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4 &amp;#26426;&amp;#26500;&amp;#25237;&amp;#36164;&amp;#20419;&amp;#36827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5 &amp;#26426;&amp;#26500;&amp;#32593;&amp;#31449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6 &amp;#26426;&amp;#26500;&amp;#24037;&amp;#20316;&amp;#25104;&amp;#32489;&amp;#21450;&amp;#21457;&amp;#23637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0.7 &amp;#26426;&amp;#2650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8&lt;/strong&gt;&lt;strong&gt;&amp;#31456;&amp;#65306;&amp;#25237;&amp;#36164;&amp;#20419;&amp;#36827;&amp;#20856;&amp;#22411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135;&amp;#19994;&amp;#38142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6126;&amp;#30830;&amp;#25307;&amp;#2183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1934;&amp;#24515;&amp;#25171;&amp;#36896;&amp;#20135;&amp;#19994;&amp;#38598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5552;&amp;#20379;&amp;#36148;&amp;#24515;&amp;#39640;&amp;#2592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135;&amp;#19994;&amp;#26799;&amp;#24230;&amp;#36716;&amp;#3122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512;&amp;#32933;&amp;#24320;&amp;#21457;&amp;#21306;&amp;#24341;&amp;#36827;&amp;#39640;&amp;#26032;&amp;#25216;&amp;#26415;&amp;#20225;&amp;#19994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512;&amp;#32933;&amp;#24320;&amp;#21457;&amp;#21306;&amp;#24341;&amp;#36827;&amp;#39640;&amp;#26032;&amp;#25216;&amp;#26415;&amp;#20225;&amp;#19994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512;&amp;#32933;&amp;#24320;&amp;#21457;&amp;#21306;&amp;#24341;&amp;#36827;&amp;#39640;&amp;#26032;&amp;#25216;&amp;#26415;&amp;#20225;&amp;#19994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512;&amp;#32933;&amp;#24320;&amp;#21457;&amp;#21306;&amp;#24341;&amp;#36827;&amp;#39640;&amp;#26032;&amp;#25216;&amp;#26415;&amp;#20225;&amp;#19994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135;&amp;#19994;&amp;#38598;&amp;#3285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9640;&amp;#31185;&amp;#25216;&amp;#38598;&amp;#32858;&amp;#19982;&amp;#20135;&amp;#19994;&amp;#2832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154;&amp;#25165;&amp;#38598;&amp;#32858;&amp;#19982;&amp;#20135;&amp;#23398;&amp;#30740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2858;&amp;#28966;&amp;#25112;&amp;#30053;&amp;#19982;&amp;#21697;&amp;#29260;&amp;#20849;&amp;#201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19987;&amp;#19994;&amp;#21270;&amp;#38431;&amp;#20237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314;&amp;#31435;&amp;ldquo;&amp;#19977;&amp;#21592;&amp;rdquo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35774;&amp;#31435;&amp;#37325;&amp;#22823;&amp;#39033;&amp;#30446;&amp;#21327;&amp;#35843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25512;&amp;#34892;&amp;#22823;&amp;#20225;&amp;#19994;&amp;#30452;&amp;#36890;&amp;#3671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 &amp;#20248;&amp;#21270;&amp;#34892;&amp;#25919;&amp;#23457;&amp;#25209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6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248;&amp;#36136;&amp;#26381;&amp;#2115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0449;&amp;#24687;&amp;#21450;&amp;#261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0934;&amp;#22791;&amp;#20805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21327;&amp;#35843;&amp;#39640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1512;&amp;#20316;&amp;#21019;&amp;#19994;&amp;#25237;&amp;#3616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33487;&amp;#24030;&amp;#24037;&amp;#19994;&amp;#22253;&amp;#21306;&amp;#32452;&amp;#24314;&amp;#33487;&amp;#24030;&amp;#20803;&amp;#31166;&amp;#25511;&amp;#32929;&amp;#26377;&amp;#38480;&amp;#20844;&amp;#21496;&amp;#30340;&amp;#20027;&amp;#35201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26381;&amp;#21153;&amp;#19994;&amp;#32858;&amp;#3859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191;&amp;#24030;&amp;#24320;&amp;#21457;&amp;#21306;&amp;#25171;&amp;#36896;&amp;#29616;&amp;#20195;&amp;#26381;&amp;#21153;&amp;#19994;&amp;#32858;&amp;#38598;&amp;#21306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 &amp;#40857;&amp;#22836;&amp;#20225;&amp;#19994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2 &amp;#35199;&amp;#23425;&amp;#24320;&amp;#21457;&amp;#21306;&amp;#24341;&amp;#36827;&amp;#21488;&amp;#28286;&amp;#26106;&amp;#26106;&amp;#39135;&amp;#21697;&amp;#26377;&amp;#38480;&amp;#20844;&amp;#21496;&amp;#30340;&amp;#31995;&amp;#21015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8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 &amp;#25919;&amp;#24220;&amp;#19982;&amp;#20225;&amp;#19994;&amp;#25658;&amp;#25163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2 &amp;#22823;&amp;#36830;&amp;#24037;&amp;#19994;&amp;#22242;&amp;#22320;&amp;#39033;&amp;#30446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9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 &amp;#25171;&amp;#36896;&amp;#28023;&amp;#22806;&amp;#24179;&amp;#21488;&amp;#25307;&amp;#21830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1 &amp;#26696;&amp;#20363;&amp;#32972;&amp;#2622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2 &amp;#22825;&amp;#27941;&amp;#24320;&amp;#21457;&amp;#21306;&amp;#39547;&amp;#22806;&amp;#21150;&amp;#20107;&amp;#26426;&amp;#26500;&amp;#30340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0.3 &amp;#26696;&amp;#20363;&amp;#32463;&amp;#395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9&lt;/strong&gt;&lt;strong&gt;&amp;#31456;&amp;#65306;&amp;#25237;&amp;#36164;&amp;#20419;&amp;#36827;&amp;#26426;&amp;#26500;&amp;#21457;&amp;#23637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4378;&amp;#21270;&amp;#25237;&amp;#36164;&amp;#20419;&amp;#36827;&amp;#32593;&amp;#32476;&amp;#24179;&amp;#21488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237;&amp;#36164;&amp;#20419;&amp;#36827;&amp;#32593;&amp;#32476;&amp;#24179;&amp;#21488;&amp;#21457;&amp;#25381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105;&amp;#22269;&amp;#25237;&amp;#36164;&amp;#20419;&amp;#36827;&amp;#32593;&amp;#32476;&amp;#24179;&amp;#21488;&amp;#30340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4378;&amp;#21270;&amp;#25237;&amp;#36164;&amp;#20419;&amp;#36827;&amp;#32593;&amp;#32476;&amp;#24179;&amp;#21488;&amp;#30340;&amp;#25514;&amp;#2604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5913;&amp;#21892;&amp;#25237;&amp;#36164;&amp;#20419;&amp;#36827;&amp;#35780;&amp;#2027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5780;&amp;#20272;&amp;#25237;&amp;#36164;&amp;#20419;&amp;#36827;&amp;#24037;&amp;#20316;&amp;#26377;&amp;#25928;&amp;#24615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2269;&amp;#38469;&amp;#25237;&amp;#36164;&amp;#20419;&amp;#36827;&amp;#32489;&amp;#25928;&amp;#35780;&amp;#20272;&amp;#32463;&amp;#395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105;&amp;#22269;&amp;#25237;&amp;#36164;&amp;#20419;&amp;#36827;&amp;#32489;&amp;#25928;&amp;#35780;&amp;#20272;&amp;#3034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5237;&amp;#36164;&amp;#20419;&amp;#36827;&amp;#32489;&amp;#25928;&amp;#35780;&amp;#20272;&amp;#20307;&amp;#31995;&amp;#30340;&amp;#25913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2823;&amp;#21147;&amp;#21457;&amp;#23637;&amp;#23545;&amp;#22806;&amp;#30452;&amp;#25509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3545;&amp;#22806;&amp;#30452;&amp;#25509;&amp;#25237;&amp;#36164;&amp;#20419;&amp;#36827;&amp;#25105;&amp;#22269;&amp;#20135;&amp;#19994;&amp;#21319;&amp;#32423;&amp;#30340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ldquo;&amp;#36870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ldquo;&amp;#39034;&amp;#26799;&amp;#24230;&amp;rdquo;&amp;#22411;&amp;#30452;&amp;#25509;&amp;#25237;&amp;#36164;&amp;#19982;&amp;#25105;&amp;#22269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5105;&amp;#22269;&amp;#23545;&amp;#22806;&amp;#30452;&amp;#25509;&amp;#25237;&amp;#36164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2806;&amp;#30452;&amp;#25509;&amp;#25237;&amp;#36164;&amp;#35268;&amp;#27169;&amp;#20559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7;&amp;#26500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09;&amp;#26377;&amp;#24418;&amp;#25104;&amp;#24066;&amp;#22330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419;&amp;#36827;&amp;#25105;&amp;#22269;&amp;#23545;&amp;#22806;&amp;#30452;&amp;#25509;&amp;#25237;&amp;#36164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5919;&amp;#24220;&amp;#23618;&amp;#387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225;&amp;#19994;&amp;#23618;&amp;#3875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1457;&amp;#23637;&amp;ldquo;&amp;#20113;&amp;#25307;&amp;#21830;&amp;rdquo;&amp;#19982;&amp;ldquo;&amp;#20113;&amp;#26381;&amp;#21153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113;&amp;#25216;&amp;#26415;&amp;#30340;&amp;#21457;&amp;#23637;&amp;#21450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13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5216;&amp;#26415;&amp;#22312;&amp;#25237;&amp;#36164;&amp;#20419;&amp;#36827;&amp;#20013;&amp;#30340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1457;&amp;#23637;&amp;#20113;&amp;#25307;&amp;#21830;&amp;#19982;&amp;#20113;&amp;#26381;&amp;#211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1457;&amp;#23637;&amp;#20113;&amp;#25307;&amp;#21830;&amp;#19982;&amp;#20113;&amp;#26381;&amp;#21153;&amp;#3034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1152;&amp;#24555;&amp;#26381;&amp;#21153;&amp;#22806;&amp;#21253;&amp;#25237;&amp;#36164;&amp;#20419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6381;&amp;#21153;&amp;#22806;&amp;#21253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6381;&amp;#21153;&amp;#22806;&amp;#21253;&amp;#25237;&amp;#36164;&amp;#20419;&amp;#36827;&amp;#26041;&amp;#24335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6381;&amp;#21153;&amp;#22806;&amp;#21253;&amp;#25237;&amp;#36164;&amp;#20419;&amp;#36827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&amp;#21152;&amp;#24555;&amp;#26381;&amp;#21153;&amp;#22806;&amp;#21253;&amp;#25237;&amp;#36164;&amp;#20419;&amp;#36827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25552;&amp;#39640;&amp;#25237;&amp;#36164;&amp;#20419;&amp;#36827;&amp;#20154;&amp;#21592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5237;&amp;#36164;&amp;#20419;&amp;#36827;&amp;#20154;&amp;#21592;&amp;#24212;&amp;#20855;&amp;#22791;&amp;#30340;&amp;#24847;&amp;#357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5237;&amp;#36164;&amp;#20419;&amp;#36827;&amp;#20154;&amp;#21592;&amp;#24212;&amp;#20855;&amp;#22791;&amp;#30340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5237;&amp;#36164;&amp;#20419;&amp;#36827;&amp;#20154;&amp;#21592;&amp;#30340;&amp;#22521;&amp;#357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0419;&amp;#3682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0419;&amp;#36827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38469;&amp;#12289;&amp;#22269;&amp;#23478;&amp;#65288;&amp;#22320;&amp;#21306;&amp;#65289;&amp;#25237;&amp;#36164;&amp;#20419;&amp;#36827;&amp;#26426;&amp;#26500;&amp;#30340;&amp;#26680;&amp;#24515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2269;&amp;#20869;&amp;#22806;&amp;#22806;&amp;#36164;&amp;#20419;&amp;#36827;&amp;#26426;&amp;#26500;&amp;#32452;&amp;#32455;&amp;#27169;&amp;#2433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19;&amp;#24220;&amp;#22411;&amp;#32452;&amp;#32455;&amp;#27169;&amp;#24335;&amp;#20998;&amp;#31867;&amp;#19982;&amp;#20856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521;&amp;#22269;&amp;#36152;&amp;#26131;&amp;#25237;&amp;#36164;&amp;#32626;&amp;#30340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934;&amp;#25919;&amp;#24220;&amp;#22411;&amp;#32452;&amp;#32455;&amp;#27169;&amp;#24335;&amp;#20998;&amp;#31867;&amp;#12289;&amp;#29305;&amp;#28857;&amp;#19982;&amp;#20856;&amp;#22411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463;&amp;#20811;&amp;#25237;&amp;#36164;&amp;#20419;&amp;#36827;&amp;#20013;&amp;#24515;&amp;#32452;&amp;#3245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77;&amp;#31181;&amp;#27169;&amp;#24335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30;&amp;#27490;2017&amp;#24180;&amp;#24213;&amp;#22269;&amp;#22806;&amp;#25237;&amp;#36164;&amp;#20419;&amp;#36827;&amp;#26426;&amp;#26500;&amp;#25968;&amp;#37327;&amp;#21306;&amp;#22495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2269;&amp;#22806;&amp;#21508;&amp;#22269;&amp;#25237;&amp;#36164;&amp;#20419;&amp;#36827;&amp;#26426;&amp;#26500;&amp;#36164;&amp;#37329;&amp;#26469;&amp;#283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10;&amp;#23618;&amp;#27425;&amp;#25237;&amp;#36164;&amp;#20419;&amp;#36827;&amp;#20307;&amp;#31995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0013;&amp;#22269;&amp;#25237;&amp;#36164;&amp;#20419;&amp;#36827;&amp;#26426;&amp;#26500;&amp;#21150;&amp;#20844;&amp;#22320;&amp;#26435;&amp;#23646;&amp;#32479;&amp;#35745;&amp;#22270;&amp;#65288;&amp;#21333;&amp;#20301;&amp;#65306;&amp;#2347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0013;&amp;#22269;&amp;#25237;&amp;#36164;&amp;#20419;&amp;#36827;&amp;#26426;&amp;#26500;&amp;#32463;&amp;#36153;&amp;#26469;&amp;#28304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4180;&amp;#26469;&amp;#21508;&amp;#30465;&amp;#25237;&amp;#36164;&amp;#20419;&amp;#36827;&amp;#30340;&amp;#37325;&amp;#28857;&amp;#34892;&amp;#19994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0419;&amp;#36827;&amp;#36884;&amp;#24452;&amp;#30340;12&amp;#31181;&amp;#20856;&amp;#2241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5237;&amp;#36164;&amp;#20419;&amp;#36827;&amp;#26426;&amp;#26500;&amp;#24418;&amp;#35937;&amp;#22609;&amp;#36896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096;&amp;#20998;&amp;#22269;&amp;#23478;&amp;#25237;&amp;#36164;&amp;#20419;&amp;#36827;&amp;#26426;&amp;#26500;&amp;#24341;&amp;#36827;&amp;#25237;&amp;#36164;&amp;#30340;&amp;#20027;&amp;#35201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0419;&amp;#36827;&amp;#26426;&amp;#26500;&amp;#32593;&amp;#31449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0419;&amp;#36827;&amp;#24037;&amp;#20316;&amp;#32844;&amp;#33021;&amp;#21010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0419;&amp;#36827;&amp;#20856;&amp;#22411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40614;&amp;#32943;&amp;#38177;&amp;#25237;&amp;#36164;&amp;#20419;&amp;#36827;&amp;#20116;&amp;#27493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3548;&amp;#20135;&amp;#19994;&amp;#36873;&amp;#25321;&amp;#30340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27;&amp;#23548;&amp;#20135;&amp;#19994;&amp;#36873;&amp;#25321;&amp;#30340;&amp;#25351;&amp;#26631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8;&amp;#21183;&amp;#20135;&amp;#19994;&amp;#19982;&amp;#20027;&amp;#23548;&amp;#20135;&amp;#19994;&amp;#30340;&amp;#2130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40;&amp;#23376;&amp;#25351;&amp;#26631;&amp;#35780;&amp;#20215;&amp;#20307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