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委托市场深度评估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996;&amp;#25176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996;&amp;#25176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996;&amp;#25176;&amp;#26159;&amp;#19968;&amp;#20010;&amp;#31867;&amp;#65292;&amp;#23427;&amp;#23450;&amp;#20041;&amp;#20102;&amp;#26041;&amp;#27861;&amp;#30340;&amp;#31867;&amp;#22411;&amp;#65292;&amp;#20351;&amp;#24471;&amp;#21487;&amp;#20197;&amp;#23558;&amp;#26041;&amp;#27861;&amp;#24403;&amp;#20316;&amp;#21478;&amp;#19968;&amp;#20010;&amp;#26041;&amp;#27861;&amp;#30340;&amp;#21442;&amp;#25968;&amp;#26469;&amp;#36827;&amp;#34892;&amp;#20256;&amp;#36882;&amp;#65292;&amp;#36825;&amp;#31181;&amp;#23558;&amp;#26041;&amp;#27861;&amp;#21160;&amp;#24577;&amp;#22320;&amp;#36171;&amp;#32473;&amp;#21442;&amp;#25968;&amp;#30340;&amp;#20570;&amp;#27861;&amp;#65292;&amp;#21487;&amp;#20197;&amp;#36991;&amp;#20813;&amp;#22312;&amp;#31243;&amp;#24207;&amp;#20013;&amp;#22823;&amp;#37327;&amp;#20351;&amp;#29992;If-Else(Switch)&amp;#35821;&amp;#21477;&amp;#65292;&amp;#21516;&amp;#26102;&amp;#20351;&amp;#24471;&amp;#31243;&amp;#24207;&amp;#20855;&amp;#26377;&amp;#26356;&amp;#22909;&amp;#30340;&amp;#21487;&amp;#25193;&amp;#23637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996;&amp;#25176;&amp;#24066;&amp;#22330;&amp;#28145;&amp;#24230;&amp;#35780;&amp;#20272;&amp;#19982;&amp;#25237;&amp;#36164;&amp;#25112;&amp;#30053;&amp;#21672;&amp;#35810;&amp;#25253;&amp;#21578;&amp;#12299;&amp;#20849;&amp;#21313;&amp;#19968;&amp;#31456;&amp;#12290;&amp;#39318;&amp;#20808;&amp;#20171;&amp;#32461;&amp;#20102;&amp;#20013;&amp;#22269;&amp;#22996;&amp;#25176;&amp;#34892;&amp;#19994;&amp;#24066;&amp;#22330;&amp;#21457;&amp;#23637;&amp;#29615;&amp;#22659;&amp;#12289;&amp;#20013;&amp;#22269;&amp;#22996;&amp;#25176;&amp;#25972;&amp;#20307;&amp;#36816;&amp;#34892;&amp;#24577;&amp;#21183;&amp;#31561;&amp;#65292;&amp;#25509;&amp;#30528;&amp;#20998;&amp;#26512;&amp;#20102;&amp;#20013;&amp;#22269;&amp;#22996;&amp;#25176;&amp;#34892;&amp;#19994;&amp;#24066;&amp;#22330;&amp;#36816;&amp;#34892;&amp;#30340;&amp;#29616;&amp;#29366;&amp;#65292;&amp;#28982;&amp;#21518;&amp;#20171;&amp;#32461;&amp;#20102;&amp;#20013;&amp;#22269;&amp;#22996;&amp;#25176;&amp;#24066;&amp;#22330;&amp;#31454;&amp;#20105;&amp;#26684;&amp;#23616;&amp;#12290;&amp;#38543;&amp;#21518;&amp;#65292;&amp;#25253;&amp;#21578;&amp;#23545;&amp;#20013;&amp;#22269;&amp;#22996;&amp;#25176;&amp;#20570;&amp;#20102;&amp;#37325;&amp;#28857;&amp;#20225;&amp;#19994;&amp;#32463;&amp;#33829;&amp;#29366;&amp;#20917;&amp;#20998;&amp;#26512;&amp;#65292;&amp;#26368;&amp;#21518;&amp;#20998;&amp;#26512;&amp;#20102;&amp;#20013;&amp;#22269;&amp;#22996;&amp;#25176;&amp;#34892;&amp;#19994;&amp;#21457;&amp;#23637;&amp;#36235;&amp;#21183;&amp;#19982;&amp;#25237;&amp;#36164;&amp;#39044;&amp;#27979;&amp;#12290;&amp;#24744;&amp;#33509;&amp;#24819;&amp;#23545;&amp;#22996;&amp;#25176;&amp;#20135;&amp;#19994;&amp;#26377;&amp;#20010;&amp;#31995;&amp;#32479;&amp;#30340;&amp;#20102;&amp;#35299;&amp;#25110;&amp;#32773;&amp;#24819;&amp;#25237;&amp;#36164;&amp;#22996;&amp;#2517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span&gt;&lt;span&gt;&lt;a href="http://www.chinairr.org/report/R13/R1301/201711/10-243652.html"&gt;&amp;#22996;&amp;#25176;&lt;/a&gt;&lt;/span&gt;&lt;/span&gt;&lt;/strong&gt;&lt;strong&gt;&amp;#32508;&amp;#21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996;&amp;#2517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96;&amp;#25176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96;&amp;#25176;&amp;#32452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96;&amp;#2517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96;&amp;#25176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996;&amp;#25176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96;&amp;#2517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96;&amp;#2517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96;&amp;#25176;&amp;#20316;&amp;#2999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996;&amp;#2517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96;&amp;#25176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96;&amp;#25176;&amp;#20135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96;&amp;#25176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2996;&amp;#25176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840;&amp;#2969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2145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4037;&amp;#19994;&amp;#21457;&amp;#23637;&amp;#24418;&amp;#2118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3545;&amp;#22806;&amp;#36152;&amp;#26131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996;&amp;#2517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22996;&amp;#25176;&amp;#30456;&amp;#20851;&amp;#30340;&amp;#30417;&amp;#3164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2996;&amp;#25176;&amp;#30456;&amp;#20851;&amp;#30340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2996;&amp;#25176;&amp;#30456;&amp;#20851;&amp;#3034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2996;&amp;#25176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2996;&amp;#2517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35266;&amp;#24565;&amp;#21644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2996;&amp;#2517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2996;&amp;#2517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22996;&amp;#2517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96;&amp;#2517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96;&amp;#25176;&amp;#24066;&amp;#22330;&amp;#32467;&amp;#2650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96;&amp;#2517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2996;&amp;#25176;&amp;#30340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2996;&amp;#25176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2996;&amp;#251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2996;&amp;#2517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2996;&amp;#25176;&amp;#24066;&amp;#2233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2996;&amp;#2517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&amp;#22996;&amp;#25176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2996;&amp;#251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2996;&amp;#2517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2996;&amp;#25176;&amp;#24066;&amp;#2233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2996;&amp;#2517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21;&amp;#22269;&amp;#22996;&amp;#25176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2996;&amp;#251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2996;&amp;#2517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2996;&amp;#25176;&amp;#24066;&amp;#2233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2996;&amp;#2517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61;&amp;#22269;&amp;#22996;&amp;#25176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22996;&amp;#251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22996;&amp;#2517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22996;&amp;#25176;&amp;#24066;&amp;#2233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22996;&amp;#2517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5;&amp;#26412;&amp;#22996;&amp;#25176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2996;&amp;#251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2996;&amp;#2517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2996;&amp;#25176;&amp;#24066;&amp;#2233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2996;&amp;#2517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889;&amp;#22269;&amp;#22996;&amp;#25176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2996;&amp;#251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2996;&amp;#2517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2996;&amp;#25176;&amp;#24066;&amp;#22330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2996;&amp;#2517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2996;&amp;#25176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996;&amp;#2517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996;&amp;#25176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996;&amp;#25176;&amp;#34892;&amp;#19994;&amp;#21457;&amp;#23637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996;&amp;#2517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996;&amp;#25176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96;&amp;#25176;&amp;#34892;&amp;#19994;&amp;#30340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996;&amp;#2517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2996;&amp;#2517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996;&amp;#2517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2996;&amp;#2517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996;&amp;#25176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2996;&amp;#2517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996;&amp;#25176;&amp;#34892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996;&amp;#2517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2996;&amp;#25176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96;&amp;#25176;&amp;#34892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96;&amp;#2517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96;&amp;#25176;&amp;#34892;&amp;#19994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996;&amp;#25176;&amp;#34892;&amp;#19994;&amp;#21457;&amp;#23637;&amp;#21160;&amp;#2457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996;&amp;#25176;&amp;#34892;&amp;#19994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616;&amp;#34892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#35268;&amp;#21010;&amp;rdquo;&amp;#23545;&amp;#22996;&amp;#2517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2478;&amp;#38215;&amp;#21270;&amp;rdquo;&amp;#23545;&amp;#22996;&amp;#2517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3545;&amp;#22996;&amp;#25176;&amp;#34892;&amp;#19994;&amp;#3034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8; &amp;#26032;&amp;#25919;&amp;#3157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996;&amp;#25176;&amp;#34892;&amp;#19994;&amp;#30417;&amp;#3164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34892;&amp;#3034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4892;&amp;#25919;&amp;#31574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17;&amp;#316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0340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2996;&amp;#25176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2996;&amp;#25176;&amp;#34892;&amp;#19994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996;&amp;#25176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996;&amp;#25176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96;&amp;#2517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96;&amp;#25176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996;&amp;#25176;&amp;#34892;&amp;#19994;&amp;#30340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996;&amp;#2517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996;&amp;#2517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996;&amp;#2517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996;&amp;#2517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066;&amp;#22330;&amp;#32467;&amp;#2650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996;&amp;#25176;&amp;#34892;&amp;#19994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996;&amp;#25176;&amp;#34892;&amp;#19994;&amp;#24066;&amp;#22330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996;&amp;#25176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996;&amp;#2517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996;&amp;#251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996;&amp;#25176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996;&amp;#2517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996;&amp;#25176;&amp;#34892;&amp;#19994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996;&amp;#25176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996;&amp;#25176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598;&amp;#20013;&amp;#242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SWOT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827;&amp;#20837;&amp;#36864;&amp;#20986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9983;&amp;#21629;&amp;#21608;&amp;#2639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996;&amp;#25176;&amp;#34892;&amp;#19994;&amp;#30456;&amp;#20851;&amp;#34701;&amp;#36164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701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#35268;&amp;#21010;&amp;rdquo;&amp;#23545;&amp;#34701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701;&amp;#3616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4701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4701;&amp;#3616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4701;&amp;#3616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701;&amp;#3616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701;&amp;#3616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701;&amp;#36164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996;&amp;#25176;&amp;#34892;&amp;#19994;&amp;#22269;&amp;#208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37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577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2;&amp;#3689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307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21457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006;&amp;#21457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52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09;&amp;#22823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996;&amp;#2517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996;&amp;#2517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996;&amp;#25176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996;&amp;#2517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996;&amp;#25176;&amp;#34892;&amp;#19994;&amp;#25237;&amp;#36164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996;&amp;#25176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996;&amp;#2517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2996;&amp;#2517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2996;&amp;#2517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2996;&amp;#2517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2996;&amp;#2517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2996;&amp;#2517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2996;&amp;#2517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996;&amp;#2517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996;&amp;#2517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996;&amp;#2517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996;&amp;#2517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996;&amp;#2517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996;&amp;#25176;&amp;#34892;&amp;#19994;&amp;#20854;&amp;#23427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2996;&amp;#25176;&amp;#34892;&amp;#19994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996;&amp;#2517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996;&amp;#2517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96;&amp;#2517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96;&amp;#2517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96;&amp;#2517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996;&amp;#2517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996;&amp;#2517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996;&amp;#2517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996;&amp;#2517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996;&amp;#2517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