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机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6426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6426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6426;&amp;#65288;Motor&amp;#65289;&amp;#26159;&amp;#25226;&amp;#30005;&amp;#33021;&amp;#36716;&amp;#25442;&amp;#25104;&amp;#26426;&amp;#26800;&amp;#33021;&amp;#30340;&amp;#19968;&amp;#31181;&amp;#35774;&amp;#22791;&amp;#12290;&amp;#23427;&amp;#26159;&amp;#21033;&amp;#29992;&amp;#36890;&amp;#30005;&amp;#32447;&amp;#22280;&amp;#65288;&amp;#20063;&amp;#23601;&amp;#26159;&amp;#23450;&amp;#23376;&amp;#32469;&amp;#32452;&amp;#65289;&amp;#20135;&amp;#29983;&amp;#26059;&amp;#36716;&amp;#30913;&amp;#22330;&amp;#24182;&amp;#20316;&amp;#29992;&amp;#20110;&amp;#36716;&amp;#23376;&amp;#65288;&amp;#22914;&amp;#40736;&amp;#31548;&amp;#24335;&amp;#38381;&amp;#21512;&amp;#38109;&amp;#26694;&amp;#65289;&amp;#24418;&amp;#25104;&amp;#30913;&amp;#30005;&amp;#21160;&amp;#21147;&amp;#26059;&amp;#36716;&amp;#25197;&amp;#30697;&amp;#12290;&amp;#30005;&amp;#21160;&amp;#26426;&amp;#25353;&amp;#20351;&amp;#29992;&amp;#30005;&amp;#28304;&amp;#19981;&amp;#21516;&amp;#20998;&amp;#20026;&amp;#30452;&amp;#27969;&amp;#30005;&amp;#21160;&amp;#26426;&amp;#21644;&amp;#20132;&amp;#27969;&amp;#30005;&amp;#21160;&amp;#26426;&amp;#65292;&amp;#30005;&amp;#21147;&amp;#31995;&amp;#32479;&amp;#20013;&amp;#30340;&amp;#30005;&amp;#21160;&amp;#26426;&amp;#22823;&amp;#37096;&amp;#20998;&amp;#26159;&amp;#20132;&amp;#27969;&amp;#30005;&amp;#26426;&amp;#65292;&amp;#21487;&amp;#20197;&amp;#26159;&amp;#21516;&amp;#27493;&amp;#30005;&amp;#26426;&amp;#25110;&amp;#32773;&amp;#26159;&amp;#24322;&amp;#27493;&amp;#30005;&amp;#26426;&amp;#65288;&amp;#30005;&amp;#26426;&amp;#23450;&amp;#23376;&amp;#30913;&amp;#22330;&amp;#36716;&amp;#36895;&amp;#19982;&amp;#36716;&amp;#23376;&amp;#26059;&amp;#36716;&amp;#36716;&amp;#36895;&amp;#19981;&amp;#20445;&amp;#25345;&amp;#21516;&amp;#27493;&amp;#36895;&amp;#65289;&amp;#12290;&amp;#30005;&amp;#21160;&amp;#26426;&amp;#20027;&amp;#35201;&amp;#30001;&amp;#23450;&amp;#23376;&amp;#19982;&amp;#36716;&amp;#23376;&amp;#32452;&amp;#25104;&amp;#65292;&amp;#36890;&amp;#30005;&amp;#23548;&amp;#32447;&amp;#22312;&amp;#30913;&amp;#22330;&amp;#20013;&amp;#21463;&amp;#21147;&amp;#36816;&amp;#21160;&amp;#30340;&amp;#26041;&amp;#21521;&amp;#36319;&amp;#30005;&amp;#27969;&amp;#26041;&amp;#21521;&amp;#21644;&amp;#30913;&amp;#24863;&amp;#32447;&amp;#65288;&amp;#30913;&amp;#22330;&amp;#26041;&amp;#21521;&amp;#65289;&amp;#26041;&amp;#21521;&amp;#26377;&amp;#20851;&amp;#12290;&amp;#30005;&amp;#21160;&amp;#26426;&amp;#24037;&amp;#20316;&amp;#21407;&amp;#29702;&amp;#26159;&amp;#30913;&amp;#22330;&amp;#23545;&amp;#30005;&amp;#27969;&amp;#21463;&amp;#21147;&amp;#30340;&amp;#20316;&amp;#29992;&amp;#65292;&amp;#20351;&amp;#30005;&amp;#21160;&amp;#26426;&amp;#3671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60;&amp;#26426;&amp;#30340;&amp;#23551;&amp;#21629;&amp;#19982;&amp;#32477;&amp;#32536;&amp;#21155;&amp;#21270;&amp;#25110;&amp;#26159;&amp;#28369;&amp;#21160;&amp;#37096;&amp;#30340;&amp;#25705;&amp;#32791;&amp;#12289;&amp;#36724;&amp;#25215;&amp;#30340;&amp;#21155;&amp;#21270;&amp;#31561;&amp;#36896;&amp;#25104;&amp;#30340;&amp;#21151;&amp;#33021;&amp;#38556;&amp;#30861;&amp;#31561;&amp;#21508;&amp;#39033;&amp;#35201;&amp;#32032;&amp;#26377;&amp;#20851;&amp;#65292;&amp;#22823;&amp;#37096;&amp;#20998;&amp;#35270;&amp;#36724;&amp;#25215;&amp;#29366;&amp;#20917;&amp;#32780;&amp;#23450;&amp;#12290;&amp;#36724;&amp;#25215;&amp;#30340;&amp;#23551;&amp;#21629;&amp;#22914;&amp;#19979;&amp;#36848;&amp;#65292;&amp;#26377;&amp;#26426;&amp;#26500;&amp;#23551;&amp;#21629;&amp;#12289;&amp;#28070;&amp;#28369;&amp;#27833;&amp;#23551;&amp;#21629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8070;&amp;#28369;&amp;#27833;&amp;#22240;&amp;#28909;&amp;#21155;&amp;#21270;&amp;#30340;&amp;#28070;&amp;#28369;&amp;#27833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36816;&amp;#36716;&amp;#30130;&amp;#21171;&amp;#36896;&amp;#25104;&amp;#30340;&amp;#26426;&amp;#26800;&amp;#2355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60;&amp;#26426;&amp;#22312;&amp;#32477;&amp;#22823;&amp;#37096;&amp;#20998;&amp;#30340;&amp;#24773;&amp;#20917;&amp;#19979;&amp;#65292;&amp;#22240;&amp;#21457;&amp;#28909;&amp;#23545;&amp;#20110;&amp;#28070;&amp;#28369;&amp;#27833;&amp;#23551;&amp;#21629;&amp;#30340;&amp;#24433;&amp;#21709;&amp;#26356;&amp;#29978;&amp;#20110;&amp;#21152;&amp;#22312;&amp;#36724;&amp;#25215;&amp;#19978;&amp;#30340;&amp;#36127;&amp;#36733;&amp;#37325;&amp;#37327;&amp;#23545;&amp;#26426;&amp;#26800;&amp;#23551;&amp;#21629;&amp;#30340;&amp;#24433;&amp;#21709;&amp;#12290;&amp;#22240;&amp;#27492;&amp;#65292;&amp;#20197;&amp;#28070;&amp;#28369;&amp;#27833;&amp;#23551;&amp;#21629;&amp;#25512;&amp;#31639;&amp;#30005;&amp;#21160;&amp;#26426;&amp;#23551;&amp;#21629;&amp;#65292;&amp;#23545;&amp;#28070;&amp;#28369;&amp;#27833;&amp;#23551;&amp;#21629;&amp;#24433;&amp;#21709;&amp;#26368;&amp;#22823;&amp;#30340;&amp;#35201;&amp;#22240;&amp;#26159;&amp;#28201;&amp;#24230;&amp;#65292;&amp;#28201;&amp;#24230;&amp;#22823;&amp;#24133;&amp;#22320;&amp;#24433;&amp;#21709;&amp;#20102;&amp;#23551;&amp;#21629;&amp;#26102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6426;&amp;#24066;&amp;#22330;&amp;#28145;&amp;#24230;&amp;#30740;&amp;#31350;&amp;#19982;&amp;#24066;&amp;#22330;&amp;#20379;&amp;#38656;&amp;#39044;&amp;#27979;&amp;#25253;&amp;#21578;&amp;#12299;&amp;#20849;&amp;#21313;&amp;#20108;&amp;#31456;&amp;#12290;&amp;#39318;&amp;#20808;&amp;#20171;&amp;#32461;&amp;#20102;&amp;#30005;&amp;#21160;&amp;#26426;&amp;#34892;&amp;#19994;&amp;#24066;&amp;#22330;&amp;#21457;&amp;#23637;&amp;#29615;&amp;#22659;&amp;#12289;&amp;#30005;&amp;#21160;&amp;#26426;&amp;#25972;&amp;#20307;&amp;#36816;&amp;#34892;&amp;#24577;&amp;#21183;&amp;#31561;&amp;#65292;&amp;#25509;&amp;#30528;&amp;#20998;&amp;#26512;&amp;#20102;&amp;#30005;&amp;#21160;&amp;#26426;&amp;#34892;&amp;#19994;&amp;#24066;&amp;#22330;&amp;#36816;&amp;#34892;&amp;#30340;&amp;#29616;&amp;#29366;&amp;#65292;&amp;#28982;&amp;#21518;&amp;#20171;&amp;#32461;&amp;#20102;&amp;#30005;&amp;#21160;&amp;#26426;&amp;#24066;&amp;#22330;&amp;#31454;&amp;#20105;&amp;#26684;&amp;#23616;&amp;#12290;&amp;#38543;&amp;#21518;&amp;#65292;&amp;#25253;&amp;#21578;&amp;#23545;&amp;#30005;&amp;#21160;&amp;#26426;&amp;#20570;&amp;#20102;&amp;#37325;&amp;#28857;&amp;#20225;&amp;#19994;&amp;#32463;&amp;#33829;&amp;#29366;&amp;#20917;&amp;#20998;&amp;#26512;&amp;#65292;&amp;#26368;&amp;#21518;&amp;#20998;&amp;#26512;&amp;#20102;&amp;#30005;&amp;#21160;&amp;#26426;&amp;#34892;&amp;#19994;&amp;#21457;&amp;#23637;&amp;#36235;&amp;#21183;&amp;#19982;&amp;#25237;&amp;#36164;&amp;#39044;&amp;#27979;&amp;#12290;&amp;#24744;&amp;#33509;&amp;#24819;&amp;#23545;&amp;#30005;&amp;#21160;&amp;#26426;&amp;#20135;&amp;#19994;&amp;#26377;&amp;#20010;&amp;#31995;&amp;#32479;&amp;#30340;&amp;#20102;&amp;#35299;&amp;#25110;&amp;#32773;&amp;#24819;&amp;#25237;&amp;#36164;&amp;#30005;&amp;#2116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3/201807/16-267292.html"&gt;&lt;span&gt;&lt;span&gt;&amp;#30005;&amp;#21160;&amp;#2642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5105;&amp;#22269;&amp;#30005;&amp;#26426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1160;&amp;#26426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1160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1160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0005;&amp;#21160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005;&amp;#21160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0005;&amp;#21160;&amp;#26426;&amp;#20135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20851;&amp;#32852;&amp;#2423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0005;&amp;#21160;&amp;#26426;&amp;#20135;&amp;#19994;&amp;#20851;&amp;#32852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30005;&amp;#26426;&amp;#34892;&amp;#19994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6&amp;#24180;&amp;#25105;&amp;#22269;&amp;#30005;&amp;#26426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30005;&amp;#26426;&amp;#34892;&amp;#19994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6&amp;#24180;&amp;#20013;&amp;#22269;&amp;#30005;&amp;#2642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6&amp;#24180;&amp;#25105;&amp;#22269;&amp;#30005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2016&amp;#24180;&amp;#25105;&amp;#22269;&amp;#30005;&amp;#26426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105;&amp;#22269;&amp;#20013;&amp;#23567;&amp;#22411;&amp;#30005;&amp;#26426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269;&amp;#20869;&amp;#20013;&amp;#23567;&amp;#22411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506;&amp;#26512;&amp;#22269;&amp;#20869;&amp;#20013;&amp;#23567;&amp;#22411;&amp;#30005;&amp;#26426;&amp;#19994;&amp;#21457;&amp;#23637;&amp;#24418;&amp;#21183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6&amp;#24180;&amp;#25105;&amp;#22269;&amp;#20013;&amp;#23567;&amp;#22411;&amp;#30005;&amp;#26426;&amp;#34892;&amp;#19994;&amp;#20225;&amp;#3128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6&amp;#24180;&amp;#25105;&amp;#22269;&amp;#20013;&amp;#23567;&amp;#22411;&amp;#30005;&amp;#2642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2016&amp;#24180;&amp;#25105;&amp;#22269;&amp;#20013;&amp;#23567;&amp;#22411;&amp;#30005;&amp;#2642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ldquo;&amp;#21313;&amp;#19977;&amp;#20116;&amp;rdquo;&amp;#25105;&amp;#22269;&amp;#20013;&amp;#23567;&amp;#22411;&amp;#30005;&amp;#2642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0005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000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30005;&amp;#26426;&amp;#20986;&amp;#21475;&amp;#38754;&amp;#20020;&amp;#3034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5105;&amp;#22269;&amp;#30005;&amp;#26426;&amp;#19994;&amp;#24212;&amp;#23545;&amp;#36152;&amp;#26131;&amp;#22721;&amp;#2241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30005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30005;&amp;#211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086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005;&amp;#21160;&amp;#26426;&amp;#21457;&amp;#23637;&amp;#30456;&amp;#20851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4320;&amp;#22987;&amp;#23454;&amp;#26045;&amp;#23567;&amp;#21151;&amp;#29575;&amp;#30005;&amp;#21160;&amp;#26426;&amp;#33021;&amp;#2592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4320;&amp;#22987;&amp;#23454;&amp;#26045;&amp;#20013;&amp;#23567;&amp;#22411;&amp;#19977;&amp;#30456;&amp;#24322;&amp;#27493;&amp;#30005;&amp;#21160;&amp;#26426;&amp;#33021;&amp;#25928;&amp;#2603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6152;&amp;#26131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0005;&amp;#21160;&amp;#26426;&amp;#23545;&amp;#22806;&amp;#32463;&amp;#3615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30005;&amp;#21160;&amp;#26426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154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478;&amp;#38215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3601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30005;&amp;#21160;&amp;#26426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269;&amp;#38469;&amp;#30005;&amp;#21160;&amp;#26426;&amp;#24066;&amp;#22330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2654;&amp;#22269;&amp;#30005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503;&amp;#22269;&amp;#30005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3521;&amp;#22269;&amp;#30005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7861;&amp;#22269;&amp;#30005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085;&amp;#26412;&amp;#30005;&amp;#2116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0005;&amp;#21160;&amp;#26426;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30005;&amp;#21160;&amp;#26426;&amp;#34892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30005;&amp;#21160;&amp;#26426;&amp;#34892;&amp;#19994;&amp;#21462;&amp;#24471;&amp;#38271;&amp;#3627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30005;&amp;#21160;&amp;#26426;&amp;#34892;&amp;#19994;&amp;#22788;&amp;#20110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30005;&amp;#21160;&amp;#26426;&amp;#21046;&amp;#3689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0005;&amp;#21160;&amp;#26426;&amp;#21046;&amp;#36896;&amp;#34892;&amp;#19994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0005;&amp;#21160;&amp;#26426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0005;&amp;#21160;&amp;#26426;&amp;#25216;&amp;#26415;&amp;#25913;&amp;#3682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0005;&amp;#21160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0005;&amp;#21160;&amp;#26426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1160;&amp;#26426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4-2016&amp;#24180;&amp;#30005;&amp;#21160;&amp;#26426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4-2016&amp;#24180;&amp;#30005;&amp;#21160;&amp;#26426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4-2016&amp;#24180;&amp;#30005;&amp;#21160;&amp;#26426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30005;&amp;#21160;&amp;#26426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6&amp;#24180;&amp;#30005;&amp;#21160;&amp;#26426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6&amp;#24180;&amp;#30005;&amp;#21160;&amp;#26426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6&amp;#24180;&amp;#30005;&amp;#21160;&amp;#26426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4-2016&amp;#24180;&amp;#30005;&amp;#21160;&amp;#26426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30005;&amp;#21160;&amp;#26426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4-2016&amp;#24180;&amp;#30005;&amp;#21160;&amp;#26426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4-2016&amp;#24180;&amp;#30005;&amp;#21160;&amp;#26426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4-2016&amp;#24180;&amp;#30005;&amp;#21160;&amp;#26426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30005;&amp;#21160;&amp;#26426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4-2016&amp;#24180;&amp;#30005;&amp;#21160;&amp;#26426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4-2016&amp;#24180;&amp;#30005;&amp;#21160;&amp;#26426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30005;&amp;#21160;&amp;#26426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0005;&amp;#21160;&amp;#26426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433;&amp;#21709;&amp;#30005;&amp;#21160;&amp;#26426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30005;&amp;#21160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6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2016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6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6&amp;#24180;&amp;#30005;&amp;#21160;&amp;#26426;&amp;#21450;&amp;#21457;&amp;#30005;&amp;#26426;&amp;#65288;&amp;#19981;&amp;#21253;&amp;#25324;&amp;#21457;&amp;#30005;&amp;#26426;&amp;#32452;&amp;#65289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6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6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6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6&amp;#24180;&amp;#30005;&amp;#21160;&amp;#26426;&amp;#21450;&amp;#21457;&amp;#30005;&amp;#26426;&amp;#65288;&amp;#19981;&amp;#21253;&amp;#25324;&amp;#21457;&amp;#30005;&amp;#26426;&amp;#32452;&amp;#65289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6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6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6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6&amp;#24180;&amp;#19981;&amp;#21516;&amp;#30465;&amp;#20221;&amp;#30005;&amp;#21160;&amp;#26426;&amp;#21450;&amp;#21457;&amp;#30005;&amp;#26426;&amp;#65288;&amp;#19981;&amp;#21253;&amp;#25324;&amp;#21457;&amp;#30005;&amp;#26426;&amp;#32452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6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2016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6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6&amp;#24180;&amp;#19981;&amp;#21516;&amp;#30465;&amp;#20221;&amp;#30005;&amp;#21160;&amp;#26426;&amp;#21450;&amp;#21457;&amp;#30005;&amp;#26426;&amp;#65288;&amp;#19981;&amp;#21253;&amp;#25324;&amp;#21457;&amp;#30005;&amp;#26426;&amp;#32452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30005;&amp;#21160;&amp;#26426;&amp;#34892;&amp;#19994;&amp;#32454;&amp;#20998;&amp;#20135;&amp;#21697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4-2016&amp;#24180;&amp;#20132;&amp;#27969;&amp;#30005;&amp;#21160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132;&amp;#27969;&amp;#30005;&amp;#21160;&amp;#26426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0132;&amp;#27969;&amp;#30005;&amp;#21160;&amp;#2642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6&amp;#24180;&amp;#20840;&amp;#22269;&amp;#21450;&amp;#20027;&amp;#35201;&amp;#30465;&amp;#20221;&amp;#20132;&amp;#2796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6&amp;#24180;&amp;#20840;&amp;#22269;&amp;#21450;&amp;#20027;&amp;#35201;&amp;#30465;&amp;#20221;&amp;#20132;&amp;#2796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2016&amp;#24180;&amp;#20840;&amp;#22269;&amp;#21450;&amp;#20027;&amp;#35201;&amp;#30465;&amp;#20221;&amp;#20132;&amp;#27969;&amp;#30005;&amp;#2116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6&amp;#24180;&amp;#26080;&amp;#21047;&amp;#30452;&amp;#27969;&amp;#30005;&amp;#21160;&amp;#26426;&amp;#25216;&amp;#26415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080;&amp;#21047;&amp;#30452;&amp;#27969;&amp;#30005;&amp;#21160;&amp;#2642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080;&amp;#21047;&amp;#30452;&amp;#27969;&amp;#30005;&amp;#21160;&amp;#26426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5512;&amp;#21160;&amp;#26080;&amp;#21047;&amp;#30452;&amp;#27969;&amp;#30005;&amp;#21160;&amp;#26426;&amp;#25216;&amp;#26415;&amp;#21644;&amp;#24066;&amp;#22330;&amp;#34028;&amp;#21187;&amp;#21457;&amp;#23637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6080;&amp;#21047;&amp;#30452;&amp;#27969;&amp;#30005;&amp;#21160;&amp;#26426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6&amp;#24180;&amp;#27493;&amp;#36827;&amp;#30005;&amp;#21160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7493;&amp;#36827;&amp;#30005;&amp;#2116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493;&amp;#36827;&amp;#30005;&amp;#21160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493;&amp;#36827;&amp;#30005;&amp;#21160;&amp;#26426;&amp;#21457;&amp;#23637;&amp;#29366;&amp;#2091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7493;&amp;#36827;&amp;#30005;&amp;#26426;&amp;#39537;&amp;#2116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7493;&amp;#36827;&amp;#30005;&amp;#21160;&amp;#26426;&amp;#21457;&amp;#23637;&amp;#36716;&amp;#21521;&amp;#32593;&amp;#32476;&amp;#2127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7493;&amp;#36827;&amp;#30005;&amp;#21160;&amp;#26426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12288;&amp;#27493;&amp;#36827;&amp;#30005;&amp;#2116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4-2016&amp;#24180;&amp;#38450;&amp;#29190;&amp;#30005;&amp;#21160;&amp;#264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5105;&amp;#22269;&amp;#38450;&amp;#29190;&amp;#30005;&amp;#21160;&amp;#26426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488;&amp;#28286;&amp;#20462;&amp;#35746;&amp;#38450;&amp;#29190;&amp;#30005;&amp;#21160;&amp;#26426;&amp;#21830;&amp;#21697;&amp;#30456;&amp;#20851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105;&amp;#22269;&amp;#38450;&amp;#29190;&amp;#30005;&amp;#2116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38450;&amp;#29190;&amp;#30005;&amp;#21160;&amp;#26426;&amp;#34892;&amp;#19994;&amp;#21457;&amp;#23637;&amp;#25514;&amp;#26045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269;&amp;#20869;&amp;#22806;&amp;#38450;&amp;#29190;&amp;#30005;&amp;#21160;&amp;#26426;&amp;#34892;&amp;#19994;&amp;#21457;&amp;#23637;&amp;#2441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ldquo;&amp;#21313;&amp;#19977;&amp;#20116;&amp;rdquo;&amp;#25105;&amp;#22269;&amp;#38450;&amp;#29190;&amp;#30005;&amp;#21160;&amp;#26426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4-2016&amp;#24180;&amp;#30005;&amp;#21160;&amp;#26426;&amp;#34892;&amp;#19994;&amp;#20854;&amp;#23427;&amp;#32454;&amp;#20998;&amp;#20135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013;&amp;#22269;&amp;#31354;&amp;#24515;&amp;#26479;&amp;#30005;&amp;#21160;&amp;#26426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5105;&amp;#22269;&amp;#20013;&amp;#23567;&amp;#22411;&amp;#24322;&amp;#27493;&amp;#30005;&amp;#21160;&amp;#26426;&amp;#34892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5105;&amp;#22269;&amp;#27704;&amp;#30913;&amp;#21516;&amp;#27493;&amp;#30005;&amp;#21160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30005;&amp;#21160;&amp;#26426;&amp;#34892;&amp;#19994;&amp;#39640;&amp;#25928;&amp;#33410;&amp;#33021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840;&amp;#29699;&amp;#30005;&amp;#21160;&amp;#26426;&amp;#25928;&amp;#29575;&amp;#26631;&amp;#2093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1457;&amp;#36798;&amp;#22269;&amp;#23478;&amp;#39640;&amp;#24230;&amp;#37325;&amp;#35270;&amp;#25512;&amp;#24191;&amp;#20351;&amp;#29992;&amp;#39640;&amp;#25928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5105;&amp;#22269;&amp;#30005;&amp;#21160;&amp;#26426;&amp;#33021;&amp;#2592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30005;&amp;#21160;&amp;#26426;&amp;#30340;&amp;#33021;&amp;#2592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24320;&amp;#21457;&amp;#39640;&amp;#25928;&amp;#30005;&amp;#21160;&amp;#26426;&amp;#30340;&amp;#32972;&amp;#26223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5105;&amp;#22269;&amp;#30005;&amp;#21160;&amp;#26426;&amp;#34892;&amp;#19994;&amp;#33410;&amp;#33021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9640;&amp;#25928;&amp;#30005;&amp;#21160;&amp;#26426;&amp;#30740;&amp;#21457;&amp;#21450;&amp;#25512;&amp;#24191;&amp;#24212;&amp;#29992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7973;&amp;#26512;&amp;#25105;&amp;#22269;&amp;#30005;&amp;#21160;&amp;#26426;&amp;#33410;&amp;#33021;&amp;#35748;&amp;#3577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9640;&amp;#25928;&amp;#30005;&amp;#21160;&amp;#26426;&amp;#21457;&amp;#23637;&amp;#26696;&amp;#20363;&amp;#20998;&amp;#26512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39640;&amp;#25928;&amp;#33410;&amp;#33021;&amp;#30005;&amp;#21160;&amp;#26426;&amp;#28023;&amp;#22806;&amp;#24066;&amp;#2233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9640;&amp;#25928;&amp;#30005;&amp;#21160;&amp;#26426;&amp;#20986;&amp;#2147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2269;&amp;#22806;&amp;#32463;&amp;#39564;&amp;#39640;&amp;#25928;&amp;#30005;&amp;#21160;&amp;#26426;&amp;#3034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0005;&amp;#21160;&amp;#26426;&amp;#34892;&amp;#19994;&amp;#33410;&amp;#3302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5105;&amp;#22269;&amp;#24212;&amp;#21152;&amp;#24555;&amp;#30005;&amp;#21160;&amp;#26426;&amp;#31995;&amp;#32479;&amp;#33410;&amp;#33021;&amp;#24037;&amp;#20316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ldquo;&amp;#39640;&amp;#25928;&amp;rdquo;&amp;#20419;&amp;#36827;&amp;#25105;&amp;#22269;&amp;#30005;&amp;#21160;&amp;#26426;&amp;#34892;&amp;#19994;&amp;#26356;&amp;#21152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005;&amp;#21160;&amp;#26426;&amp;#25552;&amp;#39640;&amp;#25928;&amp;#295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0005;&amp;#21160;&amp;#26426;&amp;#33410;&amp;#3302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4322;&amp;#27493;&amp;#30005;&amp;#21160;&amp;#26426;&amp;#33410;&amp;#33021;&amp;#38477;&amp;#32791;&amp;#30340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30005;&amp;#21160;&amp;#26426;&amp;#3034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6&amp;#24180;&amp;#30005;&amp;#21160;&amp;#26426;&amp;#22312;&amp;#27773;&amp;#3671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5105;&amp;#22269;&amp;#27773;&amp;#36710;&amp;#24037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7773;&amp;#36710;&amp;#30005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005;&amp;#21160;&amp;#27773;&amp;#36710;&amp;#23545;&amp;#30005;&amp;#21160;&amp;#26426;&amp;#24615;&amp;#33021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710;&amp;#29992;&amp;#39537;&amp;#21160;&amp;#30005;&amp;#21160;&amp;#26426;&amp;#25216;&amp;#26415;&amp;#30340;&amp;#21457;&amp;#23637;&amp;#1998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105;&amp;#22269;&amp;#36710;&amp;#29992;&amp;#39537;&amp;#21160;&amp;#30005;&amp;#26426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30005;&amp;#21160;&amp;#27773;&amp;#36710;&amp;#30005;&amp;#26426;&amp;#20135;&amp;#19994;&amp;#21270;&amp;#38754;&amp;#20020;&amp;#30340;&amp;#25361;&amp;#25112;&amp;#2145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5105;&amp;#22269;&amp;#36710;&amp;#29992;&amp;#39537;&amp;#21160;&amp;#30005;&amp;#26426;&amp;#31995;&amp;#32479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6&amp;#24180;&amp;#30005;&amp;#21160;&amp;#26426;&amp;#22312;&amp;#20449;&amp;#24687;&amp;#25216;&amp;#2641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105;&amp;#22269;&amp;#30005;&amp;#23376;&amp;#20449;&amp;#24687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1160;&amp;#26426;&amp;#22312;&amp;#20449;&amp;#24687;&amp;#25216;&amp;#26415;&amp;#39046;&amp;#22495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0005;&amp;#21160;&amp;#26426;&amp;#22312;&amp;#25968;&amp;#25511;&amp;#32472;&amp;#22270;&amp;#2642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0005;&amp;#21160;&amp;#26426;&amp;#22312;&amp;#38899;&amp;#20687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005;&amp;#21160;&amp;#26426;&amp;#22312;&amp;#21150;&amp;#20844;&amp;#35774;&amp;#2279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30005;&amp;#21160;&amp;#26426;&amp;#22312;&amp;#31227;&amp;#21160;&amp;#24335;&amp;#36890;&amp;#3575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4-2016&amp;#24180;&amp;#30005;&amp;#21160;&amp;#26426;&amp;#22312;&amp;#23478;&amp;#29992;&amp;#30005;&amp;#2212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105;&amp;#22269;&amp;#23478;&amp;#30005;&amp;#34892;&amp;#19994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333;&amp;#30456;&amp;#30005;&amp;#21160;&amp;#26426;&amp;#30340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3478;&amp;#30005;&amp;#29992;&amp;#23567;&amp;#30005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3478;&amp;#30005;&amp;#29992;&amp;#23567;&amp;#30005;&amp;#264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3410;&amp;#33021;&amp;#30005;&amp;#26426;&amp;#22312;&amp;#30333;&amp;#33394;&amp;#23478;&amp;#30005;&amp;#39046;&amp;#22495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30005;&amp;#21160;&amp;#26426;&amp;#21407;&amp;#26448;&amp;#26009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38108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6&amp;#24180;&amp;#20013;&amp;#22269;&amp;#3810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6&amp;#24180;&amp;#25105;&amp;#22269;&amp;#38108;&amp;#24066;&amp;#22330;&amp;#36816;&amp;#3489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6&amp;#24180;&amp;#25105;&amp;#22269;&amp;#38108;&amp;#24066;&amp;#22330;&amp;#2116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ldquo;&amp;#21313;&amp;#19977;&amp;#20116;&amp;rdquo;&amp;#26399;&amp;#38388;&amp;#20013;&amp;#22269;&amp;#38108;&amp;#24037;&amp;#19994;&amp;#21457;&amp;#23637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0789;&amp;#3805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2016&amp;#24180;&amp;#20013;&amp;#22269;&amp;#30789;&amp;#38050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6&amp;#24180;&amp;#25105;&amp;#22269;&amp;#20919;&amp;#36711;&amp;#30789;&amp;#3805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6&amp;#24180;&amp;#25105;&amp;#22269;&amp;#30789;&amp;#38050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1487;&amp;#20877;&amp;#29983;&amp;#30789;&amp;#38050;&amp;#29255;&amp;#30340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0913;&amp;#38081;&amp;#19982;&amp;#30005;&amp;#21160;&amp;#26426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0005;&amp;#30913;&amp;#38081;&amp;#26159;&amp;#30005;&amp;#21160;&amp;#26426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8037;&amp;#38081;&amp;#30844;&amp;#30913;&amp;#3808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30005;&amp;#21160;&amp;#26426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0005;&amp;#26426;&amp;#34892;&amp;#19994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013;&amp;#22269;&amp;#30005;&amp;#26426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6410;&amp;#26469;&amp;#22269;&amp;#20869;&amp;#30005;&amp;#26426;&amp;#34892;&amp;#1999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ldquo;&amp;#21313;&amp;#19977;&amp;#20116;&amp;rdquo;&amp;#25105;&amp;#22269;&amp;#30005;&amp;#26426;&amp;#33410;&amp;#33021;&amp;#24066;&amp;#22330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30005;&amp;#21160;&amp;#26426;&amp;#34892;&amp;#1999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840;&amp;#29699;&amp;#30005;&amp;#2116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840;&amp;#2969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105;&amp;#22269;&amp;#30005;&amp;#21160;&amp;#26426;&amp;#34892;&amp;#19994;&amp;#38656;&amp;#27714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3545;2018-2024&amp;#24180;&amp;#20013;&amp;#22269;&amp;#30005;&amp;#21160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3545;2018-2024&amp;#24180;&amp;#20013;&amp;#22269;&amp;#30005;&amp;#21160;&amp;#26426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3545;2018-2024&amp;#24180;&amp;#20013;&amp;#22269;&amp;#30005;&amp;#21160;&amp;#26426;&amp;#21046;&amp;#36896;&amp;#34892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545;2018-2024&amp;#24180;&amp;#20013;&amp;#22269;&amp;#30005;&amp;#21160;&amp;#26426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3545;2018-2024&amp;#24180;&amp;#20013;&amp;#22269;&amp;#20132;&amp;#27969;&amp;#30005;&amp;#211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9640;&amp;#25928;&amp;#30005;&amp;#21160;&amp;#2642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6410;&amp;#26469;&amp;#39640;&amp;#25928;&amp;#33410;&amp;#33021;&amp;#30005;&amp;#26426;&amp;#24517;&amp;#23558;&amp;#20195;&amp;#26367;&amp;#20256;&amp;#32479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9640;&amp;#25928;&amp;#29575;&amp;#30005;&amp;#21160;&amp;#26426;&amp;#25512;&amp;#24191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105;&amp;#22269;&amp;#39640;&amp;#25928;&amp;#33410;&amp;#33021;&amp;#30005;&amp;#26426;&amp;#24066;&amp;#22330;&amp;#22686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30005;&amp;#21160;&amp;#26426;&amp;#21046;&amp;#36896;&amp;#34892;&amp;#19994;&amp;#37325;&amp;#28857;&amp;#20225;&amp;#19994;&amp;#36130;&amp;#21153;&amp;#29366;&amp;#2091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824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1351;&amp;#4085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7704;&amp;#27982;&amp;#24066;&amp;#26032;&amp;#26102;&amp;#36895;&amp;#30005;&amp;#26426;&amp;#30005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3041;&amp;#28023;&amp;#24658;&amp;#22823;&amp;#30005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3665;&amp;#19996;&amp;#21326;&amp;#21147;&amp;#30005;&amp;#2642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4066;&amp;#22330;&amp;#35268;&amp;#27169;&amp;#29366;&amp;#20917;&amp;#65288;&amp;#25353;&amp;#20135;&amp;#21697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4066;&amp;#22330;&amp;#35268;&amp;#27169;&amp;#29366;&amp;#20917;&amp;#65288;&amp;#25353;&amp;#34892;&amp;#19994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6426;&amp;#24066;&amp;#22330;&amp;#35268;&amp;#27169;&amp;#29366;&amp;#20917;&amp;#65288;&amp;#25353;&amp;#24212;&amp;#29992;&amp;#31867;&amp;#210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2269;&amp;#24635;&amp;#20154;&amp;#21475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2269;&amp;#20154;&amp;#21475;&amp;#21450;&amp;#33258;&amp;#28982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&amp;#24180;&amp;#21644;2016&amp;#24180;&amp;#20840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/2016&amp;#24180;&amp;#25105;&amp;#22269;&amp;#20154;&amp;#2147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0840;&amp;#22269;&amp;#22478;&amp;#3821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5105;&amp;#22269;&amp;#23601;&amp;#19994;&amp;#20154;&amp;#2159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/2016&amp;#24180;&amp;#23601;&amp;#19994;&amp;#20154;&amp;#21592;&amp;#19977;&amp;#27425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2478;&amp;#38215;&amp;#30331;&amp;#35760;&amp;#22833;&amp;#19994;&amp;#20154;&amp;#25968;&amp;#21644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26426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26426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26426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26426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1160;&amp;#26426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1160;&amp;#26426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6&amp;#24180;&amp;#30005;&amp;#21160;&amp;#26426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6&amp;#24180;&amp;#30005;&amp;#21160;&amp;#26426;&amp;#21046;&amp;#36896;&amp;#19994;&amp;#19981;&amp;#21516;&amp;#25152;&amp;#26377;&amp;#21046;&amp;#20225;&amp;#19994;&amp;#24635;&amp;#36164;&amp;#20135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