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行自助服务终端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34892;&amp;#33258;&amp;#21161;&amp;#26381;&amp;#21153;&amp;#32456;&amp;#3147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34892;&amp;#33258;&amp;#21161;&amp;#26381;&amp;#21153;&amp;#32456;&amp;#3147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3/R1301/201807/30-268844.html"&gt;&amp;#38134;&amp;#34892;&amp;#33258;&amp;#21161;&amp;#26381;&amp;#21153;&amp;#32456;&amp;#31471;&lt;/a&gt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33258;&amp;#21161;&amp;#26381;&amp;#21153;&amp;#32456;&amp;#31471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3258;&amp;#21161;&amp;#26381;&amp;#21153;&amp;#32456;&amp;#31471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3258;&amp;#21161;&amp;#26381;&amp;#21153;&amp;#32456;&amp;#31471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33258;&amp;#21161;&amp;#26381;&amp;#21153;&amp;#32456;&amp;#31471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33258;&amp;#21161;&amp;#26381;&amp;#21153;&amp;#32456;&amp;#31471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34892;&amp;#33258;&amp;#21161;&amp;#26381;&amp;#21153;&amp;#32456;&amp;#31471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34;&amp;#34892;&amp;#33258;&amp;#21161;&amp;#26381;&amp;#21153;&amp;#32456;&amp;#31471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34;&amp;#34892;&amp;#33258;&amp;#21161;&amp;#26381;&amp;#21153;&amp;#32456;&amp;#31471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8134;&amp;#34892;&amp;#33258;&amp;#21161;&amp;#26381;&amp;#21153;&amp;#32456;&amp;#31471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134;&amp;#34892;&amp;#33258;&amp;#21161;&amp;#26381;&amp;#21153;&amp;#32456;&amp;#31471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134;&amp;#34892;&amp;#33258;&amp;#21161;&amp;#26381;&amp;#21153;&amp;#32456;&amp;#31471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38134;&amp;#34892;&amp;#33258;&amp;#21161;&amp;#26381;&amp;#21153;&amp;#32456;&amp;#31471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38134;&amp;#34892;&amp;#33258;&amp;#21161;&amp;#26381;&amp;#21153;&amp;#32456;&amp;#3147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33258;&amp;#21161;&amp;#26381;&amp;#21153;&amp;#32456;&amp;#3147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3258;&amp;#21161;&amp;#26381;&amp;#21153;&amp;#32456;&amp;#3147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8134;&amp;#34892;&amp;#33258;&amp;#21161;&amp;#26381;&amp;#21153;&amp;#32456;&amp;#314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34;&amp;#34892;&amp;#33258;&amp;#21161;&amp;#26381;&amp;#21153;&amp;#32456;&amp;#3147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8134;&amp;#34892;&amp;#33258;&amp;#21161;&amp;#26381;&amp;#21153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38134;&amp;#34892;&amp;#33258;&amp;#21161;&amp;#26381;&amp;#21153;&amp;#32456;&amp;#314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38134;&amp;#34892;&amp;#33258;&amp;#21161;&amp;#26381;&amp;#21153;&amp;#32456;&amp;#3147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134;&amp;#34892;&amp;#33258;&amp;#21161;&amp;#26381;&amp;#21153;&amp;#32456;&amp;#3147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134;&amp;#34892;&amp;#33258;&amp;#21161;&amp;#26381;&amp;#21153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33258;&amp;#21161;&amp;#26381;&amp;#21153;&amp;#32456;&amp;#314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4;&amp;#34892;&amp;#33258;&amp;#21161;&amp;#26381;&amp;#21153;&amp;#32456;&amp;#314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34;&amp;#34892;&amp;#33258;&amp;#21161;&amp;#26381;&amp;#21153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4;&amp;#34892;&amp;#33258;&amp;#21161;&amp;#26381;&amp;#21153;&amp;#32456;&amp;#3147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8134;&amp;#34892;&amp;#33258;&amp;#21161;&amp;#26381;&amp;#21153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8134;&amp;#34892;&amp;#33258;&amp;#21161;&amp;#26381;&amp;#21153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134;&amp;#34892;&amp;#33258;&amp;#21161;&amp;#26381;&amp;#21153;&amp;#32456;&amp;#314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38134;&amp;#34892;&amp;#33258;&amp;#21161;&amp;#26381;&amp;#21153;&amp;#32456;&amp;#314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8134;&amp;#34892;&amp;#33258;&amp;#21161;&amp;#26381;&amp;#21153;&amp;#32456;&amp;#314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8134;&amp;#34892;&amp;#33258;&amp;#21161;&amp;#26381;&amp;#21153;&amp;#32456;&amp;#3147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38134;&amp;#34892;&amp;#33258;&amp;#21161;&amp;#26381;&amp;#21153;&amp;#32456;&amp;#314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34;&amp;#34892;&amp;#33258;&amp;#21161;&amp;#26381;&amp;#21153;&amp;#32456;&amp;#3147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6381;&amp;#21153;&amp;#32456;&amp;#3147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134;&amp;#34892;&amp;#33258;&amp;#21161;&amp;#26381;&amp;#21153;&amp;#32456;&amp;#314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8134;&amp;#34892;&amp;#33258;&amp;#21161;&amp;#26381;&amp;#21153;&amp;#32456;&amp;#3147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8388;&amp;#25105;&amp;#22269;&amp;#38134;&amp;#34892;&amp;#33258;&amp;#21161;&amp;#26381;&amp;#21153;&amp;#32456;&amp;#3147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134;&amp;#34892;&amp;#33258;&amp;#21161;&amp;#26381;&amp;#21153;&amp;#32456;&amp;#3147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8134;&amp;#34892;&amp;#33258;&amp;#21161;&amp;#26381;&amp;#21153;&amp;#32456;&amp;#3147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34;&amp;#34892;&amp;#33258;&amp;#21161;&amp;#26381;&amp;#21153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134;&amp;#34892;&amp;#33258;&amp;#21161;&amp;#26381;&amp;#21153;&amp;#32456;&amp;#3147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33258;&amp;#21161;&amp;#26381;&amp;#21153;&amp;#32456;&amp;#3147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33258;&amp;#21161;&amp;#26381;&amp;#21153;&amp;#32456;&amp;#3147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33258;&amp;#21161;&amp;#26381;&amp;#21153;&amp;#32456;&amp;#3147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134;&amp;#34892;&amp;#33258;&amp;#21161;&amp;#26381;&amp;#21153;&amp;#32456;&amp;#3147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3258;&amp;#21161;&amp;#26381;&amp;#21153;&amp;#32456;&amp;#31471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33258;&amp;#21161;&amp;#26381;&amp;#21153;&amp;#32456;&amp;#31471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33258;&amp;#21161;&amp;#26381;&amp;#21153;&amp;#32456;&amp;#31471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8134;&amp;#34892;&amp;#33258;&amp;#21161;&amp;#26381;&amp;#21153;&amp;#32456;&amp;#3147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134;&amp;#34892;&amp;#33258;&amp;#21161;&amp;#26381;&amp;#21153;&amp;#32456;&amp;#3147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4;&amp;#34892;&amp;#33258;&amp;#21161;&amp;#26381;&amp;#21153;&amp;#32456;&amp;#31471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34;&amp;#34892;&amp;#33258;&amp;#21161;&amp;#26381;&amp;#21153;&amp;#32456;&amp;#31471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34;&amp;#34892;&amp;#33258;&amp;#21161;&amp;#26381;&amp;#21153;&amp;#32456;&amp;#31471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33258;&amp;#21161;&amp;#26381;&amp;#21153;&amp;#32456;&amp;#31471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3258;&amp;#21161;&amp;#26381;&amp;#21153;&amp;#32456;&amp;#31471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3258;&amp;#21161;&amp;#26381;&amp;#21153;&amp;#32456;&amp;#31471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33258;&amp;#21161;&amp;#26381;&amp;#21153;&amp;#32456;&amp;#31471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33258;&amp;#21161;&amp;#26381;&amp;#21153;&amp;#32456;&amp;#31471;&amp;#20225;&amp;#19994;&amp;#19982;&amp;#20854;&amp;#23427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34;&amp;#34892;&amp;#33258;&amp;#21161;&amp;#26381;&amp;#21153;&amp;#32456;&amp;#31471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33258;&amp;#21161;&amp;#26381;&amp;#21153;&amp;#32456;&amp;#31471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3258;&amp;#21161;&amp;#26381;&amp;#21153;&amp;#32456;&amp;#314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3258;&amp;#21161;&amp;#26381;&amp;#21153;&amp;#32456;&amp;#31471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33258;&amp;#21161;&amp;#26381;&amp;#21153;&amp;#32456;&amp;#31471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134;&amp;#34892;&amp;#33258;&amp;#21161;&amp;#26381;&amp;#21153;&amp;#32456;&amp;#31471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134;&amp;#34892;&amp;#33258;&amp;#21161;&amp;#26381;&amp;#21153;&amp;#32456;&amp;#31471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34;&amp;#34892;&amp;#33258;&amp;#21161;&amp;#26381;&amp;#21153;&amp;#32456;&amp;#31471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046; 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134;&amp;#34892;&amp;#33258;&amp;#21161;&amp;#26381;&amp;#21153;&amp;#32456;&amp;#31471;&amp;#34892;&amp;#19994;&amp;#20860;&amp;#24182;&amp;#37325;&amp;#32452;&amp;#24314;&amp;#35758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33258;&amp;#21161;&amp;#26381;&amp;#21153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33258;&amp;#21161;&amp;#26381;&amp;#21153;&amp;#32456;&amp;#3147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38134;&amp;#34892;&amp;#33258;&amp;#21161;&amp;#26381;&amp;#21153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8134;&amp;#34892;&amp;#33258;&amp;#21161;&amp;#26381;&amp;#21153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8134;&amp;#34892;&amp;#33258;&amp;#21161;&amp;#26381;&amp;#21153;&amp;#32456;&amp;#3147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134;&amp;#34892;&amp;#33258;&amp;#21161;&amp;#26381;&amp;#21153;&amp;#32456;&amp;#31471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