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条码打印机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65;&amp;#30721;&amp;#25171;&amp;#21360;&amp;#26426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65;&amp;#30721;&amp;#25171;&amp;#21360;&amp;#26426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6465;&amp;#30721;&amp;#25171;&amp;#2136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09322523O.jpg" target="_blank"&gt;&lt;img border="0" alt="" src="/uploads/userup/1807/3009322523O.jpg" width="565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65;&amp;#30721;&amp;#25171;&amp;#21360;&amp;#26426;&amp;#24066;&amp;#22330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20013;&amp;#22269;&amp;#26465;&amp;#30721;&amp;#25171;&amp;#21360;&amp;#26426;&amp;#34892;&amp;#19994;&amp;#24066;&amp;#22330;&amp;#21457;&amp;#23637;&amp;#29615;&amp;#22659;&amp;#12289;&amp;#20013;&amp;#22269;&amp;#26465;&amp;#30721;&amp;#25171;&amp;#21360;&amp;#26426;&amp;#25972;&amp;#20307;&amp;#36816;&amp;#34892;&amp;#24577;&amp;#21183;&amp;#31561;&amp;#65292;&amp;#25509;&amp;#30528;&amp;#20998;&amp;#26512;&amp;#20102;&amp;#20013;&amp;#22269;&amp;#26465;&amp;#30721;&amp;#25171;&amp;#21360;&amp;#26426;&amp;#34892;&amp;#19994;&amp;#24066;&amp;#22330;&amp;#36816;&amp;#34892;&amp;#30340;&amp;#29616;&amp;#29366;&amp;#65292;&amp;#28982;&amp;#21518;&amp;#20171;&amp;#32461;&amp;#20102;&amp;#20013;&amp;#22269;&amp;#26465;&amp;#30721;&amp;#25171;&amp;#21360;&amp;#26426;&amp;#24066;&amp;#22330;&amp;#31454;&amp;#20105;&amp;#26684;&amp;#23616;&amp;#12290;&amp;#38543;&amp;#21518;&amp;#65292;&amp;#25253;&amp;#21578;&amp;#23545;&amp;#20013;&amp;#22269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6465;&amp;#30721;&amp;#25171;&amp;#21360;&amp;#26426;&amp;#34892;&amp;#19994;&amp;#21457;&amp;#23637;&amp;#36235;&amp;#21183;&amp;#19982;&amp;#25237;&amp;#36164;&amp;#39044;&amp;#27979;&amp;#12290;&amp;#24744;&amp;#33509;&amp;#24819;&amp;#23545;&amp;#26465;&amp;#30721;&amp;#25171;&amp;#21360;&amp;#26426;&amp;#20135;&amp;#19994;&amp;#26377;&amp;#20010;&amp;#31995;&amp;#32479;&amp;#30340;&amp;#20102;&amp;#35299;&amp;#25110;&amp;#32773;&amp;#24819;&amp;#25237;&amp;#3616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3/13-226990.html"&gt;&lt;span&gt;&lt;span&gt;&amp;#26465;&amp;#30721;&amp;#25171;&amp;#21360;&amp;#26426;&lt;/span&gt;&lt;/span&gt;&lt;/a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65;&amp;#30721;&amp;#25171;&amp;#21360;&amp;#26426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65;&amp;#30721;&amp;#25171;&amp;#21360;&amp;#26426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65;&amp;#30721;&amp;#25171;&amp;#21360;&amp;#26426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65;&amp;#30721;&amp;#25171;&amp;#21360;&amp;#26426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65;&amp;#30721;&amp;#25171;&amp;#21360;&amp;#26426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65;&amp;#30721;&amp;#25171;&amp;#21360;&amp;#26426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65;&amp;#30721;&amp;#25171;&amp;#21360;&amp;#26426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6465;&amp;#30721;&amp;#25171;&amp;#21360;&amp;#26426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013;&amp;#22269;&amp;#26465;&amp;#30721;&amp;#25171;&amp;#21360;&amp;#26426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465;&amp;#30721;&amp;#25171;&amp;#21360;&amp;#26426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25171;&amp;#21360;&amp;#26426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65;&amp;#30721;&amp;#25171;&amp;#21360;&amp;#26426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6465;&amp;#30721;&amp;#25171;&amp;#21360;&amp;#26426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6465;&amp;#30721;&amp;#25171;&amp;#21360;&amp;#26426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6465;&amp;#30721;&amp;#25171;&amp;#21360;&amp;#26426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465;&amp;#30721;&amp;#25171;&amp;#21360;&amp;#26426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6465;&amp;#30721;&amp;#25171;&amp;#21360;&amp;#26426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26465;&amp;#30721;&amp;#25171;&amp;#21360;&amp;#26426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65;&amp;#30721;&amp;#25171;&amp;#21360;&amp;#26426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25171;&amp;#21360;&amp;#26426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6465;&amp;#30721;&amp;#25171;&amp;#21360;&amp;#26426;&amp;#34892;&amp;#19994;&amp;#20379;&amp;#38656;&amp;#24773;&amp;#20917;&amp;#39044;&amp;#27979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6&amp;#24180;&amp;#26465;&amp;#30721;&amp;#25171;&amp;#21360;&amp;#26426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6465;&amp;#30721;&amp;#25171;&amp;#21360;&amp;#26426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465;&amp;#30721;&amp;#25171;&amp;#21360;&amp;#26426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6465;&amp;#30721;&amp;#25171;&amp;#21360;&amp;#26426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6465;&amp;#30721;&amp;#25171;&amp;#21360;&amp;#26426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465;&amp;#30721;&amp;#25171;&amp;#21360;&amp;#26426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465;&amp;#30721;&amp;#25171;&amp;#21360;&amp;#26426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6465;&amp;#30721;&amp;#25171;&amp;#21360;&amp;#26426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465;&amp;#30721;&amp;#25171;&amp;#21360;&amp;#26426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465;&amp;#30721;&amp;#25171;&amp;#21360;&amp;#26426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6465;&amp;#30721;&amp;#25171;&amp;#21360;&amp;#2642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6465;&amp;#30721;&amp;#25171;&amp;#21360;&amp;#2642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6465;&amp;#30721;&amp;#25171;&amp;#21360;&amp;#2642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6465;&amp;#30721;&amp;#25171;&amp;#21360;&amp;#2642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465;&amp;#30721;&amp;#25171;&amp;#21360;&amp;#26426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465;&amp;#30721;&amp;#25171;&amp;#21360;&amp;#26426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6465;&amp;#30721;&amp;#25171;&amp;#21360;&amp;#26426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65;&amp;#30721;&amp;#25171;&amp;#21360;&amp;#26426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65;&amp;#30721;&amp;#25171;&amp;#21360;&amp;#26426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65;&amp;#30721;&amp;#25171;&amp;#21360;&amp;#26426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65;&amp;#30721;&amp;#25171;&amp;#21360;&amp;#26426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25171;&amp;#21360;&amp;#26426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5;&amp;#30721;&amp;#25171;&amp;#21360;&amp;#26426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65;&amp;#30721;&amp;#25171;&amp;#21360;&amp;#26426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65;&amp;#30721;&amp;#25171;&amp;#21360;&amp;#26426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65;&amp;#30721;&amp;#25171;&amp;#21360;&amp;#26426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65;&amp;#30721;&amp;#25171;&amp;#21360;&amp;#26426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65;&amp;#30721;&amp;#25171;&amp;#21360;&amp;#26426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65;&amp;#30721;&amp;#25171;&amp;#21360;&amp;#26426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65;&amp;#30721;&amp;#25171;&amp;#21360;&amp;#26426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65;&amp;#30721;&amp;#25171;&amp;#21360;&amp;#26426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2018-2024&lt;/strong&gt;&lt;strong&gt;&amp;#24180;&amp;#25105;&amp;#22269;&amp;#26465;&amp;#30721;&amp;#25171;&amp;#21360;&amp;#26426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2269;&amp;#20869;&amp;#29983;&amp;#20135;&amp;#24635;&amp;#20540;&amp;#21516;&amp;#27604;&amp;#22686;&amp;#38271;&amp;#36895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6465;&amp;#30721;&amp;#25171;&amp;#21360;&amp;#26426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30721;&amp;#25171;&amp;#21360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65;&amp;#30721;&amp;#25171;&amp;#21360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5171;&amp;#213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5171;&amp;#213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5171;&amp;#213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