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控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25511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25511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013;&amp;#22269;&amp;#24037;&amp;#25511;&amp;#34892;&amp;#19994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00915323531.jpg" target="_blank"&gt;&lt;img border="0" alt="" src="/uploads/userup/1807/300915323531.jpg" width="560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25511;&amp;#24066;&amp;#22330;&amp;#20379;&amp;#38656;&amp;#19982;&amp;#25112;&amp;#30053;&amp;#21672;&amp;#35810;&amp;#25253;&amp;#21578;&amp;#12299;&amp;#20849;&amp;#21313;&amp;#22235;&amp;#31456;&amp;#12290;&amp;#39318;&amp;#20808;&amp;#20171;&amp;#32461;&amp;#20102;&amp;#20013;&amp;#22269;&amp;#24037;&amp;#25511;&amp;#34892;&amp;#19994;&amp;#24066;&amp;#22330;&amp;#21457;&amp;#23637;&amp;#29615;&amp;#22659;&amp;#12289;&amp;#20013;&amp;#22269;&amp;#24037;&amp;#25511;&amp;#25972;&amp;#20307;&amp;#36816;&amp;#34892;&amp;#24577;&amp;#21183;&amp;#31561;&amp;#65292;&amp;#25509;&amp;#30528;&amp;#20998;&amp;#26512;&amp;#20102;&amp;#20013;&amp;#22269;&amp;#24037;&amp;#25511;&amp;#34892;&amp;#19994;&amp;#24066;&amp;#22330;&amp;#36816;&amp;#34892;&amp;#30340;&amp;#29616;&amp;#29366;&amp;#65292;&amp;#28982;&amp;#21518;&amp;#20171;&amp;#32461;&amp;#20102;&amp;#20013;&amp;#22269;&amp;#24037;&amp;#25511;&amp;#24066;&amp;#22330;&amp;#31454;&amp;#20105;&amp;#26684;&amp;#23616;&amp;#12290;&amp;#38543;&amp;#21518;&amp;#65292;&amp;#25253;&amp;#21578;&amp;#23545;&amp;#20013;&amp;#22269;&amp;#24037;&amp;#25511;&amp;#20570;&amp;#20102;&amp;#37325;&amp;#28857;&amp;#20225;&amp;#19994;&amp;#32463;&amp;#33829;&amp;#29366;&amp;#20917;&amp;#20998;&amp;#26512;&amp;#65292;&amp;#26368;&amp;#21518;&amp;#20998;&amp;#26512;&amp;#20102;&amp;#20013;&amp;#22269;&amp;#24037;&amp;#25511;&amp;#34892;&amp;#19994;&amp;#21457;&amp;#23637;&amp;#36235;&amp;#21183;&amp;#19982;&amp;#25237;&amp;#36164;&amp;#39044;&amp;#27979;&amp;#12290;&amp;#24744;&amp;#33509;&amp;#24819;&amp;#23545;&amp;#24037;&amp;#25511;&amp;#20135;&amp;#19994;&amp;#26377;&amp;#20010;&amp;#31995;&amp;#32479;&amp;#30340;&amp;#20102;&amp;#35299;&amp;#25110;&amp;#32773;&amp;#24819;&amp;#25237;&amp;#36164;&amp;#24037;&amp;#2551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5/22-261826.html"&gt;&lt;span&gt;&lt;span&gt;&amp;#24037;&amp;#2551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25511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2551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2551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255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037;&amp;#2551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37;&amp;#2551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2551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2551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255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037;&amp;#2551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4037;&amp;#2551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4037;&amp;#255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37;&amp;#2551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037;&amp;#2551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037;&amp;#255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037;&amp;#2551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4037;&amp;#255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037;&amp;#2551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37;&amp;#2551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37;&amp;#255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037;&amp;#2551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4037;&amp;#2551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037;&amp;#2551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037;&amp;#2551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4037;&amp;#255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4037;&amp;#25511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2551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2551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551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551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255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4037;&amp;#255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55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55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2551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4037;&amp;#2551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551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551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2551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2551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2551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2551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4037;&amp;#2551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2551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25511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4037;&amp;#2551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2551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2551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2551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4037;&amp;#2551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25511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25511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25511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2551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25511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25511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4037;&amp;#2551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25511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2551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2551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2551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37;&amp;#2551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37;&amp;#2551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25511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5511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25511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25511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2551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37;&amp;#2551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37;&amp;#2551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37;&amp;#25511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25511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37;&amp;#2551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37;&amp;#255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2551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255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2551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03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403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3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403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403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4037;&amp;#255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25511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3433;&amp;#23453;&amp;#24503;&amp;#33258;&amp;#21160;&amp;#2127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4037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041;&amp;#23572;&amp;#27888;&amp;#24037;&amp;#1999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6187;&amp;#20026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26234;&amp;#20113;&amp;#33258;&amp;#21160;&amp;#21270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1326;&amp;#20013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38271;&amp;#33635;&amp;#21360;&amp;#2104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271;&amp;#19977;&amp;#20016;&amp;#26234;&amp;#33021;&amp;#36755;&amp;#3686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34013;&amp;#33521;&amp;#24037;&amp;#19994;&amp;#33258;&amp;#21160;&amp;#21270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037;&amp;#2551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37;&amp;#2551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2551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2551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2551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037;&amp;#2551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2551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2551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2551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2551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551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25511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2551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4037;&amp;#255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2551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255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25511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551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2551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37;&amp;#255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255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551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2551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2551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2551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2551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2551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2551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9699;&amp;#24037;&amp;#255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255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2551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037;&amp;#2551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255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2551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2551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25511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