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电子产品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30005;&amp;#23376;&amp;#20135;&amp;#21697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30005;&amp;#23376;&amp;#20135;&amp;#21697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0740;&amp;#31350;&amp;#29983;&amp;#25945;&amp;#32946;&amp;#25307;&amp;#29983;66.7&amp;#19975;&amp;#20154;&amp;#65292;&amp;#22312;&amp;#23398;&amp;#30740;&amp;#31350;&amp;#29983;198.1&amp;#19975;&amp;#20154;&amp;#65292;&amp;#27605;&amp;#19994;&amp;#29983;56.4&amp;#19975;&amp;#20154;&amp;#12290;&amp;#26222;&amp;#36890;&amp;#26412;&amp;#19987;&amp;#31185;&amp;#25307;&amp;#29983;748.6&amp;#19975;&amp;#20154;&amp;#65292;&amp;#22312;&amp;#26657;&amp;#29983;2695.8&amp;#19975;&amp;#20154;&amp;#65292;&amp;#27605;&amp;#19994;&amp;#29983;704.2&amp;#19975;&amp;#20154;&amp;#12290;&amp;#20013;&amp;#31561;&amp;#32844;&amp;#19994;&amp;#25945;&amp;#32946;&amp;#25307;&amp;#29983;593.3&amp;#19975;&amp;#20154;&amp;#65292;&amp;#22312;&amp;#26657;&amp;#29983;1599.1&amp;#19975;&amp;#20154;&amp;#65292;&amp;#27605;&amp;#19994;&amp;#29983;533.7&amp;#19975;&amp;#20154;&amp;#12290;&amp;#26222;&amp;#36890;&amp;#39640;&amp;#20013;&amp;#25307;&amp;#29983;802.9&amp;#19975;&amp;#20154;&amp;#65292;&amp;#22312;&amp;#26657;&amp;#29983;2366.6&amp;#19975;&amp;#20154;&amp;#65292;&amp;#27605;&amp;#19994;&amp;#29983;792.4&amp;#19975;&amp;#20154;&amp;#12290;&amp;#21021;&amp;#20013;&amp;#25307;&amp;#29983;1487.2&amp;#19975;&amp;#20154;&amp;#65292;&amp;#22312;&amp;#26657;&amp;#29983;4329.4&amp;#19975;&amp;#20154;&amp;#65292;&amp;#27605;&amp;#19994;&amp;#29983;1423.9&amp;#19975;&amp;#20154;&amp;#12290;&amp;#26222;&amp;#36890;&amp;#23567;&amp;#23398;&amp;#25307;&amp;#29983;1752.5&amp;#19975;&amp;#20154;&amp;#65292;&amp;#22312;&amp;#26657;&amp;#29983;9913.0&amp;#19975;&amp;#20154;&amp;#65292;&amp;#27605;&amp;#19994;&amp;#29983;1507.4&amp;#19975;&amp;#20154;&amp;#12290;&amp;#29305;&amp;#27530;&amp;#25945;&amp;#32946;&amp;#25307;&amp;#29983;9.2&amp;#19975;&amp;#20154;&amp;#65292;&amp;#22312;&amp;#26657;&amp;#29983;49.2&amp;#19975;&amp;#20154;&amp;#65292;&amp;#27605;&amp;#19994;&amp;#29983;5.9&amp;#19975;&amp;#20154;&amp;#12290;&amp;#23398;&amp;#21069;&amp;#25945;&amp;#32946;&amp;#22312;&amp;#22253;&amp;#24188;&amp;#20799;4413.9&amp;#19975;&amp;#20154;&amp;#12290;&amp;#20061;&amp;#24180;&amp;#20041;&amp;#21153;&amp;#25945;&amp;#32946;&amp;#24041;&amp;#22266;&amp;#29575;&amp;#20026;93.4%&amp;#65292;&amp;#39640;&amp;#20013;&amp;#38454;&amp;#27573;&amp;#27611;&amp;#20837;&amp;#23398;&amp;#29575;&amp;#20026;87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25945;&amp;#32946;&amp;#34892;&amp;#19994;&amp;#25307;&amp;#29983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504230O.jpg" target="_blank"&gt;&lt;img border="0" alt="" src="/uploads/userup/1807/2G0504230O.jpg" width="536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840;&amp;#22269;&amp;#25945;&amp;#32946;&amp;#32463;&amp;#36153;&amp;#24635;&amp;#25237;&amp;#20837;&amp;#20026;36129.19&amp;#20159;&amp;#20803;&amp;#65292;&amp;#27604;&amp;#19978;&amp;#24180;&amp;#30340;32806.46&amp;#20159;&amp;#20803;&amp;#22686;&amp;#38271;10.13%&amp;#12290;2016&amp;#24180;&amp;#20840;&amp;#22269;&amp;#25945;&amp;#32946;&amp;#32463;&amp;#36153;&amp;#24635;&amp;#25237;&amp;#20837;&amp;#20026;38866&amp;#20159;&amp;#20803;&amp;#65292;&amp;#27604;&amp;#19978;&amp;#24180;&amp;#22686;&amp;#38271;7.57%&amp;#12290;&amp;#20854;&amp;#20013;&amp;#65292;&amp;#22269;&amp;#23478;&amp;#36130;&amp;#25919;&amp;#24615;&amp;#25945;&amp;#32946;&amp;#32463;&amp;#36153;&amp;#20026;31373&amp;#20159;&amp;#20803;&amp;#65292;&amp;#27604;&amp;#19978;&amp;#24180;&amp;#22686;&amp;#38271;7.36%&amp;#12290;&amp;#25945;&amp;#32946;&amp;#32463;&amp;#36153;&amp;#24635;&amp;#25237;&amp;#20837;&amp;#22312;&amp;#23398;&amp;#21069;&amp;#25945;&amp;#32946;&amp;#12289;&amp;#20041;&amp;#21153;&amp;#25945;&amp;#32946;&amp;#12289;&amp;#39640;&amp;#20013;&amp;#38454;&amp;#27573;&amp;#25945;&amp;#32946;&amp;#12289;&amp;#39640;&amp;#31561;&amp;#25945;&amp;#32946;&amp;#21644;&amp;#20854;&amp;#20182;&amp;#25945;&amp;#32946;&amp;#38388;&amp;#30340;&amp;#20998;&amp;#37197;&amp;#21344;&amp;#27604;&amp;#20998;&amp;#21035;&amp;#20026;7.21%&amp;#12289;45.29%&amp;#12289;15.84%&amp;#12289;26.01%&amp;#65292;5.6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24188;&amp;#20799;&amp;#22253;&amp;#12289;&amp;#26222;&amp;#36890;&amp;#23567;&amp;#23398;&amp;#12289;&amp;#26222;&amp;#36890;&amp;#21021;&amp;#20013;&amp;#12289;&amp;#26222;&amp;#36890;&amp;#39640;&amp;#20013;&amp;#12289;&amp;#20013;&amp;#31561;&amp;#32844;&amp;#19994;&amp;#23398;&amp;#26657;&amp;#12289;&amp;#26222;&amp;#36890;&amp;#39640;&amp;#31561;&amp;#23398;&amp;#26657;&amp;#29983;&amp;#22343;&amp;#25945;&amp;#32946;&amp;#32463;&amp;#36153;&amp;#24635;&amp;#25903;&amp;#20986;&amp;#22343;&amp;#27604;&amp;#19978;&amp;#24180;&amp;#26377;&amp;#25152;&amp;#22686;&amp;#38271;&amp;#65292;&amp;#22686;&amp;#24133;&amp;#20998;&amp;#21035;&amp;#20026;&amp;#65306;15.97%&amp;#12289;8.88%&amp;#12289;10.50%&amp;#12289;11.34%&amp;#12289;8.03%&amp;#12289;3.3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25945;&amp;#32946;&amp;#32463;&amp;#36153;&amp;#25237;&amp;#2083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504cI4.jpg" target="_blank"&gt;&lt;img border="0" alt="" src="/uploads/userup/1807/2G0504cI4.jpg" width="507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32463;&amp;#27982;&amp;#27700;&amp;#24179;&amp;#30340;&amp;#19981;&amp;#26029;&amp;#25552;&amp;#39640;&amp;#65292;&amp;#23545;&amp;#20110;&amp;#25945;&amp;#32946;&amp;#20063;&amp;#36234;&amp;#26469;&amp;#36234;&amp;#37325;&amp;#35270;&amp;#12290;&amp;#25454;&amp;#19987;&amp;#23478;&amp;#39044;&amp;#27979;&amp;#65292;&amp;#20108;&amp;#32974;&amp;#25919;&amp;#31574;&amp;#25918;&amp;#24320;&amp;#23558;&amp;#24102;&amp;#26469;&amp;#27599;&amp;#24180;500-600&amp;#19975;&amp;#30340;&amp;#26032;&amp;#22686;&amp;#20986;&amp;#29983;&amp;#20154;&amp;#21475;&amp;#65292;&amp;#36825;&amp;#23558;&amp;#24102;&amp;#26469;&amp;#21315;&amp;#20159;&amp;#30340;&amp;#28040;&amp;#36153;&amp;#24066;&amp;#22330;&amp;#65292;&amp;#20805;&amp;#20998;&amp;#25171;&amp;#24320;&amp;#20102;&amp;#24188;&amp;#20799;&amp;#25945;&amp;#32946;&amp;#24066;&amp;#22330;&amp;#24040;&amp;#22823;&amp;#30340;&amp;#21457;&amp;#23637;&amp;#31354;&amp;#38388;&amp;#12290;&amp;ldquo;&amp;#19981;&amp;#35753;&amp;#23401;&amp;#23376;&amp;#36755;&amp;#22312;&amp;#36215;&amp;#36305;&amp;#32447;&amp;#19978;&amp;rdquo;&amp;#30340;&amp;#35266;&amp;#24565;&amp;#20173;&amp;#28982;&amp;#29282;&amp;#29282;&amp;#21344;&amp;#25454;&amp;#30528;&amp;#23478;&amp;#38271;&amp;#24515;&amp;#26234;&amp;#12290;&amp;#25454;&amp;#32479;&amp;#35745;&amp;#65292;&amp;#25945;&amp;#32946;&amp;#25903;&amp;#20986;&amp;#22312;&amp;#20013;&amp;#22269;&amp;#24050;&amp;#32463;&amp;#36229;&amp;#36807;&amp;#20854;&amp;#20182;&amp;#29983;&amp;#27963;&amp;#36153;&amp;#29992;&amp;#25104;&amp;#20026;&amp;#20165;&amp;#27425;&amp;#20110;&amp;#39135;&amp;#29289;&amp;#30340;&amp;#31532;&amp;#20108;&amp;#22823;&amp;#26085;&amp;#24120;&amp;#25903;&amp;#20986;&amp;#65292;&amp;#24456;&amp;#22810;&amp;#23478;&amp;#38271;&amp;#29978;&amp;#33267;&amp;#24895;&amp;#24847;&amp;#20026;&amp;#20102;&amp;#23401;&amp;#23376;&amp;#30340;&amp;#25945;&amp;#32946;&amp;#25237;&amp;#36164;&amp;#19979;&amp;ldquo;&amp;#34880;&amp;#26412;&amp;rdquo;&amp;#65292; &amp;#38543;&amp;#30528;&amp;#25105;&amp;#22269;&amp;#25945;&amp;#32946;&amp;#20107;&amp;#19994;&amp;#30340;&amp;#21457;&amp;#23637;&amp;#65292;&amp;#25945;&amp;#32946;&amp;#30005;&amp;#23376;&amp;#20135;&amp;#21697;&amp;#24066;&amp;#22330;&amp;#23558;&amp;#26377;&amp;#24191;&amp;#38420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6/R0607/201803/29-256819.html"&gt;&lt;span&gt;&lt;span&gt;&amp;#25945;&amp;#32946;&amp;#30005;&amp;#23376;&amp;#20135;&amp;#21697;&lt;/span&gt;&lt;/span&gt;&lt;/a&gt;&lt;/u&gt;&lt;/strong&gt;&lt;strong&gt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30005;&amp;#23376;&amp;#20135;&amp;#21697;&amp;#36816;&amp;#34892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45;&amp;#32946;&amp;#30005;&amp;#23376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45;&amp;#32946;&amp;#30005;&amp;#23376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5945;&amp;#32946;&amp;#30005;&amp;#23376;&amp;#20135;&amp;#21697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45;&amp;#32946;&amp;#30005;&amp;#23376;&amp;#20135;&amp;#21697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4;&amp;#20976;&amp;#20986;&amp;#29256;&amp;#20256;&amp;#23186;&amp;#25658;&amp;#25163;&amp;#21488;&amp;#20225;&amp;#24320;&amp;#21457;&amp;quot;&amp;#30005;&amp;#23376;&amp;#20070;&amp;#21253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6136;&amp;#37327;&amp;#22269;&amp;#23478;&amp;#30417;&amp;#30563;&amp;#25277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30005;&amp;#23376;&amp;#20135;&amp;#2169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005;&amp;#23376;&amp;#20135;&amp;#21697;&amp;#34892;&amp;#19994;&amp;#27927;&amp;#29260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3398;&amp;#25216;&amp;#26415;&amp;#22312;&amp;#26032;&amp;#22411;&amp;#25945;&amp;#32946;&amp;#30005;&amp;#23376;&amp;#20135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8656;&amp;#27714;&amp;#23545;&amp;#25945;&amp;#32946;&amp;#30005;&amp;#23376;&amp;#20135;&amp;#21697;&amp;#24066;&amp;#22330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30005;&amp;#23376;&amp;#20135;&amp;#21697;&amp;#24066;&amp;#22330;&amp;#28040;&amp;#36153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45;&amp;#32946;&amp;#30005;&amp;#23376;&amp;#20135;&amp;#2169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ldquo;&amp;#40060;&amp;#40857;&amp;#28151;&amp;#26434;&amp;rdquo;&amp;#65292;&amp;#20551;&amp;#20882;&amp;#20135;&amp;#21697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2840;&amp;#22823;&amp;#20854;&amp;#35789;&amp;#65292;&amp;#20135;&amp;#21697;&amp;#24615;&amp;#20215;&amp;#27604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405;&amp;#26435;&amp;#38382;&amp;#39064;&amp;#23588;&amp;#2002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5237;&amp;#20837;&amp;#2612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4320;&amp;#21457;&amp;#24418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8040;&amp;#36153;&amp;#32773;&amp;#32570;&amp;#200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1697;&amp;#21806;&amp;#21518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45;&amp;#32946;&amp;#30005;&amp;#23376;&amp;#20135;&amp;#21697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5945;&amp;#32946;&amp;#30005;&amp;#23376;&amp;#20135;&amp;#21697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45;&amp;#32946;&amp;#30005;&amp;#23376;&amp;#20135;&amp;#2169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005;&amp;#23376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:&amp;#33521;&amp;#35821;&amp;#23398;&amp;#20064;&amp;#27493;&amp;#20837; &amp;ldquo;&amp;#28857;&amp;#35835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34892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68;&amp;#23395;&amp;#24230;&amp;#20013;&amp;#22269;&amp;#25945;&amp;#32946;&amp;#30005;&amp;#23376;&amp;#20135;&amp;#21697;&amp;#21697;&amp;#2926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8144;&amp;#37327;&amp;#21069;&amp;#20116;&amp;#21517;&amp;#21697;&amp;#29260;&amp;#21344;&amp;#24066;&amp;#22330;&amp;#20221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4;&amp;#20122;&amp;#33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354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9;&amp;#3576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e&amp;#3033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45;&amp;#32946;&amp;#30005;&amp;#23376;&amp;#20135;&amp;#21697;&amp;#34892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45;&amp;#32946;&amp;#30005;&amp;#23376;&amp;#20135;&amp;#2169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5945;&amp;#32946;&amp;#30005;&amp;#23376;&amp;#20135;&amp;#21697;&amp;#32454;&amp;#20998;&amp;#34892;&amp;#19994;&amp;#24066;&amp;#22330;&amp;#20998;&amp;#26512;&amp;mdash;&amp;mdash;&amp;#25968;&amp;#30721;&amp;#23398;&amp;#20064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68;&amp;#30721;&amp;#23398;&amp;#20064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3398;&amp;#20064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3398;&amp;#20064;&amp;#26426;&amp;#25104;&amp;#26412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5;&amp;#34255;&amp;#22312;&amp;#25968;&amp;#30721;&amp;#23398;&amp;#20064;&amp;#26426;&amp;#37324;&amp;#30340;&amp;#29256;&amp;#26435;&amp;ldquo;&amp;#22320;&amp;#386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68;&amp;#30721;&amp;#23398;&amp;#20064;&amp;#2642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30721;&amp;#23398;&amp;#2006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5945;&amp;#32946;&amp;#30005;&amp;#23376;&amp;#20135;&amp;#21697;&amp;#32454;&amp;#20998;&amp;#34892;&amp;#19994;&amp;#24066;&amp;#22330;&amp;#20998;&amp;#26512;&amp;mdash;&amp;mdash;&amp;#30005;&amp;#23376;&amp;#36766;&amp;#208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3376;&amp;#36766;&amp;#2085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766;&amp;#2085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766;&amp;#20856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766;&amp;#20856;&amp;#21457;&amp;#236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3376;&amp;#36766;&amp;#2085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03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36766;&amp;#2085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945;&amp;#32946;&amp;#30005;&amp;#23376;&amp;#20135;&amp;#21697;&amp;#32454;&amp;#20998;&amp;#34892;&amp;#19994;&amp;#24066;&amp;#22330;&amp;#20998;&amp;#26512;&amp;mdash;&amp;mdash;&amp;#22797;&amp;#35835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797;&amp;#3583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851;&amp;#22797;&amp;#35835;&amp;#26426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797;&amp;#35835;&amp;#2642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97;&amp;#3583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945;&amp;#32946;&amp;#30005;&amp;#23376;&amp;#20135;&amp;#21697;&amp;#34892;&amp;#19994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30005;&amp;#23376;&amp;#20135;&amp;#21697;&amp;#34892;&amp;#19994;&amp;#24066;&amp;#2233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45;&amp;#32946;&amp;#30005;&amp;#23376;&amp;#20135;&amp;#21697;&amp;#34892;&amp;#19994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5945;&amp;#32946;&amp;#30005;&amp;#23376;&amp;#20135;&amp;#21697;&amp;#34892;&amp;#1999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45;&amp;#32946;&amp;#30005;&amp;#23376;&amp;#20135;&amp;#21697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005;&amp;#23376;&amp;#20135;&amp;#21697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033;&amp;#36798;&amp;#24378;&amp;#21183;&amp;#36827;&amp;#20837;&amp;#25945;&amp;#32946;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30005;&amp;#23376;&amp;#20135;&amp;#21697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30005;&amp;#23376;&amp;#20135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20013;&amp;#22269;&amp;#25945;&amp;#32946;&amp;#30005;&amp;#23376;&amp;#20135;&amp;#21697;&amp;#24066;&amp;#22330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945;&amp;#32946;&amp;#30005;&amp;#23376;&amp;#20135;&amp;#21697;&amp;#32454;&amp;#20998;&amp;#21306;&amp;#224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25945;&amp;#32946;&amp;#30005;&amp;#23376;&amp;#20135;&amp;#21697;&amp;#34892;&amp;#19994;&amp;#21306;&amp;#22495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5945;&amp;#32946;&amp;#30005;&amp;#23376;&amp;#20135;&amp;#21697;&amp;#34892;&amp;#19994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19;&amp;#26032;&amp;#35834;&amp;#20122;&amp;#333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6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7329;&amp;#36828;&amp;#35265;&amp;#30005;&amp;#33041;&amp;#25216;&amp;#26415;&amp;#26377;&amp;#38480;&amp;#20844;&amp;#21496;&amp;#65288;&amp;#25991;&amp;#26354;&amp;#26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3631;&amp;#33021;&amp;#20844;&amp;#21496;&amp;#65288;e&amp;#3033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4658;&amp;#20852;&amp;#19994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4066;&amp;#27493;&amp;#27493;&amp;#39640;&amp;#25945;&amp;#32946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35;&amp;#26234;&amp;#25484;&amp;#19978;&amp;#30005;&amp;#33041;&amp;#26377;&amp;#38480;&amp;#20844;&amp;#21496;(&amp;#24555;&amp;#35793;&amp;#3689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68;&amp;#30721;&amp;#23398;&amp;#20064;&amp;#26426;&amp;#24066;&amp;#22330;&amp;#25237;&amp;#34701;&amp;#36164;&amp;#19982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4335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3376;&amp;#36766;&amp;#20856;&amp;#24066;&amp;#22330;&amp;#25237;&amp;#34701;&amp;#36164;&amp;#19982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4335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797;&amp;#35835;&amp;#26426;&amp;#24066;&amp;#22330;&amp;#25237;&amp;#34701;&amp;#36164;&amp;#19982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45;&amp;#32946;&amp;#30005;&amp;#23376;&amp;#20135;&amp;#2169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45;&amp;#32946;&amp;#30005;&amp;#23376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45;&amp;#32946;&amp;#30005;&amp;#23376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45;&amp;#32946;&amp;#30005;&amp;#23376;&amp;#20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45;&amp;#32946;&amp;#30005;&amp;#23376;&amp;#32454;&amp;#20998;&amp;#20135;&amp;#216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5968;&amp;#200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358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766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45;&amp;#32946;&amp;#30005;&amp;#23376;&amp;#20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945;&amp;#32946;&amp;#30005;&amp;#23376;&amp;#20135;&amp;#2169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45;&amp;#32946;&amp;#30005;&amp;#23376;&amp;#20135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45;&amp;#32946;&amp;#30005;&amp;#23376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005;&amp;#23376;&amp;#20135;&amp;#2169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30005;&amp;#23376;&amp;#20135;&amp;#21697;&amp;#21306;&amp;#22495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45;&amp;#32946;&amp;#30005;&amp;#23376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