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服饰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81;&amp;#39280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81;&amp;#39280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32479;&amp;#35745;&amp;#65292;2011-2015&amp;#24180;&amp;#65292;&amp;#20013;&amp;#22269;&amp;#25104;&amp;#20154;&amp;#26381;&amp;#39280;&amp;#24066;&amp;#22330;&amp;#35268;&amp;#27169;&amp;#20174;8094&amp;#20159;&amp;#20803;&amp;#22686;&amp;#38271;&amp;#33267;10,458&amp;#20159;&amp;#20803;&amp;#65292;&amp;#24180;&amp;#22343;&amp;#22797;&amp;#21512;&amp;#22686;&amp;#38271;6.6%&amp;#12290;&amp;#26410;&amp;#26469;&amp;#20013;&amp;#22269;&amp;#26381;&amp;#39280;&amp;#24066;&amp;#22330;&amp;#35268;&amp;#27169;&amp;#23558;&amp;#32487;&amp;#32493;&amp;#25193;&amp;#22823;&amp;#65292;2016-2020&amp;#24180;&amp;#65292;&amp;#20013;&amp;#22269;&amp;#25104;&amp;#20154;&amp;#26381;&amp;#39280;&amp;#24066;&amp;#22330;&amp;#35268;&amp;#27169;&amp;#24180;&amp;#22343;&amp;#22797;&amp;#21512;&amp;#22686;&amp;#38271;6.8%&amp;#65292;&amp;#21040;2020&amp;#24180;&amp;#65292;&amp;#25105;&amp;#22269;&amp;#25104;&amp;#20154;&amp;#26381;&amp;#39280;&amp;#24066;&amp;#22330;&amp;#35268;&amp;#27169;&amp;#23558;&amp;#36798;&amp;#21040;14,349&amp;#20159;&amp;#20803;&amp;#12290;&amp;#20854;&amp;#20013;2015&amp;#24180;&amp;#65292;&amp;#20013;&amp;#22269;&amp;#25104;&amp;#20154;&amp;#20241;&amp;#38386;&amp;#26381;&amp;#35013;&amp;#30340;&amp;#24066;&amp;#22330;&amp;#38646;&amp;#21806;&amp;#35268;&amp;#27169;&amp;#36798;&amp;#21040;6055&amp;#20159;&amp;#20803;&amp;#65292;&amp;#36739;&amp;#19978;&amp;#19968;&amp;#24180;&amp;#22686;&amp;#38271;5.5%&amp;#65292;&amp;#21344;&amp;#21516;&amp;#26399;&amp;#24635;&amp;#20307;&amp;#25104;&amp;#20154;&amp;#26381;&amp;#35013;&amp;#24066;&amp;#22330;&amp;#30340;57.9%&amp;#12290;2015&amp;#24180;&amp;#22269;&amp;#20869;&amp;#25104;&amp;#20154;&amp;#20013;&amp;#26723;&amp;#20241;&amp;#38386;&amp;#26381;&amp;#35013;&amp;#24066;&amp;#22330;&amp;#38646;&amp;#21806;&amp;#39069;&amp;#35268;&amp;#27169;&amp;#21516;&amp;#27604;&amp;#22686;&amp;#38271;&amp;#32422;6.4%&amp;#65292;&amp;#36798;&amp;#21040;2156&amp;#20159;&amp;#20803;&amp;#65292;&amp;#20854;&amp;#22312;&amp;#25104;&amp;#20154;&amp;#20241;&amp;#38386;&amp;#26381;&amp;#35013;&amp;#20013;&amp;#30340;&amp;#21344;&amp;#27604;&amp;#30001;2011&amp;#24180;&amp;#30340;34.1%&amp;#25552;&amp;#21319;&amp;#21040;2015&amp;#24180;&amp;#30340;35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5104;&amp;#20154;&amp;#26381;&amp;#35013;&amp;#21450;&amp;#25104;&amp;#20154;&amp;#20241;&amp;#38386;&amp;#26381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G001033517.jpg" target="_blank"&gt;&lt;img border="0" alt="" src="/uploads/userup/1807/2G001033517.jpg" width="495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5104;&amp;#20154;&amp;#20013;&amp;#26723;&amp;#20241;&amp;#38386;&amp;#26381;&amp;#35013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G0010c4G.jpg" target="_blank"&gt;&lt;img border="0" alt="" src="/uploads/userup/1807/2G0010c4G.jpg" width="492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5104;&amp;#20154;&amp;#20013;&amp;#26723;&amp;#20241;&amp;#38386;&amp;#26381;&amp;#35013;&amp;#21344;&amp;#22269;&amp;#20869;&amp;#20241;&amp;#38386;&amp;#26381;&amp;#3501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G00115V60.jpg" target="_blank"&gt;&lt;img border="0" alt="" src="/uploads/userup/1807/2G00115V60.jpg" width="562" height="3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381;&amp;#39280;&amp;#20135;&amp;#19994;&amp;#28145;&amp;#24230;&amp;#35843;&amp;#30740;&amp;#19982;&amp;#21457;&amp;#23637;&amp;#36235;&amp;#21183;&amp;#30740;&amp;#31350;&amp;#25253;&amp;#21578;&amp;#12299;&amp;#20849;&amp;#20061;&amp;#31456;&amp;#12290;&amp;#39318;&amp;#20808;&amp;#20171;&amp;#32461;&amp;#20102;&amp;#26381;&amp;#39280;&amp;#34892;&amp;#19994;&amp;#24066;&amp;#22330;&amp;#21457;&amp;#23637;&amp;#29615;&amp;#22659;&amp;#12289;&amp;#26381;&amp;#39280;&amp;#25972;&amp;#20307;&amp;#36816;&amp;#34892;&amp;#24577;&amp;#21183;&amp;#31561;&amp;#65292;&amp;#25509;&amp;#30528;&amp;#20998;&amp;#26512;&amp;#20102;&amp;#26381;&amp;#39280;&amp;#34892;&amp;#19994;&amp;#24066;&amp;#22330;&amp;#36816;&amp;#34892;&amp;#30340;&amp;#29616;&amp;#29366;&amp;#65292;&amp;#28982;&amp;#21518;&amp;#20171;&amp;#32461;&amp;#20102;&amp;#26381;&amp;#39280;&amp;#24066;&amp;#22330;&amp;#31454;&amp;#20105;&amp;#26684;&amp;#23616;&amp;#12290;&amp;#38543;&amp;#21518;&amp;#65292;&amp;#25253;&amp;#21578;&amp;#23545;&amp;#26381;&amp;#39280;&amp;#20570;&amp;#20102;&amp;#37325;&amp;#28857;&amp;#20225;&amp;#19994;&amp;#32463;&amp;#33829;&amp;#29366;&amp;#20917;&amp;#20998;&amp;#26512;&amp;#65292;&amp;#26368;&amp;#21518;&amp;#20998;&amp;#26512;&amp;#20102;&amp;#26381;&amp;#39280;&amp;#34892;&amp;#19994;&amp;#21457;&amp;#23637;&amp;#36235;&amp;#21183;&amp;#19982;&amp;#25237;&amp;#36164;&amp;#39044;&amp;#27979;&amp;#12290;&amp;#24744;&amp;#33509;&amp;#24819;&amp;#23545;&amp;#26381;&amp;#39280;&amp;#20135;&amp;#19994;&amp;#26377;&amp;#20010;&amp;#31995;&amp;#32479;&amp;#30340;&amp;#20102;&amp;#35299;&amp;#25110;&amp;#32773;&amp;#24819;&amp;#25237;&amp;#36164;&amp;#26381;&amp;#3928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20013;&amp;#22269;&lt;span&gt;&lt;span&gt;&lt;a href="http://www.chinairr.org/report/R12/R1202/201807/13-267140.html"&gt;&amp;#26381;&amp;#39280;&lt;/a&gt;&lt;/span&gt;&lt;/span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381;&amp;#3928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4037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42;&amp;#32455;&amp;#20135;&amp;#21697;&amp;#22522;&amp;#26412;&amp;#23433;&amp;#20840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7611;&amp;#32466;&amp;#32420;&amp;#32500;&amp;#36136;&amp;#37327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32455;&amp;#26381;&amp;#35013;&amp;#31867;&amp;#22269;&amp;#23478;&amp;#26631;&amp;#2093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381;&amp;#3928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381;&amp;#39280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6381;&amp;#39280;&amp;#38656;&amp;#27714;&amp;#1998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928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9280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9280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381;&amp;#39280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9280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9280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381;&amp;#392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381;&amp;#39280;&amp;#20135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381;&amp;#35013;&amp;#34892;&amp;#19994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8024;&amp;#32455;&amp;#25110;&amp;#38057;&amp;#32534;&amp;#30340;&amp;#26381;&amp;#35013;&amp;#21450;&amp;#34915;&amp;#30528;&amp;#38468;&amp;#20214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5110;&amp;#38057;&amp;#32534;&amp;#30340;&amp;#26381;&amp;#35013;&amp;#21450;&amp;#34915;&amp;#30528;&amp;#38468;&amp;#20214;&amp;#36827;&amp;#20986;&amp;#21475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5110;&amp;#38057;&amp;#32534;&amp;#30340;&amp;#26381;&amp;#35013;&amp;#21450;&amp;#34915;&amp;#30528;&amp;#38468;&amp;#20214;&amp;#36827;&amp;#20986;&amp;#21475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5110;&amp;#38057;&amp;#32534;&amp;#30340;&amp;#26381;&amp;#35013;&amp;#21450;&amp;#34915;&amp;#30528;&amp;#38468;&amp;#20214;&amp;#20027;&amp;#35201;&amp;#36827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32455;&amp;#25110;&amp;#38057;&amp;#32534;&amp;#30340;&amp;#26381;&amp;#35013;&amp;#21450;&amp;#34915;&amp;#30528;&amp;#38468;&amp;#20214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750;&amp;#38024;&amp;#32455;&amp;#25110;&amp;#38750;&amp;#38057;&amp;#32534;&amp;#30340;&amp;#26381;&amp;#35013;&amp;#21450;&amp;#34915;&amp;#30528;&amp;#38468;&amp;#20214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38024;&amp;#32455;&amp;#25110;&amp;#38750;&amp;#38057;&amp;#32534;&amp;#30340;&amp;#26381;&amp;#35013;&amp;#21450;&amp;#34915;&amp;#30528;&amp;#38468;&amp;#20214;&amp;#36827;&amp;#20986;&amp;#21475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8024;&amp;#32455;&amp;#25110;&amp;#38750;&amp;#38057;&amp;#32534;&amp;#30340;&amp;#26381;&amp;#35013;&amp;#21450;&amp;#34915;&amp;#30528;&amp;#38468;&amp;#20214;&amp;#36827;&amp;#20986;&amp;#21475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38024;&amp;#32455;&amp;#25110;&amp;#38750;&amp;#38057;&amp;#32534;&amp;#30340;&amp;#26381;&amp;#35013;&amp;#21450;&amp;#34915;&amp;#30528;&amp;#38468;&amp;#20214;&amp;#20027;&amp;#35201;&amp;#36827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38024;&amp;#32455;&amp;#25110;&amp;#38750;&amp;#38057;&amp;#32534;&amp;#30340;&amp;#26381;&amp;#35013;&amp;#21450;&amp;#34915;&amp;#30528;&amp;#38468;&amp;#20214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381;&amp;#3928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6381;&amp;#3928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381;&amp;#3928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381;&amp;#3928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381;&amp;#3928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381;&amp;#3928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3928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3928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381;&amp;#3928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6381;&amp;#39280;&amp;#34892;&amp;#19994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92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928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381;&amp;#39280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381;&amp;#3928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6381;&amp;#39280;&amp;#20248;&amp;#21183;&amp;#21697;&amp;#29260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119;&amp;#24314;&amp;#19971;&amp;#21305;&amp;#2943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7;&amp;#25096;&amp;#2357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7874;&amp;#26441;&amp;#264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53;&amp;#21916;&amp;#404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2418;&amp;#35910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39640;&amp;#37030;&amp;#26381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33406;&amp;#2668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32654;&amp;#29305;&amp;#26031;&amp;#37030;&amp;#23041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4382;&amp;#37117;&amp;#65288;&amp;#20013;&amp;#22269;&amp;#6528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862;&amp;#3953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6381;&amp;#39280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381;&amp;#35013;&amp;#38144;&amp;#21806;&amp;#28192;&amp;#36947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8966;&amp;#38646;&amp;#21806;&amp;#28192;&amp;#3694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6;&amp;#23547;&amp;#19987;&amp;#19994;&amp;#24066;&amp;#2233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42;&amp;#32455;&amp;#26381;&amp;#3501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8754;&amp;#26009;&amp;#27969;&amp;#34892;&amp;#36235;&amp;#21183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697;&amp;#29260;&amp;#26381;&amp;#3501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19994;&amp;#3034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381;&amp;#3501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013;&amp;#22269;&amp;#26381;&amp;#35013;&amp;#30408;&amp;#21033;&amp;#2885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6381;&amp;#3928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381;&amp;#39280;&amp;#34892;&amp;#19994;&amp;#25237;&amp;#36164;&amp;#29615;&amp;#2265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381;&amp;#392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928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928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381;&amp;#392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013;&amp;#22269;&amp;#36135;&amp;#24065;&amp;#20379;&amp;#24212;&amp;#37327;&amp;#32479;&amp;#35745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