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机器人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6426;&amp;#22120;&amp;#20154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6426;&amp;#22120;&amp;#20154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u&gt;&lt;a href="http://www.chinairr.org/report/R12/R1205/201803/03-254187.html"&gt;&lt;span&gt;&lt;span&gt;&amp;#26234;&amp;#33021;&amp;#26426;&amp;#22120;&amp;#20154;&lt;/span&gt;&lt;/span&gt;&lt;/a&gt;&lt;/u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6234;&amp;#33021;&amp;#26426;&amp;#22120;&amp;#201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6234;&amp;#33021;&amp;#26426;&amp;#22120;&amp;#201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234;&amp;#33021;&amp;#26426;&amp;#22120;&amp;#20154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33021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33021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33021;&amp;#26426;&amp;#22120;&amp;#201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26;&amp;#22120;&amp;#2015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6426;&amp;#22120;&amp;#201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6426;&amp;#22120;&amp;#2015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234;&amp;#33021;&amp;#26426;&amp;#22120;&amp;#2015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234;&amp;#33021;&amp;#26426;&amp;#22120;&amp;#2015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6426;&amp;#22120;&amp;#2015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234;&amp;#33021;&amp;#26426;&amp;#22120;&amp;#2015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26426;&amp;#22120;&amp;#2015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234;&amp;#33021;&amp;#26426;&amp;#22120;&amp;#2015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34;&amp;#33021;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26426;&amp;#22120;&amp;#2015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26426;&amp;#22120;&amp;#2015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26426;&amp;#22120;&amp;#201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26426;&amp;#22120;&amp;#2015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234;&amp;#33021;&amp;#26426;&amp;#22120;&amp;#2015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6426;&amp;#22120;&amp;#2015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33021;&amp;#26426;&amp;#22120;&amp;#2015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33021;&amp;#26426;&amp;#22120;&amp;#20154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234;&amp;#33021;&amp;#26426;&amp;#22120;&amp;#20154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234;&amp;#33021;&amp;#26426;&amp;#22120;&amp;#201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234;&amp;#33021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234;&amp;#33021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234;&amp;#33021;&amp;#26426;&amp;#22120;&amp;#20154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234;&amp;#33021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234;&amp;#33021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234;&amp;#33021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234;&amp;#33021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234;&amp;#33021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234;&amp;#33021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6234;&amp;#33021;&amp;#26426;&amp;#22120;&amp;#20154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26426;&amp;#22120;&amp;#20154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234;&amp;#33021;&amp;#26426;&amp;#22120;&amp;#20154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234;&amp;#33021;&amp;#26426;&amp;#22120;&amp;#20154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234;&amp;#33021;&amp;#26426;&amp;#22120;&amp;#20154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26426;&amp;#22120;&amp;#2015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26426;&amp;#22120;&amp;#2015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6234;&amp;#33021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234;&amp;#33021;&amp;#26426;&amp;#22120;&amp;#2015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234;&amp;#33021;&amp;#26426;&amp;#22120;&amp;#201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234;&amp;#33021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234;&amp;#33021;&amp;#26426;&amp;#22120;&amp;#201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6234;&amp;#33021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6234;&amp;#33021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6234;&amp;#33021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34;&amp;#33021;&amp;#26426;&amp;#22120;&amp;#20154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6426;&amp;#22120;&amp;#20154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6426;&amp;#22120;&amp;#20154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6426;&amp;#22120;&amp;#20154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234;&amp;#33021;&amp;#26426;&amp;#22120;&amp;#20154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6426;&amp;#22120;&amp;#20154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6426;&amp;#22120;&amp;#20154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6426;&amp;#22120;&amp;#20154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26234;&amp;#33021;&amp;#26426;&amp;#22120;&amp;#20154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6426;&amp;#22120;&amp;#20154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33021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26426;&amp;#22120;&amp;#2015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234;&amp;#33021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6234;&amp;#33021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6234;&amp;#33021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426;&amp;#22120;&amp;#2015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6426;&amp;#22120;&amp;#2015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6426;&amp;#22120;&amp;#2015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234;&amp;#33021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234;&amp;#33021;&amp;#26426;&amp;#22120;&amp;#201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234;&amp;#33021;&amp;#26426;&amp;#22120;&amp;#2015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45;&amp;#22323;&amp;#24066;&amp;#22823;&amp;#30086;&amp;#21019;&amp;#2603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145;&amp;#22323;&amp;#24066;&amp;#27719;&amp;#2402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500;&amp;#22763;&amp;#24247;&amp;#31185;&amp;#25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25;&amp;#27874;&amp;#22343;&amp;#32988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26426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704;&amp;#23572;&amp;#28392;&amp;#21338;&amp;#234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6032;&amp;#26102;&amp;#36798;&amp;#26426;&amp;#22120;&amp;#201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326;&amp;#26124;&amp;#36798;&amp;#26234;&amp;#33021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8246;&amp;#21271;&amp;#19977;&amp;#20016;&amp;#26234;&amp;#33021;&amp;#36755;&amp;#36865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6234;&amp;#33021;&amp;#26426;&amp;#22120;&amp;#20154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33021;&amp;#26426;&amp;#22120;&amp;#20154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234;&amp;#33021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234;&amp;#33021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234;&amp;#33021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234;&amp;#33021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234;&amp;#33021;&amp;#26426;&amp;#22120;&amp;#2015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3021;&amp;#26426;&amp;#22120;&amp;#20154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234;&amp;#33021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234;&amp;#33021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234;&amp;#33021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234;&amp;#33021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234;&amp;#33021;&amp;#26426;&amp;#22120;&amp;#20154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6234;&amp;#33021;&amp;#26426;&amp;#22120;&amp;#201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6234;&amp;#33021;&amp;#26426;&amp;#22120;&amp;#2015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6234;&amp;#33021;&amp;#26426;&amp;#22120;&amp;#201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6234;&amp;#33021;&amp;#26426;&amp;#22120;&amp;#20154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6234;&amp;#33021;&amp;#26426;&amp;#22120;&amp;#20154;&amp;#34892;&amp;#19994;&amp;#20225;&amp;#19994;&amp;#31454;&amp;#20105;&amp;#31574;&amp;#30053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6234;&amp;#33021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6234;&amp;#33021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234;&amp;#33021;&amp;#26426;&amp;#22120;&amp;#201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6234;&amp;#33021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6234;&amp;#33021;&amp;#26426;&amp;#22120;&amp;#20154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234;&amp;#33021;&amp;#26426;&amp;#22120;&amp;#20154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234;&amp;#33021;&amp;#26426;&amp;#22120;&amp;#20154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234;&amp;#33021;&amp;#26426;&amp;#22120;&amp;#20154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6426;&amp;#22120;&amp;#2015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6426;&amp;#22120;&amp;#20154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