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压逆变器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1387;&amp;#36870;&amp;#21464;&amp;#2212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1387;&amp;#36870;&amp;#21464;&amp;#2212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39640;&amp;#21387;&lt;u&gt;&lt;a href="http://www.chinairr.org/report/R06/R0601/201807/12-267046.html"&gt;&lt;span&gt;&lt;span&gt;&amp;#36870;&amp;#21464;&amp;#22120;&lt;/span&gt;&lt;/span&gt;&lt;/a&gt;&lt;/u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39640;&amp;#21387;&amp;#36870;&amp;#21464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9640;&amp;#21387;&amp;#36870;&amp;#21464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9640;&amp;#21387;&amp;#36870;&amp;#21464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amp;#24180;&amp;#39640;&amp;#21387;&amp;#36870;&amp;#21464;&amp;#22120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3-2017&amp;#24180;&amp;#39640;&amp;#21387;&amp;#36870;&amp;#21464;&amp;#22120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9640;&amp;#21387;&amp;#36870;&amp;#21464;&amp;#22120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9640;&amp;#21387;&amp;#36870;&amp;#21464;&amp;#22120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9640;&amp;#21387;&amp;#36870;&amp;#21464;&amp;#2212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39640;&amp;#21387;&amp;#36870;&amp;#21464;&amp;#2212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3-2017&amp;#24180;&amp;#39640;&amp;#21387;&amp;#36870;&amp;#21464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3-2017&amp;#24180;&amp;#39640;&amp;#21387;&amp;#36870;&amp;#21464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640;&amp;#21387;&amp;#36870;&amp;#21464;&amp;#22120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3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640;&amp;#21387;&amp;#36870;&amp;#21464;&amp;#22120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39640;&amp;#21387;&amp;#36870;&amp;#21464;&amp;#22120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9640;&amp;#21387;&amp;#36870;&amp;#21464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1387;&amp;#36870;&amp;#21464;&amp;#2212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36870;&amp;#21464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9640;&amp;#21387;&amp;#36870;&amp;#21464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39640;&amp;#21387;&amp;#36870;&amp;#21464;&amp;#221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9640;&amp;#21387;&amp;#36870;&amp;#21464;&amp;#22120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9640;&amp;#21387;&amp;#36870;&amp;#21464;&amp;#2212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amp;#24180;&amp;#39640;&amp;#21387;&amp;#36870;&amp;#21464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4403;&amp;#21069;&amp;#39640;&amp;#21387;&amp;#36870;&amp;#21464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9640;&amp;#21387;&amp;#36870;&amp;#21464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21387;&amp;#36870;&amp;#21464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21387;&amp;#36870;&amp;#21464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640;&amp;#21387;&amp;#36870;&amp;#21464;&amp;#22120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640;&amp;#21387;&amp;#36870;&amp;#21464;&amp;#2212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9640;&amp;#21387;&amp;#36870;&amp;#21464;&amp;#22120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1387;&amp;#36870;&amp;#21464;&amp;#22120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1387;&amp;#36870;&amp;#21464;&amp;#22120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640;&amp;#21387;&amp;#36870;&amp;#21464;&amp;#22120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9640;&amp;#21387;&amp;#36870;&amp;#21464;&amp;#22120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9640;&amp;#21387;&amp;#36870;&amp;#21464;&amp;#2212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9640;&amp;#21387;&amp;#36870;&amp;#21464;&amp;#2212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640;&amp;#21387;&amp;#36870;&amp;#21464;&amp;#22120;&amp;#34892;&amp;#19994;&amp;#25237;&amp;#36164;&amp;#39118;&amp;#38505;&amp;#39044;&amp;#35686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4433;&amp;#21709;&amp;#39640;&amp;#21387;&amp;#36870;&amp;#21464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433;&amp;#21709;&amp;#39640;&amp;#21387;&amp;#36870;&amp;#21464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433;&amp;#21709;&amp;#39640;&amp;#21387;&amp;#36870;&amp;#21464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4433;&amp;#21709;&amp;#39640;&amp;#21387;&amp;#36870;&amp;#21464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39640;&amp;#21387;&amp;#36870;&amp;#21464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39640;&amp;#21387;&amp;#36870;&amp;#21464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87;&amp;#23478;&amp;#23545;&amp;#39640;&amp;#21387;&amp;#36870;&amp;#21464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9640;&amp;#21387;&amp;#36870;&amp;#21464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9640;&amp;#21387;&amp;#36870;&amp;#21464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9640;&amp;#21387;&amp;#36870;&amp;#21464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9640;&amp;#21387;&amp;#36870;&amp;#21464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9640;&amp;#21387;&amp;#36870;&amp;#21464;&amp;#22120;&amp;#34892;&amp;#19994;&amp;#20854;&amp;#20182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2463;&amp;#27982;&amp;#36816;&amp;#34892;&amp;#24773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9640;&amp;#21387;&amp;#36870;&amp;#21464;&amp;#22120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9640;&amp;#21387;&amp;#36870;&amp;#21464;&amp;#22120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9640;&amp;#21387;&amp;#36870;&amp;#21464;&amp;#2212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9640;&amp;#21387;&amp;#36870;&amp;#21464;&amp;#2212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9640;&amp;#21387;&amp;#36870;&amp;#21464;&amp;#2212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9640;&amp;#21387;&amp;#36870;&amp;#21464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9640;&amp;#21387;&amp;#36870;&amp;#21464;&amp;#22120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9640;&amp;#21387;&amp;#36870;&amp;#21464;&amp;#22120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9640;&amp;#21387;&amp;#36870;&amp;#21464;&amp;#22120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9640;&amp;#21387;&amp;#36870;&amp;#21464;&amp;#2212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1326;&amp;#21271;&amp;#22320;&amp;#21306;&amp;#39640;&amp;#21387;&amp;#36870;&amp;#21464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1326;&amp;#21271;&amp;#22320;&amp;#21306;&amp;#39640;&amp;#21387;&amp;#36870;&amp;#21464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1326;&amp;#21271;&amp;#22320;&amp;#21306;&amp;#39640;&amp;#21387;&amp;#36870;&amp;#21464;&amp;#2212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19996;&amp;#21271;&amp;#22320;&amp;#21306;&amp;#39640;&amp;#21387;&amp;#36870;&amp;#21464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19996;&amp;#21271;&amp;#22320;&amp;#21306;&amp;#39640;&amp;#21387;&amp;#36870;&amp;#21464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19996;&amp;#21271;&amp;#22320;&amp;#21306;&amp;#39640;&amp;#21387;&amp;#36870;&amp;#21464;&amp;#22120;&amp;#34892;&amp;#19994;&amp;#24066;&amp;#22330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