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油活塞压缩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7833;&amp;#27963;&amp;#22622;&amp;#21387;&amp;#32553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7833;&amp;#27963;&amp;#22622;&amp;#21387;&amp;#32553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 &amp;#26080;&amp;#27833;&lt;a href="http://www.chinairr.org/report/R05/R0502/201610/25-216911.html"&gt;&lt;span&gt;&lt;span&gt;&amp;#27963;&amp;#22622;&amp;#21387;&amp;#32553;&amp;#26426;&lt;/span&gt;&lt;/span&gt;&lt;/a&gt;&amp;#34892;&amp;#19994;&amp;#22269;&amp;#20869;&amp;#22806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840;&amp;#29699;&amp;#26080;&amp;#27833;&amp;#27963;&amp;#22622;&amp;#21387;&amp;#32553;&amp;#26426;&amp;#34892;&amp;#19994;&amp;#21457;&amp;#2363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080;&amp;#27833;&amp;#27963;&amp;#22622;&amp;#21387;&amp;#32553;&amp;#26426;&amp;#34892;&amp;#19994;&amp;#21457;&amp;#23637;&amp;#29616;&amp;#2936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1457;&amp;#23637;&amp;#29366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080;&amp;#27833;&amp;#27963;&amp;#22622;&amp;#21387;&amp;#32553;&amp;#26426;&amp;#34892;&amp;#19994;&amp;#21457;&amp;#23637;&amp;#36235;&amp;#2118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080;&amp;#27833;&amp;#27963;&amp;#22622;&amp;#21387;&amp;#32553;&amp;#26426;&amp;#34892;&amp;#19994;&amp;#21457;&amp;#23637;&amp;#27010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27833;&amp;#27963;&amp;#22622;&amp;#21387;&amp;#32553;&amp;#26426;&amp;#34892;&amp;#19994;&amp;#21457;&amp;#23637;&amp;#21382;&amp;#31243;&amp;#19982;&amp;#29616;&amp;#29366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080;&amp;#27833;&amp;#27963;&amp;#22622;&amp;#21387;&amp;#32553;&amp;#26426;&amp;#34892;&amp;#19994;&amp;#21457;&amp;#23637;&amp;#20013;&amp;#23384;&amp;#22312;&amp;#30340;&amp;#38382;&amp;#3906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0013;&amp;#22269;&amp;#26080;&amp;#27833;&amp;#27963;&amp;#22622;&amp;#21387;&amp;#32553;&amp;#26426;&amp;#34892;&amp;#19994;&amp;#21457;&amp;#23637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3439;&amp;#35266;&amp;#32463;&amp;#27982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3439;&amp;#35266;&amp;#32463;&amp;#27982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3439;&amp;#35266;&amp;#32463;&amp;#27982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38469;&amp;#36152;&amp;#26131;&amp;#29615;&amp;#2265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39;&amp;#35266;&amp;#25919;&amp;#31574;&amp;#29615;&amp;#2265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3439;&amp;#35266;&amp;#25919;&amp;#31574;&amp;#29615;&amp;#2265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3439;&amp;#35266;&amp;#25919;&amp;#31574;&amp;#29615;&amp;#2265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080;&amp;#27833;&amp;#27963;&amp;#22622;&amp;#21387;&amp;#32553;&amp;#26426;&amp;#34892;&amp;#19994;&amp;#25919;&amp;#31574;&amp;#29615;&amp;#2265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080;&amp;#27833;&amp;#27963;&amp;#22622;&amp;#21387;&amp;#32553;&amp;#26426;&amp;#34892;&amp;#19994;&amp;#25216;&amp;#26415;&amp;#29615;&amp;#2265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080;&amp;#27833;&amp;#27963;&amp;#22622;&amp;#21387;&amp;#32553;&amp;#26426;&amp;#34892;&amp;#19994;&amp;#24066;&amp;#2233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4066;&amp;#22330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080;&amp;#27833;&amp;#27963;&amp;#22622;&amp;#21387;&amp;#32553;&amp;#26426;&amp;#34892;&amp;#19994;&amp;#24066;&amp;#22330;&amp;#35268;&amp;#27169;&amp;#21450;&amp;#22686;&amp;#3689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34892;&amp;#19994;&amp;#24066;&amp;#22330;&amp;#39281;&amp;#21644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080;&amp;#27833;&amp;#27963;&amp;#22622;&amp;#21387;&amp;#32553;&amp;#26426;&amp;#34892;&amp;#19994;&amp;#24066;&amp;#22330;&amp;#35268;&amp;#27169;&amp;#30340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080;&amp;#27833;&amp;#27963;&amp;#22622;&amp;#21387;&amp;#32553;&amp;#26426;&amp;#34892;&amp;#19994;&amp;#24066;&amp;#22330;&amp;#35268;&amp;#27169;&amp;#21450;&amp;#22686;&amp;#36895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66;&amp;#22330;&amp;#32467;&amp;#2650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66;&amp;#22330;&amp;#29305;&amp;#2885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7833;&amp;#27963;&amp;#22622;&amp;#21387;&amp;#32553;&amp;#26426;&amp;#34892;&amp;#19994;&amp;#25152;&amp;#22788;&amp;#29983;&amp;#21629;&amp;#21608;&amp;#2639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64;&amp;#38761;&amp;#19982;&amp;#34892;&amp;#19994;&amp;#38761;&amp;#26032;&amp;#23545;&amp;#26080;&amp;#27833;&amp;#27963;&amp;#22622;&amp;#21387;&amp;#32553;&amp;#26426;&amp;#34892;&amp;#19994;&amp;#30340;&amp;#24433;&amp;#2170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46;&amp;#24322;&amp;#2127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1306;&amp;#22495;&amp;#24066;&amp;#22330;&amp;#20998;&amp;#24067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06;&amp;#22495;&amp;#24066;&amp;#22330;&amp;#38656;&amp;#27714;&amp;#21464;&amp;#2127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080;&amp;#27833;&amp;#27963;&amp;#22622;&amp;#21387;&amp;#32553;&amp;#26426;&amp;#34892;&amp;#19994;&amp;#29983;&amp;#20135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135;&amp;#33021;&amp;#20135;&amp;#3732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080;&amp;#27833;&amp;#27963;&amp;#22622;&amp;#21387;&amp;#32553;&amp;#26426;&amp;#34892;&amp;#19994;&amp;#29983;&amp;#20135;&amp;#24635;&amp;#37327;&amp;#21450;&amp;#22686;&amp;#3689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6080;&amp;#27833;&amp;#27963;&amp;#22622;&amp;#21387;&amp;#32553;&amp;#26426;&amp;#34892;&amp;#19994;&amp;#20135;&amp;#33021;&amp;#21450;&amp;#22686;&amp;#3689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080;&amp;#27833;&amp;#27963;&amp;#22622;&amp;#21387;&amp;#32553;&amp;#26426;&amp;#34892;&amp;#19994;&amp;#20135;&amp;#33021;&amp;#20135;&amp;#37327;&amp;#30340;&amp;#22240;&amp;#3203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080;&amp;#27833;&amp;#27963;&amp;#22622;&amp;#21387;&amp;#32553;&amp;#26426;&amp;#34892;&amp;#19994;&amp;#29983;&amp;#20135;&amp;#24635;&amp;#37327;&amp;#21450;&amp;#22686;&amp;#36895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06;&amp;#22495;&amp;#29983;&amp;#2013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0379;&amp;#38656;&amp;#24179;&amp;#3491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379;&amp;#38656;&amp;#24179;&amp;#34913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6080;&amp;#27833;&amp;#27963;&amp;#22622;&amp;#21387;&amp;#32553;&amp;#26426;&amp;#34892;&amp;#19994;&amp;#20379;&amp;#38656;&amp;#24179;&amp;#34913;&amp;#30340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7833;&amp;#27963;&amp;#22622;&amp;#21387;&amp;#32553;&amp;#26426;&amp;#34892;&amp;#19994;&amp;#20379;&amp;#38656;&amp;#24179;&amp;#34913;&amp;#36235;&amp;#2118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027;&amp;#35201;&amp;#26080;&amp;#27833;&amp;#27963;&amp;#22622;&amp;#21387;&amp;#32553;&amp;#26426;&amp;#32454;&amp;#20998;&amp;#34892;&amp;#1999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2454;&amp;#20998;&amp;#34892;&amp;#19994;&amp;#38656;&amp;#27714;&amp;#19982;&amp;#20379;&amp;#3247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54;&amp;#20998;&amp;#34892;&amp;#19994;&amp;#21457;&amp;#23637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80;&amp;#27833;&amp;#27963;&amp;#22622;&amp;#21387;&amp;#32553;&amp;#26426;&amp;#34892;&amp;#19994;&amp;#31454;&amp;#20105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37325;&amp;#28857;&amp;#26080;&amp;#27833;&amp;#27963;&amp;#22622;&amp;#21387;&amp;#32553;&amp;#26426;&amp;#20225;&amp;#19994;&amp;#24066;&amp;#22330;&amp;#20221;&amp;#390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80;&amp;#27833;&amp;#27963;&amp;#22622;&amp;#21387;&amp;#32553;&amp;#26426;&amp;#34892;&amp;#19994;&amp;#24066;&amp;#22330;&amp;#38598;&amp;#20013;&amp;#242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454;&amp;#20105;&amp;#32676;&amp;#3245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508;&amp;#22312;&amp;#36827;&amp;#20837;&amp;#3277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367;&amp;#20195;&amp;#21697;&amp;#23041;&amp;#329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379;&amp;#24212;&amp;#21830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9;&amp;#28216;&amp;#29992;&amp;#25143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80;&amp;#27833;&amp;#27963;&amp;#22622;&amp;#21387;&amp;#32553;&amp;#26426;&amp;#34892;&amp;#19994;&amp;#20135;&amp;#21697;&amp;#20215;&amp;#26684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6080;&amp;#27833;&amp;#27963;&amp;#22622;&amp;#21387;&amp;#32553;&amp;#26426;&amp;#20135;&amp;#21697;&amp;#20215;&amp;#26684;&amp;#29305;&amp;#2444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6080;&amp;#27833;&amp;#27963;&amp;#22622;&amp;#21387;&amp;#32553;&amp;#26426;&amp;#20135;&amp;#21697;&amp;#24403;&amp;#21069;&amp;#24066;&amp;#22330;&amp;#20215;&amp;#26684;&amp;#35780;&amp;#3684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2269;&amp;#20869;&amp;#24066;&amp;#22330;&amp;#26080;&amp;#27833;&amp;#27963;&amp;#22622;&amp;#21387;&amp;#32553;&amp;#26426;&amp;#20135;&amp;#21697;&amp;#20215;&amp;#26684;&amp;#30340;&amp;#22240;&amp;#3203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27969;&amp;#21378;&amp;#21830;&amp;#26080;&amp;#27833;&amp;#27963;&amp;#22622;&amp;#21387;&amp;#32553;&amp;#26426;&amp;#20135;&amp;#21697;&amp;#20215;&amp;#20301;&amp;#21450;&amp;#20215;&amp;#26684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080;&amp;#27833;&amp;#27963;&amp;#22622;&amp;#21387;&amp;#32553;&amp;#26426;&amp;#20135;&amp;#21697;&amp;#26410;&amp;#26469;&amp;#20215;&amp;#26684;&amp;#21464;&amp;#21270;&amp;#3623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80;&amp;#27833;&amp;#27963;&amp;#22622;&amp;#21387;&amp;#32553;&amp;#26426;&amp;#34892;&amp;#19994;&amp;#37325;&amp;#28857;&amp;#20225;&amp;#19994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1335;&amp;#20140;&amp;#21387;&amp;#32553;&amp;#26426;&amp;#32929;&amp;#20221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80;&amp;#38177;&amp;#21387;&amp;#32553;&amp;#26426;&amp;#32929;&amp;#20221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797;&amp;#23665;&amp;#26080;&amp;#27833;&amp;#31354;&amp;#21387;&amp;#26426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28023;&amp;#27721;&amp;#38047;&amp;#31934;&amp;#26426;&amp;#32929;&amp;#20221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4444;&amp;#22496;&amp;#20013;&amp;#36890;&amp;#21387;&amp;#32553;&amp;#26426;&amp;#21046;&amp;#36896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335;&amp;#20140;&amp;#23578;&amp;#29233;&amp;#26426;&amp;#30005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335;&amp;#20140;&amp;#24658;&amp;#36798;&amp;#21387;&amp;#32553;&amp;#26426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19978;&amp;#28023;&amp;#32599;&amp;#24503;&amp;#24247;&amp;#26222;&amp;#65288;ROTORCOMP&amp;#65289;&amp;#34746;&amp;#26438;&amp;#21387;&amp;#32553;&amp;#26426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19978;&amp;#28023;&amp;#33521;&amp;#26684;&amp;#32034;&amp;#20848;&amp;#21387;&amp;#32553;&amp;#26426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1070;&amp;#38050;&amp;#21387;&amp;#32553;&amp;#26426;&amp;#21046;&amp;#36896;&amp;#65288;&amp;#19978;&amp;#28023;&amp;#65289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7963;&amp;#22622;&amp;#21387;&amp;#32553;&amp;#26426;&amp;#20135;&amp;#21697;&amp;#29305;&amp;#28857;&amp;#21450;&amp;#24066;&amp;#22330;&amp;#34920;&amp;#29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9366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1450;&amp;#28192;&amp;#3694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80;&amp;#27833;&amp;#27963;&amp;#22622;&amp;#21387;&amp;#32553;&amp;#26426;&amp;#34892;&amp;#19994;&amp;#36827;&amp;#20986;&amp;#21475;&amp;#29616;&amp;#29366;&amp;#19982;&amp;#36235;&amp;#21183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0986;&amp;#21475;&amp;#20998;&amp;#26512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07;&amp;#21435;&amp;#19977;&amp;#24180;&amp;#26080;&amp;#27833;&amp;#27963;&amp;#22622;&amp;#21387;&amp;#32553;&amp;#26426;&amp;#20135;&amp;#21697;&amp;#20986;&amp;#21475;&amp;#37327;/&amp;#20540;&amp;#21450;&amp;#22686;&amp;#38271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5;&amp;#21697;&amp;#22312;&amp;#28023;&amp;#22806;&amp;#24066;&amp;#22330;&amp;#20998;&amp;#24067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080;&amp;#27833;&amp;#27963;&amp;#22622;&amp;#21387;&amp;#32553;&amp;#26426;&amp;#20135;&amp;#21697;&amp;#20986;&amp;#21475;&amp;#30340;&amp;#22240;&amp;#3203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19977;&amp;#24180;&amp;#26080;&amp;#27833;&amp;#27963;&amp;#22622;&amp;#21387;&amp;#32553;&amp;#26426;&amp;#34892;&amp;#19994;&amp;#20986;&amp;#21475;&amp;#24418;&amp;#21183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827;&amp;#21475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07;&amp;#21435;&amp;#19977;&amp;#24180;&amp;#26080;&amp;#27833;&amp;#27963;&amp;#22622;&amp;#21387;&amp;#32553;&amp;#26426;&amp;#20135;&amp;#21697;&amp;#36827;&amp;#21475;&amp;#37327;/&amp;#20540;&amp;#21450;&amp;#22686;&amp;#38271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6080;&amp;#27833;&amp;#27963;&amp;#22622;&amp;#21387;&amp;#32553;&amp;#26426;&amp;#20135;&amp;#21697;&amp;#30340;&amp;#21697;&amp;#29260;&amp;#32467;&amp;#2650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080;&amp;#27833;&amp;#27963;&amp;#22622;&amp;#21387;&amp;#32553;&amp;#26426;&amp;#20135;&amp;#21697;&amp;#36827;&amp;#21475;&amp;#30340;&amp;#22240;&amp;#3203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19977;&amp;#24180;&amp;#26080;&amp;#27833;&amp;#27963;&amp;#22622;&amp;#21387;&amp;#32553;&amp;#26426;&amp;#34892;&amp;#19994;&amp;#36827;&amp;#21475;&amp;#24418;&amp;#21183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080;&amp;#27833;&amp;#27963;&amp;#22622;&amp;#21387;&amp;#32553;&amp;#26426;&amp;#34892;&amp;#19994;&amp;#39118;&amp;#38505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6080;&amp;#27833;&amp;#27963;&amp;#22622;&amp;#21387;&amp;#32553;&amp;#26426;&amp;#34892;&amp;#19994;&amp;#29615;&amp;#22659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63;&amp;#27982;&amp;#29615;&amp;#22659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19;&amp;#29575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5919;&amp;#31574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32463;&amp;#27982;&amp;#21464;&amp;#21270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38142;&amp;#19978;&amp;#19979;&amp;#28216;&amp;#21450;&amp;#21508;&amp;#20851;&amp;#32852;&amp;#20135;&amp;#1999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80;&amp;#27833;&amp;#27963;&amp;#22622;&amp;#21387;&amp;#32553;&amp;#26426;&amp;#34892;&amp;#19994;&amp;#25919;&amp;#3157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080;&amp;#27833;&amp;#27963;&amp;#22622;&amp;#21387;&amp;#32553;&amp;#26426;&amp;#34892;&amp;#19994;&amp;#24066;&amp;#22330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377;&amp;#20851;&amp;#24314;&amp;#35758; 199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6080;&amp;#27833;&amp;#27963;&amp;#22622;&amp;#21387;&amp;#32553;&amp;#26426;&amp;#34892;&amp;#19994;&amp;#21457;&amp;#23637;&amp;#21069;&amp;#26223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8656;&amp;#27714;&amp;#21464;&amp;#21270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57;&amp;#23637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1457;&amp;#23637;&amp;#21464;&amp;#21270;&amp;#39044;&amp;#279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635;&amp;#20307;&amp;#21457;&amp;#23637;&amp;#21069;&amp;#26223;&amp;#21450;&amp;#24066;&amp;#22330;&amp;#26426;&amp;#2025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80;&amp;#27833;&amp;#27963;&amp;#22622;&amp;#21387;&amp;#32553;&amp;#26426;&amp;#20225;&amp;#19994;&amp;#33829;&amp;#38144;&amp;#31574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31574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314;&amp;#35774;&amp;#19982;&amp;#31649;&amp;#29702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8144;&amp;#31574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amp;#31574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80;&amp;#27833;&amp;#27963;&amp;#22622;&amp;#21387;&amp;#32553;&amp;#26426;&amp;#20225;&amp;#19994;&amp;#25237;&amp;#36164;&amp;#26426;&amp;#2025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76;&amp;#34892;&amp;#19994;&amp;#25237;&amp;#36164;&amp;#26426;&amp;#2025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5237;&amp;#36164;&amp;#26426;&amp;#2025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25237;&amp;#36164;&amp;#26426;&amp;#20250; 2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1387;&amp;#32553;&amp;#26426;&amp;#34892;&amp;#19994;&amp;#22269;&amp;#23478;&amp;#26631;&amp;#20934;&amp;#21046;&amp;#23450;&amp;#35745;&amp;#21010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80;&amp;#27833;&amp;#28070;&amp;#28369;&amp;#21387;&amp;#32553;&amp;#26426;&amp;#23433;&amp;#35013;&amp;#26045;&amp;#24037;&amp;#24037;&amp;#33402;&amp;#27969;&amp;#3124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80;&amp;#27833;&amp;#28070;&amp;#28369;&amp;#21387;&amp;#32553;&amp;#26426;&amp;#21333;&amp;#26426;&amp;#35797;&amp;#36710;&amp;#24037;&amp;#33402;&amp;#27969;&amp;#3124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78;&amp;#21521;&amp;#23450;&amp;#20301;&amp;#31034;&amp;#24847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36523;&amp;#27700;&amp;#24179;&amp;#27979;&amp;#37327;&amp;#28857;&amp;#24067;&amp;#32622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746;&amp;#26643;&amp;#32039;&amp;#22266;&amp;#21147;&amp;#30697;&amp;#26893;&amp;#3492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4066;&amp;#22330;&amp;#35268;&amp;#27169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4066;&amp;#22330;&amp;#35268;&amp;#27169;&amp;#22686;&amp;#38271;&amp;#36895;&amp;#242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4066;&amp;#22330;&amp;#39281;&amp;#21644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080;&amp;#27833;&amp;#27963;&amp;#22622;&amp;#21387;&amp;#32553;&amp;#26426;&amp;#34892;&amp;#19994;&amp;#24066;&amp;#22330;&amp;#35268;&amp;#27169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080;&amp;#27833;&amp;#27963;&amp;#22622;&amp;#21387;&amp;#32553;&amp;#26426;&amp;#34892;&amp;#19994;&amp;#24066;&amp;#22330;&amp;#35268;&amp;#27169;&amp;#22686;&amp;#38271;&amp;#36895;&amp;#24230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21306;&amp;#22495;&amp;#24066;&amp;#2233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9983;&amp;#20135;&amp;#24635;&amp;#3732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9983;&amp;#20135;&amp;#24635;&amp;#37327;&amp;#22686;&amp;#38271;&amp;#36895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0135;&amp;#330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0135;&amp;#33021;&amp;#22686;&amp;#38271;&amp;#36895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080;&amp;#27833;&amp;#27963;&amp;#22622;&amp;#21387;&amp;#32553;&amp;#26426;&amp;#34892;&amp;#19994;&amp;#29983;&amp;#20135;&amp;#24635;&amp;#3732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080;&amp;#27833;&amp;#27963;&amp;#22622;&amp;#21387;&amp;#32553;&amp;#26426;&amp;#34892;&amp;#19994;&amp;#29983;&amp;#20135;&amp;#24635;&amp;#37327;&amp;#22686;&amp;#38271;&amp;#36895;&amp;#24230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080;&amp;#27833;&amp;#27963;&amp;#22622;&amp;#21387;&amp;#32553;&amp;#26426;&amp;#34892;&amp;#19994;&amp;#20379;&amp;#38656;&amp;#24179;&amp;#34913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080;&amp;#27833;&amp;#27963;&amp;#22622;&amp;#21387;&amp;#32553;&amp;#26426;&amp;#34892;&amp;#19994;&amp;#20379;&amp;#38656;&amp;#24179;&amp;#3491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080;&amp;#27833;&amp;#27963;&amp;#22622;&amp;#21387;&amp;#32553;&amp;#26426;&amp;#32454;&amp;#20998;&amp;#34892;&amp;#19994;&amp;#38656;&amp;#27714;&amp;#19982;&amp;#20379;&amp;#32473;&amp;#32467;&amp;#2650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