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洗衣机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7927;&amp;#34915;&amp;#26426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7927;&amp;#34915;&amp;#26426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429;&amp;#28982;&amp;#23478;&amp;#30005;&amp;#24066;&amp;#22330;&amp;#35268;&amp;#27169;&amp;#34920;&amp;#29616;&amp;#24046;&amp;#24378;&amp;#20154;&amp;#24847;&amp;#65292;&amp;#20294;&amp;#20135;&amp;#21697;&amp;#32467;&amp;#26500;&amp;#21319;&amp;#32423;&amp;#20173;&amp;#26159;&amp;#28040;&amp;#36153;&amp;#30340;&amp;#20027;&amp;#26059;&amp;#24459;&amp;#12290;&amp;#23478;&amp;#30005;&amp;#24066;&amp;#22330;&amp;#30340;&amp;#28040;&amp;#36153;&amp;#29615;&amp;#22659;&amp;#27491;&amp;#22312;&amp;#25913;&amp;#21464;&amp;#65292;&amp;#31038;&amp;#20250;&amp;#38454;&amp;#23618;&amp;#20174;&amp;#26032;&amp;#20852;&amp;#20013;&amp;#20135;&amp;#21521;&amp;#19978;&amp;#23618;&amp;#20013;&amp;#20135;&amp;#21644;&amp;#31934;&amp;#33521;&amp;#38454;&amp;#23618;&amp;#36716;&amp;#21464;&amp;#65307;&amp;#28040;&amp;#36153;&amp;#20027;&amp;#20307;&amp;#20174;&lt;span&gt;60/70&amp;#21518;&amp;#21521;80/90/00&amp;#21518;&amp;#36716;&amp;#21464;&amp;#65307;&amp;#28040;&amp;#36153;&amp;#22320;&amp;#22495;&amp;#20174;&amp;#19968;&amp;#20108;&amp;#32447;&amp;#22478;&amp;#24066;&amp;#21521;&amp;#19977;&amp;#32447;&amp;#21450;&amp;#20197;&amp;#19979;&amp;#22478;&amp;#24066;&amp;#36716;&amp;#21464;&amp;#65307;&amp;#36141;&amp;#29289;&amp;#22330;&amp;#26223;&amp;#20174;&amp;#32447;&amp;#19979;&amp;#21040;&amp;#32447;&amp;#19978;&amp;#21521;&amp;#20840;&amp;#28192;&amp;#36947;&amp;#34701;&amp;#21512;&amp;#36716;&amp;#21464;&amp;#12290;&amp;#28040;&amp;#36153;&amp;#21319;&amp;#32423;&amp;#21161;&amp;#25512;&amp;#23478;&amp;#30005;&amp;#20135;&amp;#21697;&amp;#32467;&amp;#26500;&amp;#21319;&amp;#32423;&amp;#65292;&amp;#39640;&amp;#31471;&amp;#20135;&amp;#21697;&amp;#21644;&amp;#39640;&amp;#31471;&amp;#21697;&amp;#29260;&amp;#30340;&amp;#21344;&amp;#27604;&amp;#36805;&amp;#36895;&amp;#19978;&amp;#21319;&amp;#65292;&amp;#28040;&amp;#36153;&amp;#32773;&amp;#20026;&amp;#22909;&amp;#20135;&amp;#21697;&amp;#21644;&amp;#22909;&amp;#26381;&amp;#21153;&amp;#20080;&amp;#21333;&amp;#30340;&amp;#24847;&amp;#35782;&amp;#22312;&amp;#26174;&amp;#33879;&amp;#22686;&amp;#38271;&amp;#12290;&amp;#26410;&amp;#26469;&amp;#23478;&amp;#30005;&amp;#20135;&amp;#21697;&amp;#23558;&amp;#21521;&amp;#26234;&amp;#33021;&amp;#21270;&amp;#12289;&amp;#39640;&amp;#31471;&amp;#21270;&amp;#12289;&amp;#26102;&amp;#23578;&amp;#21270;&amp;#19977;&amp;#22823;&amp;#26041;&amp;#21521;&amp;#21319;&amp;#3242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lt;span&gt;1-10&amp;#26376;&amp;#20302;&amp;#31471;V.S&amp;#39640;&amp;#31471;&amp;#23478;&amp;#30005;&amp;#20135;&amp;#21697;&amp;#38646;&amp;#21806;&amp;#39069;&amp;#28183;&amp;#36879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26110923A95.jpg" target="_blank"&gt;&lt;img border="0" alt="" src="/uploads/userup/1807/26110923A95.jpg" width="379" height="22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7927;&amp;#34915;&amp;#26426;&amp;#24066;&amp;#22330;&amp;#30740;&amp;#31350;&amp;#19982;&amp;#26410;&amp;#26469;&amp;#21457;&amp;#23637;&amp;#36235;&amp;#21183;&amp;#25253;&amp;#21578;&amp;#12299;&amp;#20849;&amp;#21313;&amp;#19977;&amp;#31456;&amp;#12290;&amp;#39318;&amp;#20808;&amp;#20171;&amp;#32461;&amp;#20102;&amp;#20013;&amp;#22269;&amp;#26234;&amp;#33021;&amp;#27927;&amp;#34915;&amp;#26426;&amp;#34892;&amp;#19994;&amp;#24066;&amp;#22330;&amp;#21457;&amp;#23637;&amp;#29615;&amp;#22659;&amp;#12289;&amp;#26234;&amp;#33021;&amp;#27927;&amp;#34915;&amp;#26426;&amp;#25972;&amp;#20307;&amp;#36816;&amp;#34892;&amp;#24577;&amp;#21183;&amp;#31561;&amp;#65292;&amp;#25509;&amp;#30528;&amp;#20998;&amp;#26512;&amp;#20102;&amp;#20013;&amp;#22269;&amp;#26234;&amp;#33021;&amp;#27927;&amp;#34915;&amp;#26426;&amp;#34892;&amp;#19994;&amp;#24066;&amp;#22330;&amp;#36816;&amp;#34892;&amp;#30340;&amp;#29616;&amp;#29366;&amp;#65292;&amp;#28982;&amp;#21518;&amp;#20171;&amp;#32461;&amp;#20102;&amp;#26234;&amp;#33021;&amp;#27927;&amp;#34915;&amp;#26426;&amp;#24066;&amp;#22330;&amp;#31454;&amp;#20105;&amp;#26684;&amp;#23616;&amp;#12290;&amp;#38543;&amp;#21518;&amp;#65292;&amp;#25253;&amp;#21578;&amp;#23545;&amp;#26234;&amp;#33021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6234;&amp;#33021;&amp;#27927;&amp;#34915;&amp;#26426;&amp;#34892;&amp;#19994;&amp;#21457;&amp;#23637;&amp;#36235;&amp;#21183;&amp;#19982;&amp;#25237;&amp;#36164;&amp;#39044;&amp;#27979;&amp;#12290;&amp;#24744;&amp;#33509;&amp;#24819;&amp;#23545;&amp;#26234;&amp;#33021;&amp;#27927;&amp;#34915;&amp;#26426;&amp;#20135;&amp;#19994;&amp;#26377;&amp;#20010;&amp;#31995;&amp;#32479;&amp;#30340;&amp;#20102;&amp;#35299;&amp;#25110;&amp;#32773;&amp;#24819;&amp;#25237;&amp;#36164;&amp;#20013;&amp;#22269;&amp;#26234;&amp;#33021;&amp;#27927;&amp;#3491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610/29-217367.html"&gt;&lt;span&gt;&lt;span&gt;&amp;#26234;&amp;#33021;&amp;#27927;&amp;#34915;&amp;#26426;&lt;/span&gt;&lt;/span&gt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2522;&amp;#26412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145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amp;#24180;&amp;#20013;&amp;#22269;&amp;#26234;&amp;#33021;&amp;#27927;&amp;#3491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927;&amp;#3491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927;&amp;#34915;&amp;#26426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927;&amp;#34915;&amp;#26426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927;&amp;#34915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7927;&amp;#3491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6234;&amp;#33021;&amp;#27927;&amp;#34915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7927;&amp;#34915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7927;&amp;#34915;&amp;#2642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33021;&amp;#27927;&amp;#34915;&amp;#26426;&amp;#28183;&amp;#3687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6110932cJ.jpg" target="_blank"&gt;&lt;img border="0" alt="" src="/uploads/userup/1807/26110932cJ.jpg" width="375" height="2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34892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7927;&amp;#34915;&amp;#2642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54;&amp;#20998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92;&amp;#19994;&amp;#24066;&amp;#22330;&amp;#20379;&amp;#3865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7927;&amp;#34915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7927;&amp;#34915;&amp;#2642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234;&amp;#33021;&amp;#27927;&amp;#34915;&amp;#26426;&amp;#24066;&amp;#22330;&amp;#21270;&amp;#30456;&amp;#20851;&amp;#26465;&amp;#202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7927;&amp;#3491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34;&amp;#33021;&amp;#27927;&amp;#3491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927;&amp;#34915;&amp;#2642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927;&amp;#34915;&amp;#26426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6234;&amp;#33021;&amp;#27927;&amp;#34915;&amp;#26426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6234;&amp;#33021;&amp;#27927;&amp;#34915;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0005;&amp;#3259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0005;&amp;#32593;&amp;#25237;&amp;#36164;&amp;#35268;&amp;#27169;&amp;#27604;&amp;#20363;&amp;#26174;&amp;#3387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0005;&amp;#32593;&amp;#25237;&amp;#36164;&amp;#21306;&amp;#22495;&amp;#32467;&amp;#26500;&amp;#20197;&amp;#21326;&amp;#19996;&amp;#12289;&amp;#21326;&amp;#20013;&amp;#21644;&amp;#21326;&amp;#21271;&amp;#2055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0005;&amp;#32593;&amp;#25237;&amp;#36164;&amp;#37325;&amp;#28857;&amp;#20197;&amp;#22823;&amp;#22411;&amp;#30005;&amp;#3259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0340;&amp;#21457;&amp;#23637;&amp;#19982;&amp;#26234;&amp;#33021;&amp;#27927;&amp;#34915;&amp;#26426;&amp;#34892;&amp;#19994;&amp;#24066;&amp;#22330;&amp;#2127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340;&amp;#21457;&amp;#23637;&amp;#23545;&amp;#26234;&amp;#33021;&amp;#27927;&amp;#34915;&amp;#26426;&amp;#34892;&amp;#19994;&amp;#24066;&amp;#22330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289;&amp;#32852;&amp;#3259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0135;&amp;#19994;&amp;#20307;&amp;#31995;&amp;#22522;&amp;#26412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89;&amp;#32852;&amp;#32593;&amp;#26680;&amp;#24515;&amp;#25216;&amp;#26415;&amp;#27700;&amp;#24179;&amp;#19982;&amp;#21457;&amp;#36798;&amp;#22269;&amp;#23478;&amp;#20173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6631;&amp;#20934;&amp;#21270;&amp;#24314;&amp;#35774;&amp;#36824;&amp;#38656;&amp;#21152;&amp;#24378;&amp;#32479;&amp;#316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24066;&amp;#22330;&amp;#35268;&amp;#27169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32593;&amp;#34701;&amp;#2151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93;&amp;#34701;&amp;#21512;&amp;#29992;&amp;#25143;&amp;#25968;&amp;#37327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93;&amp;#34701;&amp;#21512;&amp;#36827;&amp;#20837;&amp;#20840;&amp;#38754;&amp;#25512;&amp;#2419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93;&amp;#34701;&amp;#21512;&amp;#23384;&amp;#22312;&amp;#19968;&amp;#23450;&amp;#25216;&amp;#26415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593;&amp;#34701;&amp;#21512;&amp;#23578;&amp;#26410;&amp;#24418;&amp;#25104;&amp;#26377;&amp;#25928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234;&amp;#33021;&amp;#27927;&amp;#34915;&amp;#2642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31946;&amp;#25511;&amp;#2104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31946;&amp;#25511;&amp;#2104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31946;&amp;#25511;&amp;#2104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31946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169;&amp;#31946;&amp;#25511;&amp;#21046;&amp;#25216;&amp;#2641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169;&amp;#31946;&amp;#25511;&amp;#21046;&amp;#25216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31946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31946;&amp;#25216;&amp;#26415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31946;&amp;#23478;&amp;#3000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70;&amp;#32463;&amp;#32593;&amp;#324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70;&amp;#32463;&amp;#32593;&amp;#3247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70;&amp;#32463;&amp;#32593;&amp;#3247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70;&amp;#32463;&amp;#32593;&amp;#32476;&amp;#25216;&amp;#26415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70;&amp;#32463;&amp;#32593;&amp;#32476;&amp;#25216;&amp;#26415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70;&amp;#32463;&amp;#32593;&amp;#3247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70;&amp;#32463;&amp;#32593;&amp;#32476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35745;&amp;#3163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35745;&amp;#3163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13;&amp;#35745;&amp;#3163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234;&amp;#33021;&amp;#27927;&amp;#34915;&amp;#2642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300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3000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927;&amp;#3491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7927;&amp;#34915;&amp;#2642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7927;&amp;#34915;&amp;#26426;&amp;#24066;&amp;#22330;&amp;#35268;&amp;#2716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7927;&amp;#34915;&amp;#26426;&amp;#25216;&amp;#26415;&amp;#21457;&amp;#23637;&amp;#27700;&amp;#24179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234;&amp;#33021;&amp;#27927;&amp;#34915;&amp;#26426;&amp;#24066;&amp;#22330;&amp;#31454;&amp;#20105;&amp;#31243;&amp;#2423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40;&amp;#36153;&amp;#32773;&amp;#23545;&amp;#26234;&amp;#33021;&amp;#27927;&amp;#34915;&amp;#26426;&amp;#3034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7927;&amp;#34915;&amp;#26426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7927;&amp;#34915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7927;&amp;#34915;&amp;#2642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927;&amp;#3491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7927;&amp;#34915;&amp;#2642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7927;&amp;#34915;&amp;#26426;&amp;#24066;&amp;#22330;&amp;#21457;&amp;#23637;&amp;#20173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7927;&amp;#34915;&amp;#26426;&amp;#24066;&amp;#22330;&amp;#35268;&amp;#271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7927;&amp;#34915;&amp;#26426;&amp;#24066;&amp;#22330;&amp;#31454;&amp;#20105;&amp;#28608;&amp;#28872;&amp;#65292;&amp;#22269;&amp;#20135;&amp;#21697;&amp;#29260;&amp;#31454;&amp;#20105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26041;&amp;#21521;&amp;#36716;&amp;#21521;&amp;#24615;&amp;#33021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7927;&amp;#34915;&amp;#2642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7927;&amp;#34915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7927;&amp;#34915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0912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912;&amp;#3166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912;&amp;#31665;&amp;#30446;&amp;#21069;&amp;#24066;&amp;#22330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0912;&amp;#31665;&amp;#30456;&amp;#20851;&amp;#25216;&amp;#26415;&amp;#36234;&amp;#26469;&amp;#36234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26234;&amp;#33021;&amp;#20912;&amp;#31665;&amp;#30340;&amp;#31454;&amp;#20105;&amp;#31243;&amp;#24230;&amp;#30456;&amp;#23545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0912;&amp;#31665;&amp;#21697;&amp;#29260;&amp;#20960;&amp;#20046;&amp;#26159;&amp;#20256;&amp;#32479;&amp;#20912;&amp;#3166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40;&amp;#36153;&amp;#32773;&amp;#23545;&amp;#26234;&amp;#33021;&amp;#20912;&amp;#31665;&amp;#30340;&amp;#35748;&amp;#30693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912;&amp;#31665;&amp;#30340;&amp;#21457;&amp;#23637;&amp;#36235;&amp;#21183;&amp;#20998;&amp;#26512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912;&amp;#3166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0912;&amp;#3166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amp;#24180;&amp;#26234;&amp;#33021;&amp;#27927;&amp;#3491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927;&amp;#3491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927;&amp;#3491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927;&amp;#3491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7927;&amp;#3491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7927;&amp;#3491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927;&amp;#3491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7927;&amp;#3491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7927;&amp;#34915;&amp;#2642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7927;&amp;#3491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927;&amp;#34915;&amp;#26426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234;&amp;#33021;&amp;#27927;&amp;#34915;&amp;#26426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234;&amp;#33021;&amp;#27927;&amp;#34915;&amp;#26426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927;&amp;#34915;&amp;#26426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234;&amp;#33021;&amp;#27927;&amp;#3491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6234;&amp;#33021;&amp;#27927;&amp;#3491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6234;&amp;#33021;&amp;#27927;&amp;#3491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6234;&amp;#33021;&amp;#27927;&amp;#3491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234;&amp;#33021;&amp;#27927;&amp;#3491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6234;&amp;#33021;&amp;#27927;&amp;#34915;&amp;#2642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234;&amp;#33021;&amp;#27927;&amp;#3491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26234;&amp;#33021;&amp;#27927;&amp;#3491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234;&amp;#33021;&amp;#27927;&amp;#34915;&amp;#26426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357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32500;&amp;#25968;&amp;#3072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8023;&amp;#20449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8271;&amp;#3442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TCL&amp;#22810;&amp;#23186;&amp;#20307;&amp;#31185;&amp;#2521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247;&amp;#2033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9066;&amp;#2948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023;&amp;#20449;&amp;#31185;&amp;#4085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664;&amp;#28023;&amp;#26684;&amp;#21147;&amp;#30005;&amp;#22120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6234;&amp;#33021;&amp;#27927;&amp;#34915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34;&amp;#33021;&amp;#27927;&amp;#3491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7927;&amp;#3491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7927;&amp;#3491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7927;&amp;#3491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7927;&amp;#3491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7927;&amp;#3491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7927;&amp;#34915;&amp;#26426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7927;&amp;#3491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234;&amp;#33021;&amp;#27927;&amp;#34915;&amp;#26426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6234;&amp;#33021;&amp;#27927;&amp;#34915;&amp;#264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7927;&amp;#3491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927;&amp;#3491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927;&amp;#3491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927;&amp;#3491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7927;&amp;#34915;&amp;#26426;&amp;#34892;&amp;#19994;&amp;#22266;&amp;#23450;&amp;#36164;&amp;#20135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927;&amp;#34915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927;&amp;#34915;&amp;#2642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927;&amp;#34915;&amp;#2642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7927;&amp;#34915;&amp;#2642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7927;&amp;#34915;&amp;#2642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7927;&amp;#34915;&amp;#2642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927;&amp;#34915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927;&amp;#34915;&amp;#2642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927;&amp;#34915;&amp;#2642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7927;&amp;#34915;&amp;#2642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7927;&amp;#34915;&amp;#2642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7927;&amp;#34915;&amp;#264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7927;&amp;#3491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7927;&amp;#34915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234;&amp;#33021;&amp;#27927;&amp;#34915;&amp;#2642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927;&amp;#3491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34;&amp;#33021;&amp;#27927;&amp;#3491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927;&amp;#3491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927;&amp;#3491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927;&amp;#3491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7927;&amp;#3491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7927;&amp;#3491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6234;&amp;#33021;&amp;#27927;&amp;#34915;&amp;#26426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927;&amp;#3491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927;&amp;#3491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927;&amp;#3491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7927;&amp;#3491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7927;&amp;#3491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7927;&amp;#3491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1457;&amp;#23637;&amp;#24314;&amp;#35758;&amp;#65288;ZY GXH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amp;#26234;&amp;#33021;&amp;#27927;&amp;#34915;&amp;#26426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927;&amp;#34915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7927;&amp;#34915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7927;&amp;#34915;&amp;#26426;&amp;#34892;&amp;#19994;&amp;#30408;&amp;#2103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7927;&amp;#34915;&amp;#26426;&amp;#34892;&amp;#19994;&amp;#24066;&amp;#22330;&amp;#24635;&amp;#20540;&amp;#25104;&amp;#38271;&amp;#36895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27927;&amp;#34915;&amp;#26426;&amp;#38144;&amp;#21806;&amp;#35268;&amp;#27169;&amp;#21450;&amp;#23478;&amp;#30005;&amp;#34892;&amp;#19994;&amp;#24635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268;&amp;#27169;&amp;#20197;&amp;#19978;&amp;#24037;&amp;#19994;&amp;#20225;&amp;#19994;&amp;#29983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3429;&amp;#33021;&amp;#28304;&amp;#31649;&amp;#29702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005;&amp;#32593;&amp;#32508;&amp;#21512;&amp;#26631;&amp;#20934;&amp;#21270;&amp;#31034;&amp;#33539;&amp;#35797;&amp;#28857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7927;&amp;#3491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0;&amp;#20013;&amp;#22269;&amp;#26234;&amp;#33021;&amp;#27927;&amp;#34915;&amp;#26426;&amp;#26032;&amp;#25151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7927;&amp;#34915;&amp;#26426;&amp;#24066;&amp;#22330;&amp;#35268;&amp;#27169;(&amp;#21333;&amp;#20301;&amp;#65306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7927;&amp;#34915;&amp;#26426;&amp;#35268;&amp;#27169;&amp;#21450;&amp;#26234;&amp;#33021;&amp;#32456;&amp;#31471;&amp;#35268;&amp;#27169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0027;&amp;#35201;&amp;#26234;&amp;#33021;&amp;#27927;&amp;#34915;&amp;#26426;&amp;#24066;&amp;#22330;&amp;#28183;&amp;#36879;&amp;#2957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572;&amp;#38598;&amp;#22242;2014&amp;#24180;-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572;&amp;#38598;&amp;#22242;2014&amp;#24180;-2017&amp;#24180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572;&amp;#38598;&amp;#22242;2014&amp;#24180;-2017&amp;#24180;&amp;#36164;&amp;#20135;&amp;#36127;&amp;#20538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