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床上用品行业市场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202;&amp;#19978;&amp;#29992;&amp;#21697;&amp;#34892;&amp;#19994;&amp;#24066;&amp;#22330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202;&amp;#19978;&amp;#29992;&amp;#21697;&amp;#34892;&amp;#19994;&amp;#24066;&amp;#22330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span&gt;&lt;span&gt;&lt;a href="http://www.chinairr.org/report/R04/R0404/201802/06-252420.html"&gt;&amp;#24202;&amp;#19978;&amp;#29992;&amp;#21697;&lt;/a&gt;&lt;/span&gt;&lt;/span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202;&amp;#19978;&amp;#29992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02;&amp;#19978;&amp;#29992;&amp;#2169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02;&amp;#19978;&amp;#29992;&amp;#21697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02;&amp;#19978;&amp;#29992;&amp;#21697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02;&amp;#19978;&amp;#29992;&amp;#21697;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02;&amp;#19978;&amp;#29992;&amp;#21697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4202;&amp;#19978;&amp;#29992;&amp;#21697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0840;&amp;#29699;&amp;#24202;&amp;#19978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4202;&amp;#19978;&amp;#29992;&amp;#21697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24202;&amp;#19978;&amp;#29992;&amp;#21697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24202;&amp;#19978;&amp;#29992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40;&amp;#29699;&amp;#24202;&amp;#19978;&amp;#29992;&amp;#21697;&amp;#27969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24202;&amp;#19978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4202;&amp;#19978;&amp;#29992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431;&amp;#32654;&amp;#24202;&amp;#19978;&amp;#29992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4202;&amp;#19978;&amp;#29992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806;&amp;#24202;&amp;#19978;&amp;#29992;&amp;#21697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2269;&amp;#23478;&amp;#22320;&amp;#21306;&amp;#24202;&amp;#19978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654;&amp;#22269;&amp;#24202;&amp;#19978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7431;&amp;#27954;&amp;#24202;&amp;#19978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6085;&amp;#26412;&amp;#24202;&amp;#19978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8889;&amp;#22269;&amp;#24202;&amp;#19978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854;&amp;#20182;&amp;#22269;&amp;#23478;&amp;#24202;&amp;#19978;&amp;#29992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4202;&amp;#19978;&amp;#29992;&amp;#21697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4202;&amp;#19978;&amp;#29992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6895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1457;&amp;#36798;&amp;#22269;&amp;#23478;&amp;#30456;&amp;#27604;&amp;#30340;&amp;#24046;&amp;#3631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202;&amp;#19978;&amp;#29992;&amp;#21697;&amp;#38656;&amp;#27714;&amp;#30340;&amp;#20004;&amp;#22823;&amp;#26681;&amp;#2641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2269;&amp;#24202;&amp;#19978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2269;&amp;#24202;&amp;#19978;&amp;#29992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24202;&amp;#19978;&amp;#29992;&amp;#21697;&amp;#24066;&amp;#223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02;&amp;#19978;&amp;#29992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202;&amp;#19978;&amp;#29992;&amp;#21697;&amp;#24066;&amp;#2233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202;&amp;#19978;&amp;#29992;&amp;#21697;&amp;#24066;&amp;#22330;&amp;#29992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202;&amp;#19978;&amp;#29992;&amp;#2169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02;&amp;#19978;&amp;#29992;&amp;#21697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202;&amp;#19978;&amp;#29992;&amp;#2169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202;&amp;#19978;&amp;#29992;&amp;#2169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4202;&amp;#19978;&amp;#29992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202;&amp;#19978;&amp;#29992;&amp;#21697;&amp;#19994;&amp;#20135;&amp;#38144;&amp;#2338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202;&amp;#19978;&amp;#29992;&amp;#2169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202;&amp;#19978;&amp;#29992;&amp;#21697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202;&amp;#19978;&amp;#29992;&amp;#21697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202;&amp;#19978;&amp;#29992;&amp;#21697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545;&amp;#20013;&amp;#22269;&amp;#24202;&amp;#19978;&amp;#29992;&amp;#21697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02;&amp;#19978;&amp;#29992;&amp;#21697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02;&amp;#19978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02;&amp;#19978;&amp;#29992;&amp;#21697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202;&amp;#19978;&amp;#29992;&amp;#21697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4202;&amp;#19978;&amp;#29992;&amp;#21697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4202;&amp;#19978;&amp;#29992;&amp;#21697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4202;&amp;#19978;&amp;#29992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202;&amp;#19978;&amp;#29992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202;&amp;#19978;&amp;#29992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4202;&amp;#19978;&amp;#29992;&amp;#21697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amp;#21069;&amp;#21313;&amp;#2347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202;&amp;#19978;&amp;#29992;&amp;#21697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202;&amp;#19978;&amp;#29992;&amp;#21697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4202;&amp;#19978;&amp;#29992;&amp;#21697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202;&amp;#19978;&amp;#29992;&amp;#21697;&amp;#20135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202;&amp;#19978;&amp;#29992;&amp;#21697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202;&amp;#19978;&amp;#29992;&amp;#21697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5105;&amp;#22269;&amp;#24202;&amp;#19978;&amp;#29992;&amp;#21697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4202;&amp;#19978;&amp;#29992;&amp;#21697;&amp;#32454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517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02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02;&amp;#326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11;&amp;#24062;&amp;#34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611;&amp;#27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4202;&amp;#19978;&amp;#29992;&amp;#21697;&amp;#21306;&amp;#2249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4;&amp;#37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202;&amp;#19978;&amp;#29992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202;&amp;#19978;&amp;#29992;&amp;#216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202;&amp;#19978;&amp;#29992;&amp;#21697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202;&amp;#19978;&amp;#29992;&amp;#21697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202;&amp;#19978;&amp;#29992;&amp;#21697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4202;&amp;#19978;&amp;#29992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4202;&amp;#19978;&amp;#29992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0869;&amp;#22806;&amp;#24202;&amp;#19978;&amp;#29992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4202;&amp;#19978;&amp;#29992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24202;&amp;#19978;&amp;#29992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0027;&amp;#35201;&amp;#24202;&amp;#19978;&amp;#29992;&amp;#2169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269;&amp;#20869;&amp;#24202;&amp;#19978;&amp;#29992;&amp;#21697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202;&amp;#19978;&amp;#29992;&amp;#21697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202;&amp;#19978;&amp;#29992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202;&amp;#19978;&amp;#29992;&amp;#2169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202;&amp;#19978;&amp;#29992;&amp;#21697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4202;&amp;#19978;&amp;#29992;&amp;#2169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4202;&amp;#19978;&amp;#29992;&amp;#21697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02;&amp;#19978;&amp;#29992;&amp;#2169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4202;&amp;#19978;&amp;#29992;&amp;#21697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1518;&amp;#24202;&amp;#19978;&amp;#29992;&amp;#21697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4202;&amp;#19978;&amp;#29992;&amp;#21697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202;&amp;#19978;&amp;#29992;&amp;#2169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202;&amp;#19978;&amp;#29992;&amp;#2169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4202;&amp;#19978;&amp;#29992;&amp;#2169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4202;&amp;#19978;&amp;#29992;&amp;#21697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790;&amp;#279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9;&amp;#337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39;&amp;#2002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790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500;&amp;#23433;&amp;#23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530;&amp;#303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2418;&amp;#23500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916;&amp;#30408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8597;&amp;#33459;&amp;#23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202;&amp;#19978;&amp;#29992;&amp;#21697;&amp;#34892;&amp;#19994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78;&amp;#32442;&amp;#20225;&amp;#19994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2442;&amp;#24066;&amp;#2233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2442;&amp;#25104;&amp;#21151;&amp;#21697;&amp;#29260;&amp;#19977;&amp;#31181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2442;&amp;#20225;&amp;#19994;&amp;#33829;&amp;#3814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02;&amp;#19978;&amp;#29992;&amp;#21697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02;&amp;#19978;&amp;#29992;&amp;#21697;&amp;#38144;&amp;#21806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02;&amp;#19978;&amp;#29992;&amp;#21697;&amp;#33829;&amp;#38144;&amp;#28192;&amp;#36947;&amp;#36873;&amp;#25321;&amp;#2164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02;&amp;#19978;&amp;#29992;&amp;#2169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2463;&amp;#33829;&amp;#30340;&amp;ldquo;&amp;#38598;&amp;#20013;&amp;#19968;&amp;#28857;&amp;rdquo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2463;&amp;#33829;&amp;#30340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2463;&amp;#33829;&amp;#3034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38145;&amp;#32463;&amp;#33829;&amp;#29289;&amp;#27969;&amp;#37197;&amp;#36865;&amp;#19982;&amp;#31649;&amp;#29702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202;&amp;#19978;&amp;#29992;&amp;#21697;&amp;#20225;&amp;#19994;&amp;#32593;&amp;#3247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3829;&amp;#38144;&amp;#31574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6032;&amp;#38395;&amp;#21457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7963;&amp;#21160;&amp;#23459;&amp;#20256;/&amp;#21697;&amp;#29260;&amp;#25307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628;&amp;#32034;&amp;#24341;&amp;#25806;&amp;#20248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61;&amp;#26426;&amp;#20844;&amp;#20851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202;&amp;#19978;&amp;#29992;&amp;#2169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4202;&amp;#19978;&amp;#29992;&amp;#21697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202;&amp;#19978;&amp;#29992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202;&amp;#19978;&amp;#29992;&amp;#21697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202;&amp;#19978;&amp;#29992;&amp;#21697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1361;&amp;#26426;&amp;#20026;&amp;#24202;&amp;#19978;&amp;#29992;&amp;#21697;&amp;#24102;&amp;#26469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202;&amp;#19978;&amp;#29992;&amp;#2169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202;&amp;#19978;&amp;#29992;&amp;#21697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202;&amp;#19978;&amp;#29992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202;&amp;#19978;&amp;#29992;&amp;#21697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202;&amp;#19978;&amp;#29992;&amp;#21697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202;&amp;#19978;&amp;#29992;&amp;#21697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4202;&amp;#19978;&amp;#29992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410;&amp;#26469;&amp;#24202;&amp;#19978;&amp;#29992;&amp;#21697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10;&amp;#26469;&amp;#24202;&amp;#19978;&amp;#29992;&amp;#21697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202;&amp;#19978;&amp;#29992;&amp;#21697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202;&amp;#19978;&amp;#29992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202;&amp;#19978;&amp;#29992;&amp;#21697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202;&amp;#19978;&amp;#29992;&amp;#2169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202;&amp;#19978;&amp;#29992;&amp;#2169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202;&amp;#19978;&amp;#29992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4202;&amp;#19978;&amp;#29992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202;&amp;#19978;&amp;#29992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202;&amp;#19978;&amp;#29992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4202;&amp;#19978;&amp;#29992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4202;&amp;#19978;&amp;#29992;&amp;#21697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24202;&amp;#19978;&amp;#29992;&amp;#21697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202;&amp;#19978;&amp;#29992;&amp;#21697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4202;&amp;#19978;&amp;#29992;&amp;#2169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4202;&amp;#19978;&amp;#29992;&amp;#2169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4202;&amp;#19978;&amp;#29992;&amp;#21697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202;&amp;#19978;&amp;#29992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202;&amp;#19978;&amp;#29992;&amp;#21697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202;&amp;#19978;&amp;#29992;&amp;#21697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202;&amp;#19978;&amp;#29992;&amp;#21697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42;&amp;#32455;&amp;#34892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34892;&amp;#19994;&amp;#25391;&amp;#20852;&amp;#35268;&amp;#2101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34892;&amp;#19994;&amp;#25391;&amp;#20852;&amp;#35268;&amp;#21010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34892;&amp;#19994;&amp;#25391;&amp;#20852;&amp;#35268;&amp;#21010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2;&amp;#32455;&amp;#34892;&amp;#19994;&amp;#25391;&amp;#20852;&amp;#35268;&amp;#21010;&amp;#20027;&amp;#35201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2;&amp;#32455;&amp;#34892;&amp;#19994;&amp;#25391;&amp;#20852;&amp;#35268;&amp;#21010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42;&amp;#32455;&amp;#34892;&amp;#19994;&amp;#25391;&amp;#20852;&amp;#35268;&amp;#21010;&amp;#30340;&amp;#24847;&amp;#2004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42;&amp;#32455;&amp;#34892;&amp;#19994;&amp;#25391;&amp;#20852;&amp;#35268;&amp;#21010;&amp;#23545;&amp;#24202;&amp;#19978;&amp;#29992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4202;&amp;#19978;&amp;#29992;&amp;#2169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02;&amp;#19978;&amp;#29992;&amp;#2169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202;&amp;#19978;&amp;#29992;&amp;#21697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202;&amp;#19978;&amp;#29992;&amp;#2169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202;&amp;#19978;&amp;#29992;&amp;#21697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202;&amp;#19978;&amp;#29992;&amp;#21697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202;&amp;#19978;&amp;#29992;&amp;#21697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4202;&amp;#19978;&amp;#29992;&amp;#216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4202;&amp;#19978;&amp;#29992;&amp;#2169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4202;&amp;#19978;&amp;#29992;&amp;#21697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4202;&amp;#19978;&amp;#29992;&amp;#2169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4202;&amp;#19978;&amp;#29992;&amp;#2169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4202;&amp;#19978;&amp;#29992;&amp;#2169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202;&amp;#19978;&amp;#29992;&amp;#2169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202;&amp;#19978;&amp;#29992;&amp;#2169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202;&amp;#19978;&amp;#29992;&amp;#2169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202;&amp;#19978;&amp;#29992;&amp;#2169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202;&amp;#19978;&amp;#29992;&amp;#2169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202;&amp;#19978;&amp;#29992;&amp;#21697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4202;&amp;#19978;&amp;#29992;&amp;#21697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202;&amp;#19978;&amp;#29992;&amp;#21697;&amp;#34892;&amp;#19994;&amp;#25237;&amp;#36164;&amp;#25112;&amp;#30053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202;&amp;#19978;&amp;#29992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4202;&amp;#19978;&amp;#29992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02;&amp;#19978;&amp;#29992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02;&amp;#19978;&amp;#29992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202;&amp;#19978;&amp;#29992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202;&amp;#19978;&amp;#29992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02;&amp;#19978;&amp;#29992;&amp;#21697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2;&amp;#36141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11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269;&amp;#38469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202;&amp;#19978;&amp;#29992;&amp;#2169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442;&amp;#324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202;&amp;#19978;&amp;#29992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202;&amp;#19978;&amp;#29992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02;&amp;#19978;&amp;#29992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4202;&amp;#19978;&amp;#29992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4202;&amp;#19978;&amp;#29992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6&amp;#24180;&amp;#20013;&amp;#22269;&amp;#24202;&amp;#19978;&amp;#29992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6&amp;#24180;&amp;#20840;&amp;#29699;&amp;#24202;&amp;#19978;&amp;#29992;&amp;#21697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4202;&amp;#19978;&amp;#29992;&amp;#21697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6&amp;#24180;&amp;#20013;&amp;#22269;&amp;#24202;&amp;#19978;&amp;#29992;&amp;#2169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6&amp;#24180;&amp;#20013;&amp;#22269;&amp;#24202;&amp;#19978;&amp;#29992;&amp;#2169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6&amp;#24180;&amp;#20013;&amp;#22269;&amp;#24202;&amp;#19978;&amp;#29992;&amp;#21697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4202;&amp;#19978;&amp;#29992;&amp;#21697;&amp;#21046;&amp;#36896;&amp;#34892;&amp;#19994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4202;&amp;#19978;&amp;#29992;&amp;#21697;&amp;#20135;&amp;#21697;&amp;#36827;&amp;#21475;&amp;#25968;&amp;#3732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4202;&amp;#19978;&amp;#29992;&amp;#21697;&amp;#36827;&amp;#21475;&amp;#37329;&amp;#39069;&amp;#3623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4202;&amp;#19978;&amp;#29992;&amp;#21697;&amp;#36827;&amp;#21475;&amp;#25968;&amp;#37327;&amp;#3623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4202;&amp;#19978;&amp;#29992;&amp;#21697;&amp;#20986;&amp;#21475;&amp;#37329;&amp;#39069;&amp;#3623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4202;&amp;#19978;&amp;#29992;&amp;#21697;&amp;#20986;&amp;#21475;&amp;#25968;&amp;#37327;&amp;#3623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521;&amp;#20840;&amp;#29699;&amp;#21508;&amp;#21306;&amp;#22495;&amp;#24202;&amp;#19978;&amp;#29992;&amp;#21697;&amp;#20986;&amp;#21475;&amp;#37327;&amp;#26376;&amp;#24230;&amp;#25512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069;&amp;#21313;&amp;#20301;&amp;#20986;&amp;#21475;&amp;#24202;&amp;#19978;&amp;#29992;&amp;#21697;&amp;#25968;&amp;#37327;&amp;#30465;&amp;#2406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069;&amp;#21313;&amp;#20301;&amp;#20986;&amp;#21475;&amp;#24202;&amp;#19978;&amp;#29992;&amp;#21697;&amp;#37329;&amp;#39069;&amp;#30465;&amp;#2406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24202;&amp;#19978;&amp;#29992;&amp;#21697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24202;&amp;#19978;&amp;#29992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202;&amp;#19978;&amp;#29992;&amp;#21697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202;&amp;#19978;&amp;#29992;&amp;#21697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202;&amp;#19978;&amp;#29992;&amp;#216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202;&amp;#19978;&amp;#29992;&amp;#2169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202;&amp;#19978;&amp;#29992;&amp;#21697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