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成环保灶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25104;&amp;#29615;&amp;#20445;&amp;#28790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25104;&amp;#29615;&amp;#20445;&amp;#28790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0204;&amp;#29983;&amp;#27963;&amp;#27700;&amp;#24179;&amp;#30340;&amp;#19981;&amp;#26029;&amp;#25552;&amp;#39640;&amp;#65292;&amp;#26080;&amp;#28895;&amp;#21416;&amp;#25151;&amp;#36880;&amp;#27493;&amp;#26367;&amp;#20195;&amp;#20102;&amp;#20256;&amp;#32479;&amp;#30340;&amp;#21416;&amp;#25151;&amp;#23478;&amp;#30005;&amp;#20135;&amp;#21697;&amp;#12290;&amp;#25226;&amp;#29123;&amp;#27668;&amp;#28790;&amp;#12289;&amp;#27833;&amp;#28895;&amp;#26426;&amp;#12289;&amp;#28040;&amp;#27602;&amp;#26588;&amp;#12289;&amp;#28900;&amp;#31665;&amp;hellip;&amp;hellip;&amp;#20840;&amp;#37096;&amp;#23884;&amp;#36827;&amp;#27249;&amp;#26588;&amp;#20013;&amp;#30340;&amp;#38598;&amp;#25104;&amp;#21416;&amp;#30005;&amp;#65292;&amp;#27491;&amp;#22312;&amp;#24341;&amp;#39046;&amp;#21416;&amp;#25151;&amp;#35013;&amp;#20462;&amp;#30340;&amp;#28526;&amp;#27969;&amp;#65292;&amp;#36825;&amp;#20063;&amp;#25104;&amp;#20026;&amp;#38598;&amp;#25104;&amp;#29615;&amp;#20445;&amp;#28790;&amp;#24066;&amp;#22330;&amp;#24212;&amp;#36816;&amp;#32780;&amp;#29983;&amp;#30340;&amp;#24517;&amp;#28982;&amp;#24615;&amp;#65292;&amp;#38598;&amp;#25104;&amp;#29615;&amp;#20445;&amp;#28790;&amp;#27491;&amp;#26159;&amp;#36814;&amp;#21512;&amp;#20102;&amp;#26080;&amp;#28895;&amp;#21416;&amp;#25151;&amp;#36235;&amp;#21183;&amp;#21644;&amp;#22823;&amp;#20247;&amp;#30340;&amp;#28040;&amp;#36153;&amp;#24515;&amp;#29702;&amp;#12290;&amp;#38598;&amp;#25104;&amp;#29615;&amp;#20445;&amp;#28790;&amp;#20855;&amp;#26377;&amp;#39640;&amp;#25928;&amp;#33410;&amp;#33021;&amp;#12289;&amp;#24555;&amp;#36895;&amp;#21560;&amp;#25490;&amp;#12289;&amp;#39640;&amp;#20928;&amp;#21270;&amp;#29575;&amp;#31561;&amp;#20351;&amp;#29992;&amp;#20248;&amp;#21183;&amp;#65292;&amp;#26159;&amp;#39640;&amp;#31471;&amp;#21416;&amp;#30005;&amp;#25216;&amp;#26415;&amp;#21457;&amp;#23637;&amp;#20027;&amp;#27969;&amp;#30340;&amp;#36235;&amp;#21183;&amp;#65292;&amp;#26080;&amp;#27833;&amp;#28895;&amp;#12289;&amp;#26080;&amp;#27745;&amp;#26579;&amp;#65292;&amp;#30495;&amp;#27491;&amp;#30340;&amp;#35753;&amp;#21416;&amp;#25151;&amp;#26126;&amp;#20142;&amp;#24178;&amp;#20928;&amp;#65292;&amp;#19981;&amp;#20165;&amp;#23545;&amp;#21416;&amp;#25151;&amp;#30340;&amp;#21355;&amp;#29983;&amp;#36827;&amp;#34892;&amp;#20102;&amp;#26377;&amp;#25928;&amp;#30340;&amp;#20445;&amp;#35777;&amp;#65292;&amp;#26356;&amp;#25913;&amp;#21464;&amp;#20102;&amp;#20256;&amp;#32479;&amp;#21416;&amp;#25151;&amp;#27833;&amp;#28895;&amp;#26426;&amp;#26377;&amp;#23475;&amp;#20581;&amp;#24247;&amp;#30340;&amp;#24330;&amp;#31471;&amp;#65292;&amp;#26159;&amp;#21416;&amp;#20855;&amp;#23478;&amp;#30005;&amp;#34892;&amp;#19994;&amp;#21457;&amp;#23637;&amp;#30340;&amp;#24517;&amp;#28982;&amp;#36873;&amp;#25321;&amp;#12290;&amp;#21416;&amp;#20855;&amp;#30340;&amp;#25490;&amp;#27833;&amp;#28895;&amp;#21151;&amp;#33021;&amp;#30340;&amp;#24378;&amp;#24369;&amp;#25104;&amp;#20026;&amp;#28040;&amp;#36153;&amp;#32773;&amp;#36873;&amp;#36141;&amp;#26102;&amp;#26368;&amp;#20851;&amp;#27880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545;&amp;#20110;&amp;#28895;&amp;#26426;&amp;#28790;&amp;#20855;&amp;#20135;&amp;#21697;&amp;#30340;&amp;#36873;&amp;#36141;&amp;#65292;&amp;#28040;&amp;#36153;&amp;#32773;&amp;#30475;&amp;#37325;&amp;#21738;&amp;#20123;&amp;#26041;&amp;#38754;&amp;#65292;&amp;#21560;&amp;#27833;&amp;#28895;&amp;#24615;&amp;#33021;&amp;#25104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609405021U.jpg" target="_blank"&gt;&lt;img border="0" alt="" src="/uploads/userup/1807/2609405021U.jpg" width="381" height="2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98;&amp;#25104;&amp;#29615;&amp;#20445;&amp;#28790;&amp;#24066;&amp;#22330;&amp;#21069;&amp;#26223;&amp;#30740;&amp;#31350;&amp;#19982;&amp;#20135;&amp;#19994;&amp;#31454;&amp;#20105;&amp;#26684;&amp;#23616;&amp;#25253;&amp;#21578;&amp;#12299;&amp;#20849;&amp;#21313;&amp;#22235;&amp;#31456;&amp;#12290;&amp;#39318;&amp;#20808;&amp;#20171;&amp;#32461;&amp;#20102;&amp;#20013;&amp;#22269;&amp;#38598;&amp;#25104;&amp;#29615;&amp;#20445;&amp;#28790;&amp;#34892;&amp;#19994;&amp;#24066;&amp;#22330;&amp;#21457;&amp;#23637;&amp;#29615;&amp;#22659;&amp;#12289;&amp;#38598;&amp;#25104;&amp;#29615;&amp;#20445;&amp;#28790;&amp;#25972;&amp;#20307;&amp;#36816;&amp;#34892;&amp;#24577;&amp;#21183;&amp;#31561;&amp;#65292;&amp;#25509;&amp;#30528;&amp;#20998;&amp;#26512;&amp;#20102;&amp;#20013;&amp;#22269;&amp;#38598;&amp;#25104;&amp;#29615;&amp;#20445;&amp;#28790;&amp;#34892;&amp;#19994;&amp;#24066;&amp;#22330;&amp;#36816;&amp;#34892;&amp;#30340;&amp;#29616;&amp;#29366;&amp;#65292;&amp;#28982;&amp;#21518;&amp;#20171;&amp;#32461;&amp;#20102;&amp;#38598;&amp;#25104;&amp;#29615;&amp;#20445;&amp;#28790;&amp;#24066;&amp;#22330;&amp;#31454;&amp;#20105;&amp;#26684;&amp;#23616;&amp;#12290;&amp;#38543;&amp;#21518;&amp;#65292;&amp;#25253;&amp;#21578;&amp;#23545;&amp;#38598;&amp;#25104;&amp;#29615;&amp;#20445;&amp;#28790;&amp;#20570;&amp;#20102;&amp;#37325;&amp;#28857;&amp;#20225;&amp;#19994;&amp;#32463;&amp;#33829;&amp;#29366;&amp;#20917;&amp;#20998;&amp;#26512;&amp;#65292;&amp;#26368;&amp;#21518;&amp;#20998;&amp;#26512;&amp;#20102;&amp;#20013;&amp;#22269;&amp;#38598;&amp;#25104;&amp;#29615;&amp;#20445;&amp;#28790;&amp;#34892;&amp;#19994;&amp;#21457;&amp;#23637;&amp;#36235;&amp;#21183;&amp;#19982;&amp;#25237;&amp;#36164;&amp;#39044;&amp;#27979;&amp;#12290;&amp;#24744;&amp;#33509;&amp;#24819;&amp;#23545;&amp;#38598;&amp;#25104;&amp;#29615;&amp;#20445;&amp;#28790;&amp;#20135;&amp;#19994;&amp;#26377;&amp;#20010;&amp;#31995;&amp;#32479;&amp;#30340;&amp;#20102;&amp;#35299;&amp;#25110;&amp;#32773;&amp;#24819;&amp;#25237;&amp;#36164;&amp;#20013;&amp;#22269;&amp;#38598;&amp;#25104;&amp;#29615;&amp;#20445;&amp;#287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606/02-202063.html"&gt;&lt;span&gt;&lt;span&gt;&amp;#38598;&amp;#25104;&amp;#29615;&amp;#20445;&amp;#28790;&lt;/span&gt;&lt;/span&gt;&lt;/a&gt;&lt;/u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5104;&amp;#29615;&amp;#20445;&amp;#2879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9615;&amp;#20445;&amp;#28790;&amp;#30340;&amp;#23450;&amp;#2004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98;&amp;#25104;&amp;#29615;&amp;#20445;&amp;#28790;&amp;#65292;&amp;#34892;&amp;#19994;&amp;#37324;&amp;#20134;&amp;#31216;&amp;#20316;&amp;#29615;&amp;#20445;&amp;#28790;&amp;#25110;&amp;#26159;&amp;#38598;&amp;#25104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8598;&amp;#25104;&amp;#28790;&amp;#21560;&amp;#27833;&amp;#28895;&amp;#29575;&amp;#36798;&amp;#21040;95%[1]&amp;#65281;&amp;#32463;&amp;#22269;&amp;#23478;&amp;#23454;&amp;#39564;&amp;#23460;&amp;#35748;&amp;#35777;&amp;#65292;&amp;#20391;&amp;#21560;&amp;#19979;&amp;#25490;&amp;#21560;&amp;#27833;&amp;#28895;&amp;#21560;&amp;#20928;&amp;#29575;&amp;#36798;&amp;#21040;99.95%&amp;#12290;&amp;#38598;&amp;#25104;&amp;#28790;&amp;#20197;&amp;#20248;&amp;#24322;&amp;#30340;&amp;#27833;&amp;#28895;&amp;#21560;&amp;#20928;&amp;#29575;&amp;#20197;&amp;#21450;&amp;#38543;&amp;#30528;&amp;#38598;&amp;#25104;&amp;#28790;&amp;#25216;&amp;#26415;&amp;#30340;&amp;#19981;&amp;#26029;&amp;#21319;&amp;#32423;&amp;#23436;&amp;#21892;&amp;#20026;&amp;#24840;&amp;#26469;&amp;#24840;&amp;#22810;&amp;#30340;&amp;#28040;&amp;#36153;&amp;#32773;&amp;#25152;&amp;#21916;&amp;#292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25104;&amp;#29615;&amp;#20445;&amp;#2879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609405I605.jpg" target="_blank"&gt;&lt;img border="0" alt="" src="/uploads/userup/1807/2609405I605.jpg" width="435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9615;&amp;#20445;&amp;#2879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9615;&amp;#20445;&amp;#2879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5104;&amp;#29615;&amp;#20445;&amp;#287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8598;&amp;#25104;&amp;#29615;&amp;#20445;&amp;#287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30340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25104;&amp;#29615;&amp;#20445;&amp;#287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25104;&amp;#29615;&amp;#20445;&amp;#287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8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8598;&amp;#25104;&amp;#29615;&amp;#20445;&amp;#28790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38598;&amp;#25104;&amp;#29615;&amp;#20445;&amp;#2879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8598;&amp;#25104;&amp;#29615;&amp;#20445;&amp;#287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8598;&amp;#25104;&amp;#29615;&amp;#20445;&amp;#2879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8598;&amp;#25104;&amp;#29615;&amp;#20445;&amp;#2879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9615;&amp;#20445;&amp;#28790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9615;&amp;#20445;&amp;#28790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9615;&amp;#20445;&amp;#28790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9615;&amp;#20445;&amp;#28790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38598;&amp;#25104;&amp;#29615;&amp;#20445;&amp;#2879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598;&amp;#25104;&amp;#29615;&amp;#20445;&amp;#287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8598;&amp;#25104;&amp;#29615;&amp;#20445;&amp;#287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8598;&amp;#25104;&amp;#29615;&amp;#20445;&amp;#287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598;&amp;#25104;&amp;#29615;&amp;#20445;&amp;#287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598;&amp;#25104;&amp;#29615;&amp;#20445;&amp;#287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8598;&amp;#25104;&amp;#29615;&amp;#20445;&amp;#287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8598;&amp;#25104;&amp;#29615;&amp;#20445;&amp;#2879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27;&amp;#35201;&amp;#22269;&amp;#23478;&amp;#25110;&amp;#22320;&amp;#21306;&amp;#38598;&amp;#25104;&amp;#29615;&amp;#20445;&amp;#287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38598;&amp;#25104;&amp;#29615;&amp;#20445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38598;&amp;#25104;&amp;#29615;&amp;#20445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431;&amp;#27954;&amp;#38598;&amp;#25104;&amp;#29615;&amp;#20445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8598;&amp;#25104;&amp;#29615;&amp;#20445;&amp;#2879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598;&amp;#25104;&amp;#29615;&amp;#20445;&amp;#287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98;&amp;#25104;&amp;#29615;&amp;#20445;&amp;#287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598;&amp;#25104;&amp;#29615;&amp;#20445;&amp;#287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598;&amp;#25104;&amp;#29615;&amp;#20445;&amp;#28790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8598;&amp;#25104;&amp;#29615;&amp;#20445;&amp;#2879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598;&amp;#25104;&amp;#29615;&amp;#20445;&amp;#2879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8598;&amp;#25104;&amp;#29615;&amp;#20445;&amp;#2879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598;&amp;#25104;&amp;#29615;&amp;#20445;&amp;#287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8598;&amp;#25104;&amp;#29615;&amp;#20445;&amp;#2879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598;&amp;#25104;&amp;#29615;&amp;#20445;&amp;#287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98;&amp;#25104;&amp;#29615;&amp;#20445;&amp;#287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598;&amp;#25104;&amp;#29615;&amp;#20445;&amp;#287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598;&amp;#25104;&amp;#29615;&amp;#20445;&amp;#2879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8598;&amp;#25104;&amp;#29615;&amp;#20445;&amp;#28790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38598;&amp;#25104;&amp;#29615;&amp;#20445;&amp;#2879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8598;&amp;#25104;&amp;#29615;&amp;#20445;&amp;#2879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38598;&amp;#25104;&amp;#29615;&amp;#20445;&amp;#28790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8598;&amp;#25104;&amp;#29615;&amp;#20445;&amp;#28790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38598;&amp;#25104;&amp;#29615;&amp;#20445;&amp;#2879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8598;&amp;#25104;&amp;#29615;&amp;#20445;&amp;#28790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38598;&amp;#25104;&amp;#29615;&amp;#20445;&amp;#2879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8598;&amp;#25104;&amp;#29615;&amp;#20445;&amp;#2879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&amp;#38598;&amp;#25104;&amp;#29615;&amp;#20445;&amp;#287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8598;&amp;#25104;&amp;#29615;&amp;#20445;&amp;#2879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8598;&amp;#25104;&amp;#29615;&amp;#20445;&amp;#2879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8598;&amp;#25104;&amp;#29615;&amp;#20445;&amp;#287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38598;&amp;#25104;&amp;#29615;&amp;#20445;&amp;#287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8598;&amp;#25104;&amp;#29615;&amp;#20445;&amp;#2879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5104;&amp;#29615;&amp;#20445;&amp;#2879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8598;&amp;#25104;&amp;#29615;&amp;#20445;&amp;#28790;&amp;#34892;&amp;#19994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8598;&amp;#25104;&amp;#29615;&amp;#20445;&amp;#28790;&amp;#34892;&amp;#19994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8598;&amp;#25104;&amp;#29615;&amp;#20445;&amp;#28790;&amp;#34892;&amp;#19994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38598;&amp;#25104;&amp;#29615;&amp;#20445;&amp;#28790;&amp;#34892;&amp;#19994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38598;&amp;#25104;&amp;#29615;&amp;#20445;&amp;#28790;&amp;#34892;&amp;#19994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8598;&amp;#25104;&amp;#29615;&amp;#20445;&amp;#287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8598;&amp;#25104;&amp;#29615;&amp;#20445;&amp;#287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8598;&amp;#25104;&amp;#29615;&amp;#20445;&amp;#287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8598;&amp;#25104;&amp;#29615;&amp;#20445;&amp;#287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8598;&amp;#25104;&amp;#29615;&amp;#20445;&amp;#2879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38598;&amp;#25104;&amp;#29615;&amp;#20445;&amp;#2879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2885;&amp;#3000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4069;&amp;#200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6862;&amp;#2746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1;&amp;#20852;&amp;#24066;&amp;#37329;&amp;#2409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1;&amp;#20852;&amp;#24066;&amp;#22885;&amp;#24069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025;&amp;#20852;&amp;#27861;&amp;#29790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61;&amp;#20852;&amp;#26495;&amp;#2402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2654;&amp;#228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32654;&amp;#22823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8779;&amp;#26143;&amp;#20154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8598;&amp;#25104;&amp;#29615;&amp;#20445;&amp;#2879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5104;&amp;#29615;&amp;#20445;&amp;#287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98;&amp;#25104;&amp;#29615;&amp;#20445;&amp;#2879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598;&amp;#25104;&amp;#29615;&amp;#20445;&amp;#2879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598;&amp;#25104;&amp;#29615;&amp;#20445;&amp;#2879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598;&amp;#25104;&amp;#29615;&amp;#20445;&amp;#2879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9615;&amp;#20445;&amp;#287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598;&amp;#25104;&amp;#29615;&amp;#20445;&amp;#2879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25104;&amp;#29615;&amp;#20445;&amp;#2879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25104;&amp;#29615;&amp;#20445;&amp;#2879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598;&amp;#25104;&amp;#29615;&amp;#20445;&amp;#287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8598;&amp;#25104;&amp;#29615;&amp;#20445;&amp;#2879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598;&amp;#25104;&amp;#29615;&amp;#20445;&amp;#287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8598;&amp;#25104;&amp;#29615;&amp;#20445;&amp;#2879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598;&amp;#25104;&amp;#29615;&amp;#20445;&amp;#2879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598;&amp;#25104;&amp;#29615;&amp;#20445;&amp;#2879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598;&amp;#25104;&amp;#29615;&amp;#20445;&amp;#2879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598;&amp;#25104;&amp;#29615;&amp;#20445;&amp;#2879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598;&amp;#25104;&amp;#29615;&amp;#20445;&amp;#287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598;&amp;#25104;&amp;#29615;&amp;#20445;&amp;#28790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-2024&amp;#24180;&amp;#25105;&amp;#22269;&amp;#38598;&amp;#25104;&amp;#29615;&amp;#20445;&amp;#28790;&amp;#38656;&amp;#27714;&amp;#19982;&amp;#28040;&amp;#3615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25104;&amp;#29615;&amp;#20445;&amp;#2879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25104;&amp;#29615;&amp;#20445;&amp;#287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25104;&amp;#29615;&amp;#20445;&amp;#2879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598;&amp;#25104;&amp;#29615;&amp;#20445;&amp;#2879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98;&amp;#25104;&amp;#29615;&amp;#20445;&amp;#2879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8598;&amp;#25104;&amp;#29615;&amp;#20445;&amp;#287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25104;&amp;#29615;&amp;#20445;&amp;#287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25104;&amp;#29615;&amp;#20445;&amp;#2879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25104;&amp;#29615;&amp;#20445;&amp;#287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598;&amp;#25104;&amp;#29615;&amp;#20445;&amp;#2879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98;&amp;#25104;&amp;#29615;&amp;#20445;&amp;#28790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8598;&amp;#25104;&amp;#29615;&amp;#20445;&amp;#28790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598;&amp;#25104;&amp;#29615;&amp;#20445;&amp;#2879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8598;&amp;#25104;&amp;#29615;&amp;#20445;&amp;#28790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8598;&amp;#25104;&amp;#29615;&amp;#20445;&amp;#2879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8598;&amp;#25104;&amp;#29615;&amp;#20445;&amp;#28790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8598;&amp;#25104;&amp;#29615;&amp;#20445;&amp;#28790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598;&amp;#25104;&amp;#29615;&amp;#20445;&amp;#2879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9615;&amp;#20445;&amp;#2879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8598;&amp;#25104;&amp;#29615;&amp;#20445;&amp;#2879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8598;&amp;#25104;&amp;#29615;&amp;#20445;&amp;#2879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598;&amp;#25104;&amp;#29615;&amp;#20445;&amp;#2879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598;&amp;#25104;&amp;#29615;&amp;#20445;&amp;#2879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598;&amp;#25104;&amp;#29615;&amp;#20445;&amp;#2879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598;&amp;#25104;&amp;#29615;&amp;#20445;&amp;#2879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598;&amp;#25104;&amp;#29615;&amp;#20445;&amp;#2879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598;&amp;#25104;&amp;#29615;&amp;#20445;&amp;#2879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598;&amp;#25104;&amp;#29615;&amp;#20445;&amp;#2879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598;&amp;#25104;&amp;#29615;&amp;#20445;&amp;#2879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25104;&amp;#29615;&amp;#20445;&amp;#2879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25104;&amp;#29615;&amp;#20445;&amp;#2879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25104;&amp;#29615;&amp;#20445;&amp;#2879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25104;&amp;#29615;&amp;#20445;&amp;#2879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598;&amp;#25104;&amp;#29615;&amp;#20445;&amp;#2879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98;&amp;#25104;&amp;#29615;&amp;#20445;&amp;#2879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598;&amp;#25104;&amp;#29615;&amp;#20445;&amp;#2879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8598;&amp;#25104;&amp;#29615;&amp;#20445;&amp;#28790;&amp;#34892;&amp;#19994;&amp;#25237;&amp;#36164;&amp;#25112;&amp;#30053;&amp;#30740;&amp;#31350;&amp;#65288;ZY GXH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5104;&amp;#29615;&amp;#20445;&amp;#287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9615;&amp;#20445;&amp;#287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25104;&amp;#29615;&amp;#20445;&amp;#287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25104;&amp;#29615;&amp;#20445;&amp;#2879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9615;&amp;#20445;&amp;#28790;&amp;#34892;&amp;#19994;&amp;#30340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25104;&amp;#29615;&amp;#20445;&amp;#28790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25104;&amp;#29615;&amp;#20445;&amp;#287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25104;&amp;#29615;&amp;#20445;&amp;#2879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25104;&amp;#29615;&amp;#20445;&amp;#287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25104;&amp;#29615;&amp;#20445;&amp;#2879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25104;&amp;#29615;&amp;#20445;&amp;#28790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25104;&amp;#29615;&amp;#20445;&amp;#2879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25104;&amp;#29615;&amp;#20445;&amp;#287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25104;&amp;#29615;&amp;#20445;&amp;#2879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25104;&amp;#29615;&amp;#20445;&amp;#2879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25104;&amp;#29615;&amp;#20445;&amp;#2879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