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五金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6;&amp;#37329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6;&amp;#37329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116;&amp;#37329;&amp;#24066;&amp;#22330;&amp;#20135;&amp;#21697;&amp;#20379;&amp;#24212;&amp;#20805;&amp;#36275;&amp;#65292;&amp;#22823;&amp;#37327;&amp;#20379;&amp;#24212;&amp;#28023;&amp;#22806;&amp;#24066;&amp;#22330;&amp;#12290;2016&amp;#24180;&amp;#65292;&amp;#25105;&amp;#22269;&amp;#30005;&amp;#21160;&amp;#25163;&amp;#25552;&amp;#24335;&amp;#24037;&amp;#20855;&amp;#20135;&amp;#37327;&amp;#20026;2.54&amp;#20159;&amp;#21488;&amp;#65292;&amp;#22269;&amp;#20869;&amp;#38656;&amp;#27714;&amp;#37327;&amp;#36828;&amp;#20302;&amp;#20110;&amp;#22269;&amp;#22806;&amp;#24066;&amp;#22330;&amp;#65292;&amp;#38543;&amp;#30528;&amp;#20116;&amp;#37329;&amp;#20225;&amp;#19994;&amp;#20063;&amp;#22312;&amp;#36880;&amp;#24180;&amp;#22686;&amp;#22810;&amp;#65292;&amp;#36880;&amp;#27493;&amp;#20986;&amp;#29616;&amp;#20135;&amp;#33021;&amp;#36807;&amp;#21097;&amp;#30340;&amp;#23616;&amp;#38754;&amp;#65292;&amp;#22269;&amp;#20869;&amp;#20116;&amp;#37329;&amp;#34892;&amp;#19994;&amp;#36164;&amp;#20135;&amp;#24635;&amp;#39069;&amp;#22686;&amp;#38271;&amp;#36895;&amp;#24230;&amp;#36880;&amp;#27493;&amp;#25918;&amp;#32531;&amp;#12290;&amp;#25968;&amp;#25454;&amp;#26174;&amp;#31034;&amp;#65292;&amp;#32467;&amp;#26500;&amp;#24615;&amp;#37329;&amp;#23646;&amp;#21046;&amp;#21697;&amp;#38144;&amp;#21806;&amp;#25910;&amp;#20837;&amp;#21344;&amp;#21040;&amp;#34892;&amp;#19994;&amp;#24066;&amp;#22330;&amp;#38144;&amp;#21806;&amp;#25910;&amp;#20837;&amp;#30340;50.5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0116;&amp;#37329;&amp;#20225;&amp;#19994;&amp;#24320;&amp;#25299;&amp;#32447;&amp;#19978;&amp;#38144;&amp;#21806;&amp;#28192;&amp;#36947;&amp;#65292;&amp;#25105;&amp;#22269;&amp;#20116;&amp;#37329;&amp;#30005;&amp;#21830;&amp;#24066;&amp;#22330;&amp;#35268;&amp;#27169;&amp;#36880;&amp;#27493;&amp;#22686;&amp;#38271;&amp;#65292;2016&amp;#24180;&amp;#65292;&amp;#25105;&amp;#22269;&amp;#20116;&amp;#37329;&amp;#24066;&amp;#22330;&amp;#30005;&amp;#21830;&amp;#35268;&amp;#27169;&amp;#20026;67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30005;&amp;#21160;&amp;#25163;&amp;#25552;&amp;#24037;&amp;#20855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10G0Y64.jpg" target="_blank"&gt;&lt;img border="0" alt="" src="/uploads/userup/1807/25110G0Y64.jpg" width="384" height="2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6;&amp;#37329;&amp;#24066;&amp;#22330;&amp;#31454;&amp;#20105;&amp;#36235;&amp;#21183;&amp;#39044;&amp;#27979;&amp;#21450;&amp;#21069;&amp;#26223;&amp;#21457;&amp;#23637;&amp;#25112;&amp;#30053;&amp;#30740;&amp;#31350;&amp;#25253;&amp;#21578;&amp;#12299;&amp;#20849;&amp;#21313;&amp;#20845;&amp;#31456;&amp;#12290;&amp;#39318;&amp;#20808;&amp;#20171;&amp;#32461;&amp;#20102;&amp;#20013;&amp;#22269;&amp;#20116;&amp;#37329;&amp;#34892;&amp;#19994;&amp;#24066;&amp;#22330;&amp;#21457;&amp;#23637;&amp;#29615;&amp;#22659;&amp;#12289;&amp;#20116;&amp;#37329;&amp;#25972;&amp;#20307;&amp;#36816;&amp;#34892;&amp;#24577;&amp;#21183;&amp;#31561;&amp;#65292;&amp;#25509;&amp;#30528;&amp;#20998;&amp;#26512;&amp;#20102;&amp;#20013;&amp;#22269;&amp;#20116;&amp;#37329;&amp;#34892;&amp;#19994;&amp;#24066;&amp;#22330;&amp;#36816;&amp;#34892;&amp;#30340;&amp;#29616;&amp;#29366;&amp;#65292;&amp;#28982;&amp;#21518;&amp;#20171;&amp;#32461;&amp;#20102;&amp;#20116;&amp;#37329;&amp;#24066;&amp;#22330;&amp;#31454;&amp;#20105;&amp;#26684;&amp;#23616;&amp;#12290;&amp;#38543;&amp;#21518;&amp;#65292;&amp;#25253;&amp;#21578;&amp;#23545;&amp;#20116;&amp;#37329;&amp;#20570;&amp;#20102;&amp;#37325;&amp;#28857;&amp;#20225;&amp;#19994;&amp;#32463;&amp;#33829;&amp;#29366;&amp;#20917;&amp;#20998;&amp;#26512;&amp;#65292;&amp;#26368;&amp;#21518;&amp;#20998;&amp;#26512;&amp;#20102;&amp;#20013;&amp;#22269;&amp;#20116;&amp;#37329;&amp;#34892;&amp;#19994;&amp;#21457;&amp;#23637;&amp;#36235;&amp;#21183;&amp;#19982;&amp;#25237;&amp;#36164;&amp;#39044;&amp;#27979;&amp;#12290;&amp;#24744;&amp;#33509;&amp;#24819;&amp;#23545;&amp;#20116;&amp;#37329;&amp;#20135;&amp;#19994;&amp;#26377;&amp;#20010;&amp;#31995;&amp;#32479;&amp;#30340;&amp;#20102;&amp;#35299;&amp;#25110;&amp;#32773;&amp;#24819;&amp;#25237;&amp;#36164;&amp;#20013;&amp;#22269;&amp;#20116;&amp;#3732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9/R0904/201803/27-256562.html"&gt;&lt;span&gt;&lt;span&gt;&amp;#29305;&amp;#35768;&amp;#32463;&amp;#33829;&lt;/span&gt;&lt;/span&gt;&lt;/a&gt;&lt;/u&gt;&lt;/strong&gt;&lt;strong&gt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305;&amp;#35768;&amp;#32463;&amp;#33829;&amp;#30340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5768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amp;#30340;&amp;#20248;&amp;#21183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2463;&amp;#33829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5768;&amp;#32463;&amp;#33829;&amp;#20013;&amp;#30340;&amp;#29305;&amp;#35768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5768;&amp;#32463;&amp;#338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305;&amp;#35768;&amp;#26435;&amp;#25480;&amp;#2010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9305;&amp;#35768;&amp;#20154;&amp;#19982;&amp;#21463;&amp;#35768;&amp;#20154;&amp;#30340;&amp;#36523;&amp;#202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9305;&amp;#35768;&amp;#30340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5768;&amp;#32463;&amp;#33829;&amp;#19982;&amp;#20854;&amp;#20182;&amp;#32463;&amp;#33829;&amp;#26041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19982;&amp;#36830;&amp;#38145;&amp;#32463;&amp;#33829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19982;&amp;#20195;&amp;#29702;&amp;#21450;&amp;#32463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amp;#19982;&amp;#30452;&amp;#38144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2463;&amp;#33829;&amp;#19982;&amp;#35774;&amp;#31435;&amp;#20998;&amp;#20844;&amp;#21496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7096;&amp;#20998;&amp;#22269;&amp;#23478;&amp;#25110;&amp;#22320;&amp;#21306;&amp;#30340;&amp;#29305;&amp;#3576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9305;&amp;#35768;&amp;#32463;&amp;#33829;&amp;#30340;&amp;#27169;&amp;#24335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305;&amp;#35768;&amp;#32463;&amp;#3382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2269;&amp;#38469;&amp;#29305;&amp;#35768;&amp;#32463;&amp;#3382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305;&amp;#35768;&amp;#32463;&amp;#33829;&amp;#3034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9305;&amp;#35768;&amp;#32463;&amp;#33829;&amp;#30340;&amp;#24066;&amp;#22330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9305;&amp;#35768;&amp;#32463;&amp;#33829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305;&amp;#35768;&amp;#32463;&amp;#33829;50&amp;#24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9305;&amp;#35768;&amp;#32463;&amp;#33829;&amp;#30340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0340;&amp;#29305;&amp;#35768;&amp;#32463;&amp;#33829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545;&amp;#20854;&amp;#29305;&amp;#35768;&amp;#32463;&amp;#33829;&amp;#19994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9305;&amp;#35768;&amp;#32463;&amp;#33829;&amp;#19994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4555;&amp;#39184;&amp;#19994;&amp;#29305;&amp;#35768;&amp;#32463;&amp;#338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38081;&amp;#36335;&amp;#29305;&amp;#35768;&amp;#32463;&amp;#33829;&amp;#23454;&amp;#26045;&amp;#25928;&amp;#26524;&amp;#24046;&amp;#24378;&amp;#2015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034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305;&amp;#35768;&amp;#32463;&amp;#33829;&amp;#24555;&amp;#36895;&amp;#21457;&amp;#23637;&amp;#30340;&amp;#21069;&amp;#2555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415;&amp;#21033;&amp;#24215;&amp;#22312;&amp;#21326;&amp;#29305;&amp;#35768;&amp;#32463;&amp;#33829;&amp;#25112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6085;&amp;#26412;&amp;#29305;&amp;#35768;&amp;#36830;&amp;#38145;&amp;#32463;&amp;#33829;&amp;#30340;&amp;#22865;&amp;#3242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340;&amp;#29305;&amp;#35768;&amp;#32463;&amp;#33829;&amp;#27861;&amp;#2445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9305;&amp;#35768;&amp;#32463;&amp;#33829;&amp;#30340;&amp;#26032;&amp;#29305;&amp;#24449;&amp;#2164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269;&amp;#23478;&amp;#25110;&amp;#22320;&amp;#21306;&amp;#30340;&amp;#29305;&amp;#35768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9305;&amp;#35768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9305;&amp;#35768;&amp;#32463;&amp;#3382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35268;&amp;#33539;&amp;#21830;&amp;#19994;&amp;#29305;&amp;#35768;&amp;#32463;&amp;#33829;&amp;#3034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9305;&amp;#35768;&amp;#32463;&amp;#3382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9305;&amp;#35768;&amp;#32463;&amp;#3382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9305;&amp;#35768;&amp;#32463;&amp;#3382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5768;&amp;#32463;&amp;#33829;&amp;#36830;&amp;#38145;100&amp;#2437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2298;&amp;#21830;&amp;#19994;&amp;#29305;&amp;#35768;&amp;#32463;&amp;#33829;&amp;#31649;&amp;#29702;&amp;#26465;&amp;#20363;&amp;#12299;&amp;#23454;&amp;#2604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5768;&amp;#32463;&amp;#33829;&amp;#36808;&amp;#20837;&amp;#35268;&amp;#33539;&amp;#21270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9305;&amp;#35768;&amp;#32463;&amp;#33829;&amp;#31649;&amp;#29702;&amp;#26465;&amp;#20363;&amp;#30340;&amp;#23454;&amp;#26045;&amp;#25104;&amp;#25928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2312;&amp;#29305;&amp;#35768;&amp;#32463;&amp;#33829;&amp;#31649;&amp;#29702;&amp;#26041;&amp;#38754;&amp;#25152;&amp;#20570;&amp;#30340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5768;&amp;#32463;&amp;#33829;&amp;#24050;&amp;#24418;&amp;#25104;&amp;#19968;&amp;#22871;&amp;#29420;&amp;#26377;&amp;#30340;&amp;#27861;&amp;#2445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305;&amp;#35768;&amp;#32463;&amp;#33829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305;&amp;#35768;&amp;#32463;&amp;#3382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5768;&amp;#32463;&amp;#3382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22269;&amp;#29305;&amp;#35768;&amp;#32463;&amp;#3382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5768;&amp;#32463;&amp;#33829;&amp;#21457;&amp;#23637;&amp;#20127;&amp;#24453;&amp;#31361;&amp;#30772;&amp;ldquo;&amp;#29942;&amp;#390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05;&amp;#35768;&amp;#32463;&amp;#33829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0013;&amp;#22269;&amp;#29305;&amp;#35768;&amp;#32463;&amp;#33829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5768;&amp;#32463;&amp;#33829;&amp;#21457;&amp;#23637;&amp;#22766;&amp;#22823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418;&amp;#21183;&amp;#19979;&amp;#29305;&amp;#35768;&amp;#32463;&amp;#33829;&amp;#25345;&amp;#32493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9305;&amp;#35768;&amp;#32463;&amp;#33829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5768;&amp;#32463;&amp;#3382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5768;&amp;#32463;&amp;#33829;&amp;#32773;&amp;#38656;&amp;#36716;&amp;#21464;&amp;#24066;&amp;#22330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314;&amp;#26448;&amp;#23478;&amp;#23621;&amp;#34892;&amp;#19994;&amp;#29305;&amp;#35768;&amp;#32463;&amp;#33829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3578;&amp;#21697;&amp;#23429;&amp;#37197;&amp;#23478;&amp;#23621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305;&amp;#35768;&amp;#38376;&amp;#24215;&amp;#3034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26631;&amp;#20934;&amp;#24215;&amp;#27169;&amp;#2433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9305;&amp;#35768;&amp;#32463;&amp;#33829;&amp;#31649;&amp;#297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9305;&amp;#35768;&amp;#32463;&amp;#33829;&amp;#31649;&amp;#2970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0811;&amp;#22269;&amp;#38469;&amp;#23478;&amp;#2362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305;&amp;#35768;&amp;#38376;&amp;#24215;&amp;#3034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26631;&amp;#20934;&amp;#24215;&amp;#27169;&amp;#2433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9305;&amp;#35768;&amp;#32463;&amp;#33829;&amp;#31649;&amp;#297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9305;&amp;#35768;&amp;#32463;&amp;#33829;&amp;#31649;&amp;#2970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6131;&amp;#26085;&amp;#30427;&amp;#23478;&amp;#23621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305;&amp;#35768;&amp;#38376;&amp;#24215;&amp;#3034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26631;&amp;#20934;&amp;#24215;&amp;#27169;&amp;#2433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9305;&amp;#35768;&amp;#32463;&amp;#33829;&amp;#31649;&amp;#297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9305;&amp;#35768;&amp;#32463;&amp;#33829;&amp;#31649;&amp;#2970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19994;&amp;#20043;&amp;#23792;&amp;#35834;&amp;#21326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305;&amp;#35768;&amp;#38376;&amp;#24215;&amp;#3034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26631;&amp;#20934;&amp;#24215;&amp;#27169;&amp;#2433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9305;&amp;#35768;&amp;#32463;&amp;#33829;&amp;#31649;&amp;#297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9305;&amp;#35768;&amp;#32463;&amp;#33829;&amp;#31649;&amp;#2970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803;&amp;#27954;&amp;#35013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31616;&amp;#20171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9305;&amp;#35768;&amp;#38376;&amp;#24215;&amp;#3034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26631;&amp;#20934;&amp;#24215;&amp;#27169;&amp;#2433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9305;&amp;#35768;&amp;#32463;&amp;#33829;&amp;#31649;&amp;#2970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9305;&amp;#35768;&amp;#32463;&amp;#33829;&amp;#31649;&amp;#2970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116;&amp;#3732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5105;&amp;#22269;&amp;#20116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0116;&amp;#3732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379;&amp;#3247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30005;&amp;#21160;&amp;#25163;&amp;#25552;&amp;#24037;&amp;#20855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10GX628.jpg" target="_blank"&gt;&lt;img border="0" alt="" src="/uploads/userup/1807/25110GX628.jpg" width="361" height="2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116;&amp;#3732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5105;&amp;#22269;&amp;#20116;&amp;#37329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7329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6;&amp;#37329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7329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6;&amp;#37329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6;&amp;#3732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6;&amp;#373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16;&amp;#37329;&amp;#34892;&amp;#19994;&amp;#37325;&amp;#28857;&amp;#2022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30;&amp;#22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19;&amp;#27888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7;&amp;#20043;&amp;#26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7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30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705;&amp;#303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1;&amp;#2114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34;&amp;#21487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8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8144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305;&amp;#3576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9305;&amp;#35768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305;&amp;#35768;&amp;#21152;&amp;#30431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40;&amp;#36153;&amp;#32773;&amp;#23545;&amp;#20116;&amp;#37329;&amp;#30340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615;&amp;#21035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732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116;&amp;#3732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16;&amp;#3732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116;&amp;#3732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6;&amp;#3732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6;&amp;#37329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116;&amp;#37329;&amp;#20114;&amp;#32852;&amp;#32593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20114;&amp;#32852;&amp;#32593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19968;&amp;#24180;&amp;#20116;&amp;#37329;&amp;#20114;&amp;#32852;&amp;#32593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68;&amp;#24180;&amp;#20116;&amp;#37329;&amp;#20114;&amp;#32852;&amp;#32593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16;&amp;#37329;&amp;#21313;&amp;#2282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7329;&amp;#20114;&amp;#32852;&amp;#32593;&amp;#20132;&amp;#26131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0114;&amp;#32852;&amp;#32593;&amp;#20132;&amp;#2613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0114;&amp;#32852;&amp;#32593;&amp;#20132;&amp;#26131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7329;&amp;#20114;&amp;#32852;&amp;#32593;&amp;#33829;&amp;#3814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0114;&amp;#32852;&amp;#32593;&amp;#33829;&amp;#38144;&amp;#23646;&amp;#246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0114;&amp;#32852;&amp;#32593;&amp;#33829;&amp;#3814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6;&amp;#37329;&amp;#20215;&amp;#26684;&amp;#241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0215;&amp;#26684;&amp;#241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0215;&amp;#26684;&amp;#241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6;&amp;#37329;&amp;#20114;&amp;#32852;&amp;#32593;&amp;#20132;&amp;#26131;&amp;#25490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37329;&amp;#20114;&amp;#32852;&amp;#32593;&amp;#25628;&amp;#32034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313;&amp;#21517;&amp;#20116;&amp;#37329;&amp;#28909;&amp;#25628;&amp;#27036;&amp;#21644;&amp;#19978;&amp;#21319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6;&amp;#37329;&amp;#20114;&amp;#32852;&amp;#32593;&amp;#25628;&amp;#32034;&amp;#25490;&amp;#34892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0114;&amp;#32852;&amp;#32593;&amp;#20132;&amp;#26131;&amp;#20135;&amp;#2169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313;&amp;#21517;&amp;#20116;&amp;#37329;&amp;#28909;&amp;#25628;&amp;#27036;&amp;#21644;&amp;#19978;&amp;#21319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6;&amp;#37329;&amp;#20114;&amp;#32852;&amp;#32593;&amp;#20132;&amp;#26131;&amp;#20135;&amp;#21697;&amp;#25490;&amp;#34892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20114;&amp;#32852;&amp;#32593;&amp;#20132;&amp;#26131;&amp;#20844;&amp;#2149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313;&amp;#21517;&amp;#20116;&amp;#37329;&amp;#28909;&amp;#25628;&amp;#27036;&amp;#21644;&amp;#19978;&amp;#21319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6;&amp;#37329;&amp;#20114;&amp;#32852;&amp;#32593;&amp;#20132;&amp;#26131;&amp;#20844;&amp;#21496;&amp;#25490;&amp;#34892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37329;&amp;#20114;&amp;#32852;&amp;#32593;&amp;#20132;&amp;#26131;&amp;#20844;&amp;#2149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313;&amp;#21517;&amp;#20116;&amp;#37329;&amp;#28909;&amp;#25628;&amp;#27036;&amp;#21644;&amp;#19978;&amp;#21319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6;&amp;#37329;&amp;#20114;&amp;#32852;&amp;#32593;&amp;#20132;&amp;#26131;&amp;#20844;&amp;#21496;&amp;#25490;&amp;#34892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6;&amp;#37329;&amp;#34892;&amp;#19994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732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732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0116;&amp;#3732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24066;&amp;#22330;&amp;#38144;&amp;#3906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144;&amp;#3906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144;&amp;#39069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39069;&amp;#21306;&amp;#22495;&amp;#20998;&amp;#2406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0116;&amp;#37329;&amp;#24066;&amp;#22330;&amp;#38144;&amp;#39069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105;&amp;#22269;&amp;#20116;&amp;#3732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116;&amp;#373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6;&amp;#373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6;&amp;#373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6;&amp;#373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16;&amp;#373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6;&amp;#373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6;&amp;#373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6;&amp;#37329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16;&amp;#37329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6;&amp;#3732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6;&amp;#37329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6;&amp;#37329;&amp;#34892;&amp;#19994;&amp;#20135;&amp;#3814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0116;&amp;#37329;&amp;#34892;&amp;#19994;&amp;#29305;&amp;#35768;&amp;#32463;&amp;#33829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6;&amp;#37329;&amp;#34892;&amp;#19994;&amp;#29305;&amp;#35768;&amp;#32463;&amp;#3382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5768;&amp;#32463;&amp;#33829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5768;&amp;#32463;&amp;#33829;&amp;#26410;&amp;#26469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5768;&amp;#32463;&amp;#33829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6;&amp;#37329;&amp;#34892;&amp;#19994;&amp;#29305;&amp;#35768;&amp;#32463;&amp;#3382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305;&amp;#35768;&amp;#32463;&amp;#3382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305;&amp;#35768;&amp;#32463;&amp;#33829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5768;&amp;#32463;&amp;#33829;&amp;#21457;&amp;#23637;&amp;#30340;&amp;#20960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6;&amp;#37329;&amp;#34892;&amp;#19994;&amp;#29305;&amp;#35768;&amp;#32463;&amp;#33829;&amp;#20855;&amp;#20307;&amp;#21457;&amp;#2363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4335;&amp;#21644;&amp;#34892;&amp;#19994;&amp;#39046;&amp;#22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644;&amp;#31649;&amp;#297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4418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116;&amp;#37329;&amp;#34892;&amp;#19994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16;&amp;#3732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7329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116;&amp;#373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116;&amp;#3732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957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116;&amp;#3732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5;&amp;#20303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26;&amp;#25569;&amp;#25237;&amp;#36164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30;&amp;#23450;&amp;#25237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116;&amp;#37329;&amp;#34892;&amp;#19994;&amp;#29305;&amp;#35768;&amp;#32463;&amp;#33829;&amp;#30340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6;&amp;#37329;&amp;#34892;&amp;#19994;&amp;#27010;&amp;#20917;&amp;#2145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3034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3732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20013;&amp;#24120;&amp;#35265;&amp;#30340;&amp;#25237;&amp;#36164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26041;&amp;#21644;&amp;#21152;&amp;#30431;&amp;#26041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amp;#25193;&amp;#24352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2463;&amp;#33829;&amp;#20013;&amp;#28508;&amp;#2023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5768;&amp;#32463;&amp;#33829;&amp;#38754;&amp;#20020;&amp;#30340;&amp;#27861;&amp;#24459;&amp;#39118;&amp;#3850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73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5768;&amp;#32463;&amp;#33829;&amp;#21019;&amp;#19994;&amp;#30340;&amp;#32771;&amp;#3438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27169;&amp;#24335;&amp;#30340;&amp;#26377;&amp;#2592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26;&amp;#25569;&amp;#29305;&amp;#35768;&amp;#32463;&amp;#33829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2463;&amp;#33829;&amp;#25237;&amp;#36164;&amp;#25112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6;&amp;#37329;&amp;#34892;&amp;#19994;&amp;#27665;&amp;#38388;&amp;#36164;&amp;#26412;&amp;#25237;&amp;#36164;&amp;#29305;&amp;#35768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0225;&amp;#31215;&amp;#26497;&amp;#35797;&amp;#27700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25104;&amp;#27665;&amp;#36164;&amp;#39318;&amp;#36873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8388;&amp;#36164;&amp;#26412;&amp;#36827;&amp;#20837;&amp;#29305;&amp;#35768;&amp;#32463;&amp;#33829;&amp;#20127;&amp;#24453;&amp;#25195;&amp;#28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8388;&amp;#36164;&amp;#26412;PPP&amp;#39033;&amp;#30446;&amp;#30340;&amp;#23454;&amp;#36341;&amp;#19982;&amp;#39118;&amp;#38505;&amp;#25506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373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37329;&amp;#34892;&amp;#1999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37329;&amp;#21457;&amp;#23637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373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16;&amp;#373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16;&amp;#3732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16;&amp;#373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16;&amp;#3732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16;&amp;#37329;&amp;#20027;&amp;#35201;&amp;#32454;&amp;#20998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31532;&amp;#19977;&amp;#20135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20114;&amp;#32852;&amp;#32593;&amp;#34892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20116;&amp;#37329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20116;&amp;#373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32463;&amp;#27982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116;&amp;#37329;&amp;#20027;&amp;#35201;&amp;#32454;&amp;#20998;&amp;#24066;&amp;#22330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6;&amp;#373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335;&amp;#22320;&amp;#21306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335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335;&amp;#22320;&amp;#2130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0013;&amp;#22320;&amp;#21306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0013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0013;&amp;#22320;&amp;#2130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