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空气净化器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&amp;#31354;&amp;#27668;&amp;#20928;&amp;#21270;&amp;#22120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&amp;#31354;&amp;#27668;&amp;#20928;&amp;#21270;&amp;#22120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0&amp;#26376;&amp;#65292;&amp;#27773;&amp;#36710;&amp;#20135;&amp;#38144;&amp;#21516;&amp;#27604;&amp;#20445;&amp;#25345;&amp;#22686;&amp;#38271;&amp;#65292;&amp;#29615;&amp;#27604;&amp;#23567;&amp;#24133;&amp;#19979;&amp;#38477;&amp;#12290;1&amp;#65293;10&amp;#26376;&amp;#65292;&amp;#27773;&amp;#36710;&amp;#20135;&amp;#38144;&amp;#20445;&amp;#25345;&amp;#23567;&amp;#24133;&amp;#22686;&amp;#38271;&amp;#65292;&amp;#22686;&amp;#36895;&amp;#36739;&amp;#21069;&amp;#19977;&amp;#23395;&amp;#24230;&amp;#31245;&amp;#26377;&amp;#22238;&amp;#338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0&amp;#26376;&amp;#27773;&amp;#36710;&amp;#38144;&amp;#37327;&amp;#21516;&amp;#27604;&amp;#22686;&amp;#38271;2.0%&amp;#12290;10&amp;#26376;&amp;#65292;&amp;#27773;&amp;#36710;&amp;#20135;&amp;#38144;&amp;#20998;&amp;#21035;&amp;#23436;&amp;#25104;260.4&amp;#19975;&amp;#36742;&amp;#21644;270.4&amp;#19975;&amp;#36742;&amp;#65292;&amp;#21516;&amp;#27604;&amp;#20998;&amp;#21035;&amp;#22686;&amp;#38271;0.7%&amp;#21644;2.0%&amp;#65292;&amp;#29615;&amp;#27604;&amp;#20998;&amp;#21035;&amp;#19979;&amp;#38477;2.5%&amp;#21644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0&amp;#26376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amp;#65306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04;&amp;#22686;&amp;#38271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10&amp;#26376;&amp;#22269;&amp;#20869;&amp;#27773;&amp;#3671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41305321.jpg" target="_blank"&gt;&lt;img border="0" alt="" src="/uploads/userup/1807/251041305321.jpg" width="416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33;&amp;#31354;&amp;#27668;&amp;#20928;&amp;#21270;&amp;#22120;&amp;#24066;&amp;#22330;&amp;#30740;&amp;#31350;&amp;#19982;&amp;#25237;&amp;#36164;&amp;#26041;&amp;#21521;&amp;#30740;&amp;#31350;&amp;#25253;&amp;#21578;&amp;#12299;&amp;#20849;&amp;#21313;&amp;#20108;&amp;#31456;&amp;#12290;&amp;#39318;&amp;#20808;&amp;#20171;&amp;#32461;&amp;#20102;&amp;#20013;&amp;#22269;&amp;#36710;&amp;#36733;&amp;#31354;&amp;#27668;&amp;#20928;&amp;#21270;&amp;#22120;&amp;#34892;&amp;#19994;&amp;#24066;&amp;#22330;&amp;#21457;&amp;#23637;&amp;#29615;&amp;#22659;&amp;#12289;&amp;#36710;&amp;#36733;&amp;#31354;&amp;#27668;&amp;#20928;&amp;#21270;&amp;#22120;&amp;#25972;&amp;#20307;&amp;#36816;&amp;#34892;&amp;#24577;&amp;#21183;&amp;#31561;&amp;#65292;&amp;#25509;&amp;#30528;&amp;#20998;&amp;#26512;&amp;#20102;&amp;#20013;&amp;#22269;&amp;#36710;&amp;#36733;&amp;#31354;&amp;#27668;&amp;#20928;&amp;#21270;&amp;#22120;&amp;#34892;&amp;#19994;&amp;#24066;&amp;#22330;&amp;#36816;&amp;#34892;&amp;#30340;&amp;#29616;&amp;#29366;&amp;#65292;&amp;#28982;&amp;#21518;&amp;#20171;&amp;#32461;&amp;#20102;&amp;#36710;&amp;#36733;&amp;#31354;&amp;#27668;&amp;#20928;&amp;#21270;&amp;#22120;&amp;#24066;&amp;#22330;&amp;#31454;&amp;#20105;&amp;#26684;&amp;#23616;&amp;#12290;&amp;#38543;&amp;#21518;&amp;#65292;&amp;#25253;&amp;#21578;&amp;#23545;&amp;#36710;&amp;#36733;&amp;#31354;&amp;#27668;&amp;#20928;&amp;#21270;&amp;#22120;&amp;#20570;&amp;#20102;&amp;#37325;&amp;#28857;&amp;#20225;&amp;#19994;&amp;#32463;&amp;#33829;&amp;#29366;&amp;#20917;&amp;#20998;&amp;#26512;&amp;#65292;&amp;#26368;&amp;#21518;&amp;#20998;&amp;#26512;&amp;#20102;&amp;#20013;&amp;#22269;&amp;#36710;&amp;#36733;&amp;#31354;&amp;#27668;&amp;#20928;&amp;#21270;&amp;#22120;&amp;#34892;&amp;#19994;&amp;#21457;&amp;#23637;&amp;#36235;&amp;#21183;&amp;#19982;&amp;#25237;&amp;#36164;&amp;#39044;&amp;#27979;&amp;#12290;&amp;#24744;&amp;#33509;&amp;#24819;&amp;#23545;&amp;#36710;&amp;#36733;&amp;#31354;&amp;#27668;&amp;#20928;&amp;#21270;&amp;#22120;&amp;#20135;&amp;#19994;&amp;#26377;&amp;#20010;&amp;#31995;&amp;#32479;&amp;#30340;&amp;#20102;&amp;#35299;&amp;#25110;&amp;#32773;&amp;#24819;&amp;#25237;&amp;#36164;&amp;#20013;&amp;#22269;&amp;#36710;&amp;#36733;&amp;#31354;&amp;#27668;&amp;#20928;&amp;#2127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6710;&amp;#36733;&lt;a href="http://www.chinairr.org/report/R05/R0505/201805/29-262624.html"&gt;&lt;span&gt;&lt;span&gt;&amp;#31354;&amp;#27668;&amp;#20928;&amp;#21270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31354;&amp;#27668;&amp;#20928;&amp;#21270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1354;&amp;#27668;&amp;#20928;&amp;#2127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1354;&amp;#27668;&amp;#20928;&amp;#21270;&amp;#22120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1354;&amp;#27668;&amp;#20928;&amp;#21270;&amp;#22120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1354;&amp;#27668;&amp;#20928;&amp;#21270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31354;&amp;#27668;&amp;#20928;&amp;#21270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1354;&amp;#27668;&amp;#20928;&amp;#21270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1354;&amp;#27668;&amp;#20928;&amp;#21270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710;&amp;#36733;&amp;#31354;&amp;#27668;&amp;#20928;&amp;#21270;&amp;#2212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0;&amp;#36733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31354;&amp;#27668;&amp;#20928;&amp;#2127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36733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31354;&amp;#27668;&amp;#20928;&amp;#21270;&amp;#2212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31354;&amp;#27668;&amp;#20928;&amp;#21270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36733;&amp;#31354;&amp;#27668;&amp;#20928;&amp;#21270;&amp;#22120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6710;&amp;#36733;&amp;#31354;&amp;#27668;&amp;#20928;&amp;#21270;&amp;#22120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36733;&amp;#31354;&amp;#27668;&amp;#20928;&amp;#21270;&amp;#22120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31354;&amp;#27668;&amp;#20928;&amp;#21270;&amp;#22120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36733;&amp;#31354;&amp;#27668;&amp;#20928;&amp;#2127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0;&amp;#36733;&amp;#31354;&amp;#27668;&amp;#20928;&amp;#21270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710;&amp;#36733;&amp;#31354;&amp;#27668;&amp;#20928;&amp;#21270;&amp;#221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6710;&amp;#36733;&amp;#31354;&amp;#27668;&amp;#20928;&amp;#21270;&amp;#2212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4-2017&lt;/strong&gt;&lt;strong&gt;&amp;#24180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6710;&amp;#36733;&amp;#31354;&amp;#27668;&amp;#20928;&amp;#2127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6710;&amp;#36733;&amp;#31354;&amp;#27668;&amp;#20928;&amp;#21270;&amp;#22120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31354;&amp;#27668;&amp;#20928;&amp;#21270;&amp;#22120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31354;&amp;#27668;&amp;#20928;&amp;#21270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1354;&amp;#27668;&amp;#20928;&amp;#21270;&amp;#22120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1354;&amp;#27668;&amp;#20928;&amp;#21270;&amp;#22120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6710;&amp;#36733;&amp;#31354;&amp;#27668;&amp;#20928;&amp;#21270;&amp;#2212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1354;&amp;#27668;&amp;#20928;&amp;#21270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1354;&amp;#27668;&amp;#20928;&amp;#21270;&amp;#22120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1354;&amp;#27668;&amp;#20928;&amp;#21270;&amp;#22120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6710;&amp;#36733;&amp;#31354;&amp;#27668;&amp;#20928;&amp;#21270;&amp;#22120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31354;&amp;#27668;&amp;#20928;&amp;#21270;&amp;#22120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6710;&amp;#36733;&amp;#31354;&amp;#27668;&amp;#20928;&amp;#21270;&amp;#2212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36710;&amp;#36733;&amp;#31354;&amp;#27668;&amp;#20928;&amp;#21270;&amp;#22120;&amp;#21313;&amp;#2282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.&amp;#19968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8006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3;&amp;#28006;&amp;#26862;&amp;#36827;&amp;#20837;&amp;#20013;&amp;#22269;&amp;#26102;&amp;#38388;&amp;#36739;&amp;#26089;&amp;#65292;&amp;#21697;&amp;#29260;&amp;#28145;&amp;#20837;&amp;#20154;&amp;#24515;&amp;#65292;&amp;#22522;&amp;#26412;&amp;#19978;&amp;#30001;&amp;#22269;&amp;#20869;&amp;#24037;&amp;#21378;&amp;#20195;&amp;#24037;&amp;#29983;&amp;#20135;&amp;#65292;&amp;#21697;&amp;#36136;&amp;#21644;&amp;#26381;&amp;#21153;&amp;#27595;&amp;#24248;&amp;#32622;&amp;#30097;&amp;#65292;&amp;#19987;&amp;#19994;&amp;#30340;&amp;#20928;&amp;#21270;&amp;#25216;&amp;#26415;&amp;#35753;&amp;#21513;&amp;#28006;&amp;#26862;&amp;#36710;&amp;#36733;&amp;#31354;&amp;#27668;&amp;#20928;&amp;#21270;&amp;#22120;&amp;#21313;&amp;#22823;&amp;#25490;&amp;#21517;&amp;#21697;&amp;#29260;&amp;#20043;&amp;#39318;&amp;#21464;&amp;#25104;&amp;#20102;&amp;#29702;&amp;#25152;&amp;#24212;&amp;#24403;&amp;#12290;&amp;#28040;&amp;#36153;&amp;#32773;&amp;#22312;&amp;#36141;&amp;#20080;&amp;#26102;&amp;#38656;&amp;#35201;&amp;#27880;&amp;#24847;&amp;#20223;&amp;#20882;&amp;#20135;&amp;#21697;&amp;#38750;&amp;#24120;&amp;#22810;&amp;#65292;&amp;#26368;&amp;#22909;&amp;#36873;&amp;#25321;&amp;#21040;&amp;#23448;&amp;#26041;&amp;#27491;&amp;#35268;&amp;#25480;&amp;#26435;&amp;#24215;&amp;#38138;&amp;#36141;&amp;#20080;&amp;#12290;&amp;#25512;&amp;#33616;&amp;#22411;&amp;#21495;&amp;#65306;&amp;#21513;&amp;#28006;&amp;#26862;GPS-C4&amp;#12289;&amp;#21513;&amp;#28006;&amp;#26862;GPS-C3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108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1;&amp;#24093;&amp;#27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31;&amp;#24093;&amp;#27779;&amp;#26368;&amp;#26089;&amp;#20026;&amp;#27431;&amp;#32654;&amp;#22269;&amp;#23478;&amp;#20195;&amp;#24037;&amp;#29983;&amp;#20135;&amp;#36710;&amp;#36733;&amp;#20928;&amp;#21270;&amp;#22120;&amp;#65292;&amp;#21518;&amp;#36716;&amp;#22411;&amp;#20026;&amp;#33258;&amp;#20027;&amp;#30740;&amp;#21457;&amp;#35774;&amp;#35745;&amp;#65292;&amp;#25317;&amp;#26377;&amp;#19987;&amp;#19994;&amp;#30340;&amp;#22269;&amp;#20869;&amp;#22806;&amp;#30740;&amp;#21457;&amp;#22242;&amp;#38431;&amp;#12289;&amp;#39046;&amp;#20808;&amp;#30340;&amp;#20928;&amp;#21270;&amp;#25216;&amp;#26415;&amp;#20197;&amp;#21450;&amp;#22810;&amp;#24180;&amp;#32047;&amp;#31215;&amp;#30340;&amp;#32463;&amp;#39564;&amp;#65292;&amp;#31639;&amp;#26159;&amp;#22269;&amp;#20869;&amp;#36710;&amp;#36733;&amp;#20928;&amp;#21270;&amp;#22120;&amp;#30340;&amp;#23454;&amp;#21147;&amp;#32769;&amp;#23558;&amp;#65292;&amp;#23545;&amp;#20135;&amp;#21697;&amp;#21697;&amp;#36136;&amp;#25226;&amp;#25511;&amp;#24456;&amp;#20005;&amp;#26684;&amp;#65292;&amp;#21475;&amp;#30865;&amp;#19981;&amp;#38169;&amp;#65292;&amp;#23588;&amp;#20854;&amp;#26159;&amp;#24615;&amp;#20215;&amp;#27604;&amp;#39640;&amp;#65292;&amp;#32447;&amp;#19979;&amp;#24066;&amp;#22330;&amp;#38144;&amp;#21806;&amp;#20221;&amp;#39069;&amp;#21344;&amp;#27604;&amp;#2445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19977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85;&amp;#26412;&amp;#21697;&amp;#29260;&amp;#65292;&amp;#22823;&amp;#22411;&amp;#30340;&amp;#32508;&amp;#21512;&amp;#24615;&amp;#30005;&amp;#23376;&amp;#20449;&amp;#24687;&amp;#20844;&amp;#21496;&amp;#65292;&amp;#20027;&amp;#35201;&amp;#32463;&amp;#33829;&amp;#20195;&amp;#34920;&amp;#19990;&amp;#30028;&amp;#20808;&amp;#36827;&amp;#27700;&amp;#24179;&amp;#30340;&amp;#23478;&amp;#30005;&amp;#20135;&amp;#21697;&amp;#12289;&amp;#20449;&amp;#24687;&amp;#20135;&amp;#21697;&amp;#65292;&amp;#36710;&amp;#36733;&amp;#31354;&amp;#27668;&amp;#20928;&amp;#21270;&amp;#22120;&amp;#21482;&amp;#26159;&amp;#20854;&amp;#20247;&amp;#22810;&amp;#20135;&amp;#21697;&amp;#20013;&amp;#30340;&amp;#19968;&amp;#21592;&amp;#65292;&amp;#22799;&amp;#26222;&amp;#31354;&amp;#27668;&amp;#20928;&amp;#21270;&amp;#22120;&amp;#20027;&amp;#35201;&amp;#20351;&amp;#29992;&amp;#31561;&amp;#31163;&amp;#23376;&amp;#20928;&amp;#21270;&amp;#31561;&amp;#25216;&amp;#26415;&amp;#65292;&amp;#20063;&amp;#26159;&amp;#23646;&amp;#20110;&amp;#31354;&amp;#27668;&amp;#20928;&amp;#21270;&amp;#22120;&amp;#39046;&amp;#22495;&amp;#25216;&amp;#26415;&amp;#39318;&amp;#23624;&amp;#19968;&amp;#25351;&amp;#30340;&amp;#20844;&amp;#21496;&amp;#65292;&amp;#20294;&amp;#22269;&amp;#20869;&amp;#26080;&amp;#27491;&amp;#35268;&amp;#25480;&amp;#26435;&amp;#20195;&amp;#29702;&amp;#21830;&amp;#65292;&amp;#36141;&amp;#20080;&amp;#28192;&amp;#36947;&amp;#20027;&amp;#35201;&amp;#26159;&amp;#28023;&amp;#22806;&amp;#36141;&amp;#20080;&amp;#25110;&amp;#28023;&amp;#28120;&amp;#12289;&amp;#20195;&amp;#36141;&amp;#65292;&amp;#21487;&amp;#36873;&amp;#25321;&amp;#22411;&amp;#21495;&amp;#19981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2235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799;&amp;#26222;&amp;#25512;&amp;#20986;&amp;#30340;&amp;#20928;&amp;#21270;&amp;#22120;&amp;#21697;&amp;#29260;&amp;#12290;&amp;#20854;&amp;#29305;&amp;#28857;&amp;#26159;&amp;#22806;&amp;#35266;&amp;#31934;&amp;#33268;&amp;#65292;&amp;#20928;&amp;#21270;&amp;#25928;&amp;#26524;&amp;#19981;&amp;#38169;&amp;#65292;&amp;#20928;&amp;#21270;&amp;#36895;&amp;#24230;&amp;#26377;&amp;#24453;&amp;#25552;&amp;#39640;&amp;#65292;&amp;#20215;&amp;#26684;&amp;#23567;&amp;#36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116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M&amp;#65292;&amp;#21019;&amp;#24314;&amp;#20110;1902&amp;#24180;&amp;#65292;&amp;#24635;&amp;#37096;&amp;#35774;&amp;#22312;&amp;#32654;&amp;#22269;&amp;#26126;&amp;#23612;&amp;#33487;&amp;#36798;&amp;#24030;&amp;#30340;&amp;#22307;&amp;#20445;&amp;#32599;&amp;#24066;&amp;#65292;&amp;#26159;&amp;#19990;&amp;#30028;&amp;#33879;&amp;#21517;&amp;#30340;&amp;#20135;&amp;#21697;&amp;#22810;&amp;#20803;&amp;#21270;&amp;#36328;&amp;#22269;&amp;#20225;&amp;#19994;&amp;#12290;3M&amp;#30340;&amp;#38450;&amp;#38718;&amp;#21475;&amp;#32617;&amp;#20570;&amp;#24471;&amp;#22909;&amp;#22823;&amp;#23478;&amp;#24212;&amp;#35813;&amp;#37117;&amp;#30693;&amp;#36947;&amp;#65292;&amp;#25353;&amp;#29031;&amp;#20182;&amp;#20204;&amp;#30340;&amp;#38450;&amp;#38718;&amp;#26631;&amp;#20934;&amp;#20854;&amp;#36710;&amp;#36733;&amp;#31354;&amp;#27668;&amp;#20928;&amp;#21270;&amp;#22120;&amp;#30340;&amp;#36807;&amp;#28388;&amp;#25928;&amp;#26524;&amp;#20063;&amp;#26159;&amp;#19981;&amp;#38169;&amp;#30340;&amp;#65292;&amp;#21697;&amp;#36136;&amp;#20063;&amp;#26159;&amp;#26464;&amp;#26464;&amp;#284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845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94;&amp;#19979;&amp;#26159;&amp;#26085;&amp;#26412;&amp;#20035;&amp;#33267;&amp;#22269;&amp;#38469;&amp;#19978;&amp;#30340;&amp;#30693;&amp;#21517;&amp;#23478;&amp;#30005;&amp;#21697;&amp;#29260;&amp;#65292;&amp;#31354;&amp;#27668;&amp;#20928;&amp;#21270;&amp;#22120;&amp;#20063;&amp;#26159;&amp;#26494;&amp;#19979;&amp;#37325;&amp;#28857;&amp;#20851;&amp;#27880;&amp;#30340;&amp;#19968;&amp;#37096;&amp;#20998;&amp;#65292;&amp;#26494;&amp;#19979;&amp;#22312;&amp;#31354;&amp;#27668;&amp;#20928;&amp;#21270;&amp;#22120;&amp;#20135;&amp;#21697;&amp;#25216;&amp;#26415;&amp;#30740;&amp;#31350;&amp;#26041;&amp;#38754;&amp;#26377;&amp;#19968;&amp;#23450;&amp;#30340;&amp;#30740;&amp;#31350;&amp;#65292;&amp;#36710;&amp;#36733;&amp;#20063;&amp;#26159;&amp;#19968;&amp;#20010;&amp;#37325;&amp;#28857;&amp;#25171;&amp;#36896;&amp;#30340;&amp;#19968;&amp;#37096;&amp;#20998;&amp;#65292;&amp;#31354;&amp;#27668;&amp;#20928;&amp;#21270;&amp;#22120;&amp;#25104;&amp;#20026;&amp;#20102;&amp;#20182;&amp;#26368;&amp;#20026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19971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67;&amp;#40065;&amp;#38597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9990;&amp;#30028;&amp;#19978;&amp;#31532;.&amp;#19968;&amp;#21488;&amp;#36127;&amp;#31163;&amp;#23376;&amp;#36710;&amp;#36733;&amp;#31354;&amp;#27668;&amp;#20928;&amp;#21270;&amp;#22120;&amp;#21046;&amp;#36896;&amp;#21830;&amp;#65292;&amp;#27431;&amp;#30431;&amp;#31354;&amp;#27668;&amp;#20928;&amp;#21270;&amp;#22120;&amp;#21313;&amp;#22823;&amp;#21697;&amp;#29260;&amp;#20043;&amp;#39318;&amp;#65292;&amp;#21344;&amp;#25454;&amp;#20102;&amp;#25972;&amp;#20010;&amp;#27431;&amp;#27954;&amp;#31354;&amp;#27668;&amp;#20928;&amp;#21270;&amp;#22120;&amp;#24066;&amp;#22330;80%&amp;#20197;&amp;#19978;&amp;#20221;&amp;#39069;&amp;#65292;&amp;#20135;&amp;#21697;&amp;#36830;&amp;#32493;&amp;#21313;&amp;#24180;&amp;#36890;&amp;#36807;&amp;#20102;&amp;#19990;&amp;#30028;&amp;#19978;&amp;#26368;&amp;#20005;&amp;#33499;&amp;#30340;&amp;#32654;&amp;#22269;&amp;#23478;&amp;#30005;&amp;#21046;&amp;#36896;&amp;#21327;&amp;#20250;&amp;#65288;AHAM)&amp;#26426;&amp;#26500;&amp;#26816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84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69;&amp;#23612;&amp;#38886;&amp;#23572;&amp;#22269;&amp;#38469;&amp;#20844;&amp;#21496;&amp;#26159;&amp;#19968;&amp;#20010;&amp;#25317;&amp;#26377;&amp;#22810;&amp;#20803;&amp;#21270;&amp;#21046;&amp;#36896;&amp;#25216;&amp;#26415;&amp;#30340;&amp;#39046;&amp;#23548;&amp;#32773;&amp;#65292;&amp;#26381;&amp;#21153;&amp;#20110;&amp;#19990;&amp;#30028;&amp;#21508;&amp;#22320;&amp;#30340;&amp;#23458;&amp;#25143;&amp;#65292;&amp;#21253;&amp;#25324;&amp;#33322;&amp;#22825;&amp;#20135;&amp;#21697;&amp;#21450;&amp;#26381;&amp;#21153;&amp;#12289;&amp;#24037;&amp;#19994;&amp;#21644;&amp;#23478;&amp;#24237;&amp;#27004;&amp;#23431;&amp;#25511;&amp;#21046;&amp;#25216;&amp;#26415;&amp;#12289;&amp;#27773;&amp;#36710;&amp;#20135;&amp;#21697;&amp;#12289;&amp;#28065;&amp;#36718;&amp;#22686;&amp;#21387;&amp;#22120;&amp;#20197;&amp;#21450;&amp;#29305;&amp;#31181;&amp;#26448;&amp;#26009;&amp;#12290;&amp;#38669;&amp;#23612;&amp;#38886;&amp;#23572;&amp;#31354;&amp;#27668;&amp;#20928;&amp;#21270;&amp;#22120;&amp;#24212;&amp;#29992;&amp;#20102;&amp;#33322;&amp;#22825;&amp;#21160;&amp;#21147;&amp;#32467;&amp;#26500;&amp;#35774;&amp;#35745;&amp;#65292;&amp;#37319;&amp;#29992;&amp;#29615;&amp;#20445;&amp;#32423;&amp;#21035;&amp;#26448;&amp;#2600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0061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22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22;&amp;#37117;&amp;#26159;&amp;#21271;&amp;#20140;&amp;#33879;&amp;#21517;&amp;#21830;&amp;#26631;&amp;#19982;&amp;#21697;&amp;#29260;&amp;#65292;2008&amp;#21271;&amp;#20140;&amp;#22885;&amp;#36816;&amp;#20250;&amp;#31354;&amp;#27668;&amp;#21152;&amp;#28287;&amp;#20928;&amp;#21270;&amp;#22120;&amp;#29420;&amp;#23478;&amp;#20379;&amp;#24212;&amp;#21830;&amp;#12290;&amp;#20122;&amp;#37117;&amp;#36710;&amp;#36733;&amp;#20928;&amp;#21270;&amp;#22120;&amp;#30340;&amp;#29305;&amp;#28857;&amp;#26159;&amp;#20351;&amp;#29992;&amp;#26041;&amp;#20415;&amp;#65292;&amp;#20928;&amp;#21270;&amp;#25928;&amp;#26524;&amp;#36824;&amp;#26159;&amp;#19981;&amp;#38169;&amp;#30340;&amp;#65292;&amp;#23601;&amp;#26159;&amp;#39118;&amp;#37327;&amp;#26377;&amp;#28857;&amp;#23567;&amp;#65292;&amp;#22806;&amp;#22411;&amp;#35774;&amp;#35745;&amp;#19981;&amp;#22815;&amp;#32654;&amp;#35266;&amp;#65292;&amp;#20570;&amp;#24037;&amp;#19981;&amp;#22815;&amp;#31934;&amp;#332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532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28;&amp;#22823;&amp;#38598;&amp;#30740;&amp;#21457;&amp;#12289;&amp;#29983;&amp;#20135;&amp;#12289;&amp;#38144;&amp;#21806;&amp;#21644;&amp;#26381;&amp;#21153;&amp;#20026;&amp;#19968;&amp;#20307;&amp;#30340;&amp;#22269;&amp;#38469;&amp;#21270;&amp;#39640;&amp;#26032;&amp;#25216;&amp;#26415;&amp;#20225;&amp;#19994;&amp;#65292;&amp;#36828;&amp;#22823;&amp;#30456;&amp;#27604;&amp;#20854;&amp;#20182;&amp;#21697;&amp;#29260;&amp;#26469;&amp;#35828;&amp;#65292;&amp;#30693;&amp;#21517;&amp;#24230;&amp;#19981;&amp;#31639;&amp;#29305;&amp;#21035;&amp;#39640;&amp;#20102;&amp;#65292;&amp;#20294;&amp;#20854;&amp;#20135;&amp;#21697;&amp;#25216;&amp;#26415;&amp;#36824;&amp;#26159;&amp;#24456;&amp;#20808;&amp;#36827;&amp;#30340;&amp;#65292;&amp;#22806;&amp;#35266;&amp;#19981;&amp;#26159;&amp;#29305;&amp;#21035;&amp;#31934;&amp;#33268;&amp;#32654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31354;&amp;#27668;&amp;#20928;&amp;#21270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31354;&amp;#27668;&amp;#20928;&amp;#21270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1354;&amp;#27668;&amp;#20928;&amp;#21270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27;&amp;#35201;&amp;#36710;&amp;#36733;&amp;#31354;&amp;#27668;&amp;#20928;&amp;#21270;&amp;#2212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M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2654;&amp;#26102;&amp;#32654;&amp;#20811;&amp;#31354;&amp;#27668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9;&amp;#26222;&amp;#21830;&amp;#3615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357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85;&amp;#24471;&amp;#22885;&amp;#31185;&amp;#25216;(&amp;#21414;&amp;#3837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32445;&amp;#26364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233;&amp;#22269;&amp;#32773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019;&amp;#22825;&amp;#2616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6710;&amp;#36733;&amp;#31354;&amp;#27668;&amp;#20928;&amp;#2127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0013;&amp;#22269;&amp;#36710;&amp;#36733;&amp;#31354;&amp;#27668;&amp;#20928;&amp;#21270;&amp;#22120;&amp;#34892;&amp;#19994;&amp;#21069;&amp;#26223;&amp;#19982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31354;&amp;#27668;&amp;#20928;&amp;#21270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36733;&amp;#31354;&amp;#27668;&amp;#20928;&amp;#21270;&amp;#2212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33;&amp;#31354;&amp;#27668;&amp;#20928;&amp;#21270;&amp;#22120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36733;&amp;#31354;&amp;#27668;&amp;#20928;&amp;#2127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0;&amp;#36733;&amp;#31354;&amp;#27668;&amp;#20928;&amp;#21270;&amp;#22120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36733;&amp;#31354;&amp;#27668;&amp;#20928;&amp;#2127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33;&amp;#31354;&amp;#27668;&amp;#20928;&amp;#21270;&amp;#2212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0;&amp;#36733;&amp;#31354;&amp;#27668;&amp;#20928;&amp;#21270;&amp;#2212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0;&amp;#36733;&amp;#31354;&amp;#27668;&amp;#20928;&amp;#21270;&amp;#22120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6410;&amp;#26469;&amp;#20013;&amp;#22269;&amp;#36710;&amp;#36733;&amp;#31354;&amp;#27668;&amp;#20928;&amp;#21270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36710;&amp;#36733;&amp;#31354;&amp;#27668;&amp;#20928;&amp;#21270;&amp;#2212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710;&amp;#36733;&amp;#31354;&amp;#27668;&amp;#20928;&amp;#21270;&amp;#22120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36733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36733;&amp;#31354;&amp;#27668;&amp;#20928;&amp;#2127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710;&amp;#36733;&amp;#31354;&amp;#27668;&amp;#20928;&amp;#21270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710;&amp;#36733;&amp;#31354;&amp;#27668;&amp;#20928;&amp;#2127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6710;&amp;#36733;&amp;#31354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0;&amp;#36733;&amp;#31354;&amp;#27668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0;&amp;#36733;&amp;#31354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0;&amp;#36733;&amp;#31354;&amp;#27668;&amp;#20928;&amp;#21270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6710;&amp;#36733;&amp;#31354;&amp;#27668;&amp;#20928;&amp;#21270;&amp;#22120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0;&amp;#36733;&amp;#31354;&amp;#27668;&amp;#20928;&amp;#21270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31354;&amp;#27668;&amp;#20928;&amp;#21270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6710;&amp;#36733;&amp;#31354;&amp;#27668;&amp;#20928;&amp;#21270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710;&amp;#36733;&amp;#31354;&amp;#27668;&amp;#20928;&amp;#21270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31354;&amp;#27668;&amp;#20928;&amp;#21270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1354;&amp;#27668;&amp;#20928;&amp;#21270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31354;&amp;#27668;&amp;#20928;&amp;#21270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1354;&amp;#27668;&amp;#20928;&amp;#21270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1354;&amp;#27668;&amp;#20928;&amp;#21270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&amp;#30740;&amp;#31350;&amp;#32467;&amp;#35770;&amp;#21450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31354;&amp;#27668;&amp;#20928;&amp;#21270;&amp;#2212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31354;&amp;#27668;&amp;#20928;&amp;#21270;&amp;#2212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710;&amp;#36733;&amp;#31354;&amp;#27668;&amp;#20928;&amp;#21270;&amp;#2212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36733;&amp;#31354;&amp;#27668;&amp;#20928;&amp;#21270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