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力资源咨询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1147;&amp;#36164;&amp;#28304;&amp;#21672;&amp;#35810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1147;&amp;#36164;&amp;#28304;&amp;#21672;&amp;#35810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 &amp;#24180;&amp;#20840;&amp;#22269;&amp;#21508;&amp;#31867;&amp;#20154;&amp;#21147;&amp;#36164;&amp;#28304;&amp;#26381;&amp;#21153;&amp;#26426;&amp;#26500;&amp;#20026;212 &amp;#19975;&amp;#23478;&amp;#29992;&amp;#20154;&amp;#21333;&amp;#20301;&amp;#25552;&amp;#20379;&amp;#20154;&amp;#21147;&amp;#36164;&amp;#28304;&amp;#31649;&amp;#29702;&amp;#21672;&amp;#35810;&amp;#26381;&amp;#21153;&amp;#65292;&amp;#27604;2014 &amp;#24180;&amp;#22686;&amp;#38271;13.8&amp;#65285;&amp;#65292;&amp;#24066;&amp;#22330;&amp;#35268;&amp;#27169;&amp;#22312;100 &amp;#20159;&amp;#20154;&amp;#27665;&amp;#24065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06;&amp;#36164;&amp;#20225;&amp;#19994;&amp;#21450;&amp;#22269;&amp;#20869;&amp;#22823;&amp;#22411;&amp;#20844;&amp;#21496;&amp;#26159;&amp;#20154;&amp;#21147;&amp;#36164;&amp;#28304;&amp;#32508;&amp;#21512;&amp;#21672;&amp;#35810;&amp;#30340;&amp;#20027;&amp;#35201;&amp;#23458;&amp;#25143;&amp;#65292;&amp;#36817;&amp;#24180;&amp;#26469;&amp;#38543;&amp;#30528;&amp;#25105;&amp;#22269;&amp;#32463;&amp;#27982;&amp;#30340;&amp;#36805;&amp;#36895;&amp;#21457;&amp;#23637;&amp;#65292;&amp;#22806;&amp;#36164;&amp;#20225;&amp;#19994;&amp;#31215;&amp;#26497;&amp;#36827;&amp;#20837;&amp;#20013;&amp;#22269;&amp;#24066;&amp;#22330;&amp;#65292;2015 &amp;#24180;&amp;#26032;&amp;#30331;&amp;#35760;&amp;#27880;&amp;#20876;&amp;#22806;&amp;#36164;&amp;#25237;&amp;#36164;&amp;#20225;&amp;#19994;4.2 &amp;#19975;&amp;#25143;&amp;#65292;&amp;#21516;&amp;#27604;&amp;#22686;&amp;#38271;10.0&amp;#65285;&amp;#65292;&amp;#20013;&amp;#22269;&amp;#20225;&amp;#19994;&amp;#36827;&amp;#20837;&amp;#19990;&amp;#30028;500 &amp;#24378;&amp;#30340;&amp;#25968;&amp;#30446;&amp;#20063;&amp;#22312;&amp;#31283;&amp;#27493;&amp;#19978;&amp;#21319;&amp;#65292;2015 &amp;#24180;&amp;#36798;&amp;#21040;&amp;#20102;110 &amp;#23478;&amp;#65292;&amp;#36825;&amp;#34164;&amp;#21547;&amp;#30528;&amp;#24040;&amp;#22823;&amp;#30340;&amp;#20154;&amp;#21147;&amp;#36164;&amp;#28304;&amp;#21672;&amp;#35810;&amp;#38656;&amp;#27714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06;&amp;#36164;&amp;#19982;&amp;#20869;&amp;#36164;&amp;#21672;&amp;#35810;&amp;#20844;&amp;#21496;&amp;#38169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060LO3.jpg" target="_blank"&gt;&lt;img border="0" alt="" src="/uploads/userup/1807/2510060LO3.jpg" width="557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1147;&amp;#36164;&amp;#28304;&amp;#21672;&amp;#35810;&amp;#24066;&amp;#22330;&amp;#30740;&amp;#31350;&amp;#19982;&amp;#24066;&amp;#22330;&amp;#36816;&amp;#33829;&amp;#36235;&amp;#21183;&amp;#25253;&amp;#21578;&amp;#12299;&amp;#20849;&amp;#21313;&amp;#19977;&amp;#31456;&amp;#12290;&amp;#39318;&amp;#20808;&amp;#20171;&amp;#32461;&amp;#20102;&amp;#20013;&amp;#22269;&amp;#20154;&amp;#21147;&amp;#36164;&amp;#28304;&amp;#21672;&amp;#35810;&amp;#34892;&amp;#19994;&amp;#24066;&amp;#22330;&amp;#21457;&amp;#23637;&amp;#29615;&amp;#22659;&amp;#12289;&amp;#20154;&amp;#21147;&amp;#36164;&amp;#28304;&amp;#21672;&amp;#35810;&amp;#25972;&amp;#20307;&amp;#36816;&amp;#34892;&amp;#24577;&amp;#21183;&amp;#31561;&amp;#65292;&amp;#25509;&amp;#30528;&amp;#20998;&amp;#26512;&amp;#20102;&amp;#20013;&amp;#22269;&amp;#20154;&amp;#21147;&amp;#36164;&amp;#28304;&amp;#21672;&amp;#35810;&amp;#34892;&amp;#19994;&amp;#24066;&amp;#22330;&amp;#36816;&amp;#34892;&amp;#30340;&amp;#29616;&amp;#29366;&amp;#65292;&amp;#28982;&amp;#21518;&amp;#20171;&amp;#32461;&amp;#20102;&amp;#20154;&amp;#21147;&amp;#36164;&amp;#28304;&amp;#21672;&amp;#35810;&amp;#24066;&amp;#22330;&amp;#31454;&amp;#20105;&amp;#26684;&amp;#23616;&amp;#12290;&amp;#38543;&amp;#21518;&amp;#65292;&amp;#25253;&amp;#21578;&amp;#23545;&amp;#20154;&amp;#21147;&amp;#36164;&amp;#28304;&amp;#21672;&amp;#35810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1672;&amp;#35810;&amp;#34892;&amp;#19994;&amp;#21457;&amp;#23637;&amp;#36235;&amp;#21183;&amp;#19982;&amp;#25237;&amp;#36164;&amp;#39044;&amp;#27979;&amp;#12290;&amp;#24744;&amp;#33509;&amp;#24819;&amp;#23545;&amp;#20154;&amp;#21147;&amp;#36164;&amp;#28304;&amp;#21672;&amp;#35810;&amp;#20135;&amp;#19994;&amp;#26377;&amp;#20010;&amp;#31995;&amp;#32479;&amp;#30340;&amp;#20102;&amp;#35299;&amp;#25110;&amp;#32773;&amp;#24819;&amp;#25237;&amp;#36164;&amp;#20013;&amp;#22269;&amp;#20154;&amp;#21147;&amp;#36164;&amp;#28304;&amp;#21672;&amp;#358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11/16-244303.html"&gt;&lt;span&gt;&lt;span&gt;&amp;#20154;&amp;#21147;&amp;#36164;&amp;#28304;&lt;/span&gt;&lt;/span&gt;&lt;/a&gt;&lt;/strong&gt;&lt;strong&gt;&amp;#21672;&amp;#358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1672;&amp;#3581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1672;&amp;#358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1672;&amp;#35810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54;&amp;#21147;&amp;#36164;&amp;#28304;&amp;#31649;&amp;#29702;&amp;#21672;&amp;#3581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0154;&amp;#21147;&amp;#36164;&amp;#28304;&amp;#31649;&amp;#29702;&amp;#31995;&amp;#32479;&amp;#35786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03;&amp;#20301;&amp;#26803;&amp;#29702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03;&amp;#20301;&amp;#20998;&amp;#26512;&amp;#19982;&amp;#32844;&amp;#2030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03;&amp;#20301;&amp;#20215;&amp;#20540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03;&amp;#20301;&amp;#32423;&amp;#21035;&amp;#30697;&amp;#3845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218;&amp;#37228;&amp;#31649;&amp;#29702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0110;&amp;#20215;&amp;#20540;&amp;#30340;&amp;#23485;&amp;#24102;&amp;#34218;&amp;#37228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522;&amp;#20110;&amp;#24179;&amp;#34913;&amp;#35760;&amp;#20998;&amp;#21345;&amp;#30340;KPI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9;&amp;#25928;&amp;#31649;&amp;#29702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5165;&amp;#32032;&amp;#36136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03;&amp;#20301;&amp;#31454;&amp;#20105;&amp;#26426;&amp;#21046;&amp;#35774;&amp;#35745;&amp;#19982;&amp;#36741;&amp;#21161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12;&amp;#30053;&amp;#24615;&amp;#20154;&amp;#21147;&amp;#36164;&amp;#2830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2521;&amp;#35757;&amp;#31649;&amp;#29702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92;&amp;#24037;&amp;#32844;&amp;#19994;&amp;#29983;&amp;#280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649;&amp;#28608;&amp;#21169;&amp;#19982;&amp;#21592;&amp;#24037;&amp;#25345;&amp;#32929;&amp;#26426;&amp;#2104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1147;&amp;#36164;&amp;#28304;&amp;#31649;&amp;#29702;&amp;#21046;&amp;#24230;&amp;#19982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92;&amp;#24037;&amp;#31649;&amp;#29702;&amp;#25163;&amp;#20876;&amp;#21046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39640;&amp;#32423;&amp;#31649;&amp;#29702;&amp;#20154;&amp;#21592;&amp;#29454;&amp;#21462;&amp;#36873;&amp;#32856;&amp;#37197;&amp;#32622;&amp;#19982;&amp;#35780;&amp;#20215;&amp;#22806;&amp;#212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1672;&amp;#358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1672;&amp;#35810;&amp;#29983;&amp;#21629;&amp;#21608;&amp;#26399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1672;&amp;#35810;&amp;#30340;&amp;#24847;&amp;#2004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1147;&amp;#36164;&amp;#28304;&amp;#21672;&amp;#35810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1672;&amp;#35810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1672;&amp;#35810;&amp;#30340;&amp;#21457;&amp;#23637;&amp;#21382;&amp;#2149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1672;&amp;#35810;&amp;#22312;&amp;#22269;&amp;#20869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154;&amp;#21147;&amp;#36164;&amp;#28304;&amp;#21672;&amp;#35810;&amp;#24066;&amp;#22330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154;&amp;#21147;&amp;#36164;&amp;#28304;&amp;#21672;&amp;#358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154;&amp;#21147;&amp;#36164;&amp;#28304;&amp;#21672;&amp;#358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0154;&amp;#21147;&amp;#36164;&amp;#28304;&amp;#21672;&amp;#358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154;&amp;#21147;&amp;#36164;&amp;#28304;&amp;#21672;&amp;#3581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54;&amp;#21147;&amp;#36164;&amp;#28304;&amp;#21672;&amp;#358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2686;&amp;#38271;&amp;#26377;&amp;#26395;&amp;#25913;&amp;#21892;&amp;#2164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0;&amp;#22320;&amp;#2130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1672;&amp;#358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1672;&amp;#358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13;&amp;#19977;&amp;#201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6377;&amp;#20225;&amp;#19994;&amp;#31105;&amp;#27490;&amp;#21672;&amp;#35810;&amp;#22269;&amp;#22806;&amp;#21672;&amp;#3581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2320;&amp;#22823;&amp;#21147;&amp;#21457;&amp;#23637;&amp;#21672;&amp;#358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154;&amp;#21147;&amp;#36164;&amp;#28304;&amp;#21672;&amp;#358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21147;&amp;#36164;&amp;#28304;&amp;#21672;&amp;#3581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49;&amp;#29702;&amp;#36935;&amp;#210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54;&amp;#21147;&amp;#36164;&amp;#28304;&amp;#35268;&amp;#21010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1672;&amp;#35810;&amp;#24320;&amp;#22987;&amp;#24471;&amp;#210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54;&amp;#21147;&amp;#36164;&amp;#28304;&amp;#21672;&amp;#358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4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1672;&amp;#35810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67;&amp;#26500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37096;&amp;#31649;&amp;#29702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4046;&amp;#24322;&amp;#36896;&amp;#25104;&amp;#21672;&amp;#35810;&amp;#24847;&amp;#35782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680;&amp;#24515;&amp;#31454;&amp;#20105;&amp;#21147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17;&amp;#31649;&amp;#20307;&amp;#21046;&amp;#2637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3637;&amp;#20154;&amp;#21147;&amp;#36164;&amp;#28304;&amp;#21672;&amp;#35810;&amp;#30340;&amp;#24314;&amp;#35758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147;&amp;#21152;&amp;#36895;&amp;#24066;&amp;#22330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4314;&amp;#31435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96;&amp;#31038;&amp;#20250;&amp;#21672;&amp;#3581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26;&amp;#30830;&amp;#23450;&amp;#20301;&amp;#12289;&amp;#21457;&amp;#23637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54;&amp;#21147;&amp;#36164;&amp;#28304;&amp;#21672;&amp;#358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154;&amp;#21147;&amp;#36164;&amp;#28304;&amp;#21672;&amp;#358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54;&amp;#21147;&amp;#36164;&amp;#28304;&amp;#21672;&amp;#358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154;&amp;#21147;&amp;#36164;&amp;#28304;&amp;#21672;&amp;#358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5105;&amp;#22269;&amp;#20154;&amp;#21147;&amp;#36164;&amp;#28304;&amp;#21672;&amp;#3581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54;&amp;#21147;&amp;#36164;&amp;#28304;&amp;#21672;&amp;#358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1672;&amp;#35810;&amp;#34892;&amp;#19994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1672;&amp;#358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1672;&amp;#3581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154;&amp;#21147;&amp;#36164;&amp;#28304;&amp;#21672;&amp;#358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2230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2289;&amp;#28789;&amp;#27963;&amp;#246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20154;&amp;#25165;&amp;#3257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179;&amp;#21488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0449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0840;&amp;#38754;&amp;#24320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147;&amp;#36164;&amp;#26412;&amp;#35266;&amp;#24565;&amp;#243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2806;&amp;#20225;&amp;#19994;&amp;#21463;&amp;#210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31168;&amp;#20154;&amp;#25165;&amp;#2796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3569;&amp;#20449;&amp;#24687;&amp;#20135;&amp;#19994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154;&amp;#21147;&amp;#36164;&amp;#28304;&amp;#21672;&amp;#358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154;&amp;#21147;&amp;#36164;&amp;#28304;&amp;#21672;&amp;#35810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67;&amp;#20195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0225;&amp;#19994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852;&amp;#21672;&amp;#35810;&amp;#26381;&amp;#21153;&amp;#31181;&amp;#3186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54;&amp;#21147;&amp;#36164;&amp;#28304;&amp;#21672;&amp;#35810;&amp;#21306;&amp;#22495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08;&amp;#22320;&amp;#21306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154;&amp;#21147;&amp;#36164;&amp;#28304;&amp;#21672;&amp;#358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54;&amp;#21147;&amp;#36164;&amp;#28304;&amp;#21672;&amp;#358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54;&amp;#21147;&amp;#36164;&amp;#28304;&amp;#21672;&amp;#358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154;&amp;#21147;&amp;#36164;&amp;#28304;&amp;#21672;&amp;#358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0154;&amp;#21147;&amp;#36164;&amp;#28304;&amp;#21672;&amp;#358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0154;&amp;#21147;&amp;#36164;&amp;#28304;&amp;#21672;&amp;#358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0154;&amp;#21147;&amp;#36164;&amp;#28304;&amp;#21672;&amp;#358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154;&amp;#21147;&amp;#36164;&amp;#28304;&amp;#21672;&amp;#35810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2312;&amp;#21326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2312;&amp;#21326;&amp;#22833;&amp;#3613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2240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2833;&amp;#3613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2240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2806;&amp;#20154;&amp;#21147;&amp;#36164;&amp;#28304;&amp;#21672;&amp;#3581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23453;&amp;#30427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82;&amp;#2149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05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82;&amp;#2149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82;&amp;#2149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52;&amp;#2304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82;&amp;#2149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02;&amp;#296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82;&amp;#2149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20154;&amp;#21147;&amp;#36164;&amp;#28304;&amp;#21672;&amp;#3581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6;&amp;#21644;&amp;#39038;&amp;#38382;&amp;#31649;&amp;#29702;&amp;#21672;&amp;#35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1450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805;&amp;#26234;&amp;#20225;&amp;#19994;&amp;#31649;&amp;#29702;&amp;#21672;&amp;#35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1450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44;&amp;#21531;&amp;#21672;&amp;#35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1450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6131;&amp;#20154;&amp;#21147;&amp;#36164;&amp;#28304;&amp;#31649;&amp;#29702;&amp;#21672;&amp;#35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21450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5268;&amp;#21010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54;&amp;#21147;&amp;#36164;&amp;#28304;&amp;#21672;&amp;#358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1672;&amp;#358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1;&amp;#20302;&amp;#36136;&amp;#25968;&amp;#37327;&amp;#22411;&amp;#21521;&amp;#36136;&amp;#37327;&amp;#25928;&amp;#30410;&amp;#2241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302;&amp;#38468;&amp;#21152;&amp;#20540;&amp;#21521;&amp;#39640;&amp;#38468;&amp;#21152;&amp;#205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31895;&amp;#25918;&amp;#22411;&amp;#31649;&amp;#29702;&amp;#21521;&amp;#38598;&amp;#32422;&amp;#22411;&amp;#12289;&amp;#26631;&amp;#20934;&amp;#21270;&amp;#31649;&amp;#297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0154;&amp;#21147;&amp;#36164;&amp;#28304;&amp;#21672;&amp;#3581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147;&amp;#36164;&amp;#28304;&amp;#21672;&amp;#358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147;&amp;#36164;&amp;#28304;&amp;#21672;&amp;#358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54;&amp;#21147;&amp;#36164;&amp;#28304;&amp;#21672;&amp;#358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1672;&amp;#358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54;&amp;#21147;&amp;#36164;&amp;#28304;&amp;#21672;&amp;#358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147;&amp;#36164;&amp;#28304;&amp;#21672;&amp;#358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147;&amp;#36164;&amp;#28304;&amp;#21672;&amp;#358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1147;&amp;#36164;&amp;#28304;&amp;#21672;&amp;#3581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21147;&amp;#36164;&amp;#28304;&amp;#21672;&amp;#3581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154;&amp;#21147;&amp;#36164;&amp;#28304;&amp;#21672;&amp;#358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154;&amp;#21147;&amp;#36164;&amp;#28304;&amp;#21672;&amp;#358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154;&amp;#21147;&amp;#36164;&amp;#28304;&amp;#21672;&amp;#358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154;&amp;#21147;&amp;#36164;&amp;#28304;&amp;#21672;&amp;#358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154;&amp;#21147;&amp;#36164;&amp;#28304;&amp;#21672;&amp;#358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154;&amp;#21147;&amp;#36164;&amp;#28304;&amp;#21672;&amp;#358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1672;&amp;#358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147;&amp;#36164;&amp;#28304;&amp;#21672;&amp;#358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147;&amp;#36164;&amp;#28304;&amp;#21672;&amp;#358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147;&amp;#36164;&amp;#28304;&amp;#21672;&amp;#358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1147;&amp;#36164;&amp;#28304;&amp;#21672;&amp;#358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21147;&amp;#36164;&amp;#28304;&amp;#21672;&amp;#358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54;&amp;#21147;&amp;#36164;&amp;#28304;&amp;#21672;&amp;#358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54;&amp;#21147;&amp;#36164;&amp;#28304;&amp;#21672;&amp;#35810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1672;&amp;#358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154;&amp;#21147;&amp;#36164;&amp;#28304;&amp;#21672;&amp;#358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1672;&amp;#358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1672;&amp;#358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21147;&amp;#36164;&amp;#28304;&amp;#21672;&amp;#358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1147;&amp;#36164;&amp;#28304;&amp;#21672;&amp;#358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1672;&amp;#358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21147;&amp;#36164;&amp;#28304;&amp;#21672;&amp;#358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147;&amp;#36164;&amp;#28304;&amp;#21672;&amp;#358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154;&amp;#21147;&amp;#36164;&amp;#28304;&amp;#21672;&amp;#3581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5193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5552;&amp;#396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0225;&amp;#19994;&amp;#30740;&amp;#21457;&amp;#2114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26;&amp;#25569;&amp;#22269;&amp;#23478;&amp;#32423;&amp;#26426;&amp;#36935;&amp;#20998;&amp;#26512; 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