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机床机械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26;&amp;#24202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26;&amp;#24202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6426;&amp;#26800;&amp;#24037;&amp;#19994;&amp;#30340;&amp;#20027;&amp;#35201;&amp;#32463;&amp;#27982;&amp;#25351;&amp;#26631;&amp;#22686;&amp;#36895;&amp;#22312;&amp;#19978;&amp;#24180;&amp;#36739;&amp;#20302;&amp;#27700;&amp;#24179;&amp;#22522;&amp;#30784;&amp;#19978;&amp;#26222;&amp;#36941;&amp;#22238;&amp;#21319;&amp;#65292;&amp;#22686;&amp;#38271;&amp;#36895;&amp;#24230;&amp;#36229;&amp;#36807;&amp;#24180;&amp;#21021;&amp;#39044;&amp;#26399;&amp;#12290;2016&amp;#24180;&amp;#26426;&amp;#26800;&amp;#24037;&amp;#19994;&amp;#22686;&amp;#21152;&amp;#20540;&amp;#22686;&amp;#36895;&amp;#21576;&amp;#29616;&amp;#36880;&amp;#26376;&amp;#25856;&amp;#21319;&amp;#30340;&amp;#24577;&amp;#21183;&amp;#12290;1-12&amp;#26376;&amp;#21516;&amp;#27604;&amp;#22686;&amp;#38271;9.6%&amp;#65292;&amp;#27604;&amp;#19978;&amp;#24180;&amp;#22686;&amp;#36895;&amp;#25552;&amp;#39640;4.1&amp;#20010;&amp;#30334;&amp;#20998;&amp;#28857;&amp;#65292;&amp;#39640;&amp;#20110;&amp;#21516;&amp;#26399;&amp;#20840;&amp;#22269;&amp;#24037;&amp;#19994;&amp;#22686;&amp;#36895;3.6&amp;#20010;&amp;#30334;&amp;#20998;&amp;#28857;&amp;#12290;2016&amp;#24180;&amp;#26426;&amp;#26800;&amp;#24037;&amp;#19994;&amp;#32047;&amp;#35745;&amp;#23454;&amp;#29616;&amp;#20027;&amp;#33829;&amp;#19994;&amp;#21153;&amp;#25910;&amp;#20837;24.55&amp;#19975;&amp;#20159;&amp;#20803;&amp;#65292;&amp;#21516;&amp;#27604;&amp;#22686;&amp;#38271;7.44%&amp;#65292;&amp;#27604;&amp;#19978;&amp;#24180;&amp;#21516;&amp;#26399;&amp;#25552;&amp;#39640;4.12&amp;#20010;&amp;#30334;&amp;#20998;&amp;#28857;&amp;#65292;&amp;#39640;&amp;#20110;&amp;#21516;&amp;#26399;&amp;#20840;&amp;#22269;&amp;#24037;&amp;#19994;2.53&amp;#20010;&amp;#30334;&amp;#20998;&amp;#28857;&amp;#12290;&amp;#20174;&amp;#20840;&amp;#24180;&amp;#36208;&amp;#21183;&amp;#30475;&amp;#65292;&amp;#22686;&amp;#36895;&amp;#36880;&amp;#26376;&amp;#25552;&amp;#21319;&amp;#19988;&amp;#22987;&amp;#32456;&amp;#39640;&amp;#20110;&amp;#21516;&amp;#26399;&amp;#20840;&amp;#22269;&amp;#24037;&amp;#19994;&amp;#24179;&amp;#22343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6426;&amp;#26800;&amp;#24037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9415O1.jpg" target="_blank"&gt;&lt;img border="0" alt="" src="/uploads/userup/1807/250959415O1.jpg" width="475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426;&amp;#24202;&amp;#26426;&amp;#26800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6426;&amp;#24202;&amp;#26426;&amp;#26800;&amp;#34892;&amp;#19994;&amp;#24066;&amp;#22330;&amp;#21457;&amp;#23637;&amp;#29615;&amp;#22659;&amp;#12289;&amp;#20013;&amp;#22269;&amp;#26426;&amp;#24202;&amp;#26426;&amp;#26800;&amp;#25972;&amp;#20307;&amp;#36816;&amp;#34892;&amp;#24577;&amp;#21183;&amp;#31561;&amp;#65292;&amp;#25509;&amp;#30528;&amp;#20998;&amp;#26512;&amp;#20102;&amp;#20013;&amp;#22269;&amp;#26426;&amp;#24202;&amp;#26426;&amp;#26800;&amp;#34892;&amp;#19994;&amp;#24066;&amp;#22330;&amp;#36816;&amp;#34892;&amp;#30340;&amp;#29616;&amp;#29366;&amp;#65292;&amp;#28982;&amp;#21518;&amp;#20171;&amp;#32461;&amp;#20102;&amp;#20013;&amp;#22269;&amp;#26426;&amp;#24202;&amp;#26426;&amp;#26800;&amp;#24066;&amp;#22330;&amp;#31454;&amp;#20105;&amp;#26684;&amp;#23616;&amp;#12290;&amp;#38543;&amp;#21518;&amp;#65292;&amp;#25253;&amp;#21578;&amp;#23545;&amp;#20013;&amp;#22269;&amp;#26426;&amp;#24202;&amp;#26426;&amp;#26800;&amp;#20570;&amp;#20102;&amp;#37325;&amp;#28857;&amp;#20225;&amp;#19994;&amp;#32463;&amp;#33829;&amp;#29366;&amp;#20917;&amp;#20998;&amp;#26512;&amp;#65292;&amp;#26368;&amp;#21518;&amp;#20998;&amp;#26512;&amp;#20102;&amp;#20013;&amp;#22269;&amp;#26426;&amp;#24202;&amp;#26426;&amp;#26800;&amp;#34892;&amp;#19994;&amp;#21457;&amp;#23637;&amp;#36235;&amp;#21183;&amp;#19982;&amp;#25237;&amp;#36164;&amp;#39044;&amp;#27979;&amp;#12290;&amp;#24744;&amp;#33509;&amp;#24819;&amp;#23545;&amp;#26426;&amp;#24202;&amp;#26426;&amp;#26800;&amp;#20135;&amp;#19994;&amp;#26377;&amp;#20010;&amp;#31995;&amp;#32479;&amp;#30340;&amp;#20102;&amp;#35299;&amp;#25110;&amp;#32773;&amp;#24819;&amp;#25237;&amp;#36164;&amp;#26426;&amp;#24202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6426;&amp;#24202;&amp;#26426;&amp;#2680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4202;&amp;#26426;&amp;#2680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26;&amp;#24202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6426;&amp;#24202;&amp;#26426;&amp;#2680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6426;&amp;#24202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426;&amp;#24202;&amp;#26426;&amp;#2680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426;&amp;#24202;&amp;#26426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426;&amp;#24202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6426;&amp;#24202;&amp;#26426;&amp;#2680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426;&amp;#24202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4202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4202;&amp;#26426;&amp;#2680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426;&amp;#24202;&amp;#26426;&amp;#268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426;&amp;#24202;&amp;#26426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26;&amp;#24202;&amp;#26426;&amp;#268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426;&amp;#24202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426;&amp;#24202;&amp;#26426;&amp;#268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26;&amp;#24202;&amp;#26426;&amp;#268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26;&amp;#24202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26;&amp;#24202;&amp;#26426;&amp;#2680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426;&amp;#24202;&amp;#26426;&amp;#268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6426;&amp;#26800;&amp;#24037;&amp;#19994;&amp;#23454;&amp;#29616;&amp;#21033;&amp;#28070;&amp;#24635;&amp;#39069;1.68&amp;#19975;&amp;#20159;&amp;#20803;&amp;#65292;&amp;#21516;&amp;#27604;&amp;#22686;&amp;#38271;5.54%&amp;#65292;&amp;#39640;&amp;#20110;&amp;#19978;&amp;#24180;&amp;#21516;&amp;#26399;3.08&amp;#20010;&amp;#30334;&amp;#20998;&amp;#28857;&amp;#12290;&amp;#22312;&amp;#20013;&amp;#22269;&amp;#20135;&amp;#19994;&amp;#30740;&amp;#31350;&amp;#25253;&amp;#21578;&amp;#32593;&amp;#25972;&amp;#29702;&amp;#20844;&amp;#24067;&amp;#30340;64&amp;#31181;&amp;#20027;&amp;#35201;&amp;#26426;&amp;#26800;&amp;#20135;&amp;#21697;&amp;#20013;&amp;#65292;&amp;#20135;&amp;#37327;&amp;#23454;&amp;#29616;&amp;#22686;&amp;#38271;&amp;#30340;&amp;#26377;41&amp;#31181;&amp;#65292;&amp;#21344;&amp;#27604;&amp;#20026;64.1%&amp;#65307;&amp;#20135;&amp;#37327;&amp;#19979;&amp;#38477;&amp;#30340;23&amp;#31181;&amp;#65292;&amp;#21344;&amp;#27604;&amp;#20026;35.9%&amp;#12290;&amp;#23454;&amp;#29616;&amp;#20135;&amp;#37327;&amp;#22686;&amp;#38271;&amp;#30340;&amp;#20135;&amp;#21697;&amp;#27604;&amp;#37325;&amp;#36739;&amp;#19978;&amp;#24180;&amp;#25552;&amp;#39640;&amp;#20102;36&amp;#20010;&amp;#30334;&amp;#20998;&amp;#28857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5968;&amp;#25511;&amp;#26426;&amp;#242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94LE7.jpg" target="_blank"&gt;&lt;img border="0" alt="" src="/uploads/userup/1807/2509594LE7.jpg" width="480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26;&amp;#24202;&amp;#26426;&amp;#2680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26;&amp;#24202;&amp;#26426;&amp;#268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26;&amp;#24202;&amp;#26426;&amp;#2680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426;&amp;#24202;&amp;#26426;&amp;#2680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426;&amp;#24202;&amp;#26426;&amp;#2680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26;&amp;#24202;&amp;#26426;&amp;#268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6426;&amp;#24202;&amp;#26426;&amp;#2680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426;&amp;#24202;&amp;#26426;&amp;#2680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426;&amp;#24202;&amp;#26426;&amp;#2680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6426;&amp;#24202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6426;&amp;#24202;&amp;#26426;&amp;#268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6426;&amp;#242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26;&amp;#242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26;&amp;#242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26;&amp;#242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6426;&amp;#24202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426;&amp;#24202;&amp;#26426;&amp;#268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6426;&amp;#24202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426;&amp;#24202;&amp;#26426;&amp;#268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426;&amp;#24202;&amp;#26426;&amp;#268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426;&amp;#24202;&amp;#26426;&amp;#268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426;&amp;#24202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6426;&amp;#24202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6426;&amp;#24202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26;&amp;#24202;&amp;#26426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426;&amp;#24202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426;&amp;#24202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426;&amp;#24202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4202;&amp;#26426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4202;&amp;#26426;&amp;#2680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6426;&amp;#24202;&amp;#26426;&amp;#268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6426;&amp;#24202;&amp;#26426;&amp;#268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6426;&amp;#24202;&amp;#26426;&amp;#268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4202;&amp;#26426;&amp;#2680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4202;&amp;#26426;&amp;#268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26;&amp;#24202;&amp;#26426;&amp;#268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6426;&amp;#24202;&amp;#26426;&amp;#268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426;&amp;#24202;&amp;#26426;&amp;#2680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26;&amp;#24202;&amp;#26426;&amp;#26800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4202;&amp;#26426;&amp;#2680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4202;&amp;#26426;&amp;#2680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4202;&amp;#26426;&amp;#2680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26;&amp;#24202;&amp;#26426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6426;&amp;#24202;&amp;#26426;&amp;#2680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0013;&amp;#22269;&amp;#26426;&amp;#24202;&amp;#26426;&amp;#26800;&amp;#34892;&amp;#19994;&amp;#29983;&amp;#20135;&amp;#12289;&amp;#33829;&amp;#38144;&amp;#20225;&amp;#19994;&amp;#25237;&amp;#3616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4202;&amp;#26426;&amp;#2680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6426;&amp;#24202;&amp;#26426;&amp;#2680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6426;&amp;#24202;&amp;#26426;&amp;#2680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426;&amp;#24202;&amp;#26426;&amp;#2680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426;&amp;#24202;&amp;#26426;&amp;#268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26;&amp;#24202;&amp;#26426;&amp;#2680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26426;&amp;#2680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4202;&amp;#26426;&amp;#2680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4202;&amp;#26426;&amp;#2680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426;&amp;#24202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4202;&amp;#26426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4202;&amp;#26426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6426;&amp;#24202;&amp;#26426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4202;&amp;#26426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426;&amp;#24202;&amp;#26426;&amp;#268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