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菌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3740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3740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2269;&amp;#39135;&amp;#29992;&amp;#33740;&amp;#24037;&amp;#21378;&amp;#21270;&amp;#29983;&amp;#20135;&amp;#24635;&amp;#20135;&amp;#37327;&amp;#20026;257.11&amp;#19975;&amp;#21544;&amp;#65292;&amp;#36739;2015&amp;#24180;&amp;#22686;&amp;#21152;&amp;#20102;73.17&amp;#19975;&amp;#21544;&amp;#65292;&amp;#22686;&amp;#24133;&amp;#20026;39.7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39135;&amp;#29992;&amp;#33740;&amp;#24037;&amp;#21378;&amp;#21270;&amp;#29983;&amp;#20135;&amp;#2463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49135b7.jpg" target="_blank"&gt;&lt;img border="0" alt="" src="/uploads/userup/1807/250949135b7.jpg" width="500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9992;&amp;#33740;&amp;#24066;&amp;#22330;&amp;#21069;&amp;#26223;&amp;#30740;&amp;#31350;&amp;#19982;&amp;#25237;&amp;#36164;&amp;#25112;&amp;#30053;&amp;#21672;&amp;#35810;&amp;#25253;&amp;#21578;&amp;#12299;&amp;#20849;&amp;#20843;&amp;#31456;&amp;#12290;&amp;#39318;&amp;#20808;&amp;#20171;&amp;#32461;&amp;#20102;&amp;#20013;&amp;#22269;&amp;#39135;&amp;#29992;&amp;#33740;&amp;#34892;&amp;#19994;&amp;#24066;&amp;#22330;&amp;#21457;&amp;#23637;&amp;#29615;&amp;#22659;&amp;#12289; &amp;#39135;&amp;#29992;&amp;#33740;&amp;#25972;&amp;#20307;&amp;#36816;&amp;#34892;&amp;#24577;&amp;#21183;&amp;#31561;&amp;#65292;&amp;#25509;&amp;#30528;&amp;#20998;&amp;#26512;&amp;#20102;&amp;#20013;&amp;#22269; &amp;#39135;&amp;#29992;&amp;#33740;&amp;#34892;&amp;#19994;&amp;#24066;&amp;#22330;&amp;#36816;&amp;#34892;&amp;#30340;&amp;#29616;&amp;#29366;&amp;#65292;&amp;#28982;&amp;#21518;&amp;#20171;&amp;#32461;&amp;#20102; &amp;#39135;&amp;#29992;&amp;#33740;&amp;#24066;&amp;#22330;&amp;#31454;&amp;#20105;&amp;#26684;&amp;#23616;&amp;#12290;&amp;#38543;&amp;#21518;&amp;#65292;&amp;#25253;&amp;#21578;&amp;#23545; &amp;#39135;&amp;#29992;&amp;#33740;&amp;#20570;&amp;#20102;&amp;#37325;&amp;#28857;&amp;#20225;&amp;#19994;&amp;#32463;&amp;#33829;&amp;#29366;&amp;#20917;&amp;#20998;&amp;#26512;&amp;#65292;&amp;#26368;&amp;#21518;&amp;#20998;&amp;#26512;&amp;#20102;&amp;#20013;&amp;#22269; &amp;#39135;&amp;#29992;&amp;#33740;&amp;#34892;&amp;#19994;&amp;#21457;&amp;#23637;&amp;#36235;&amp;#21183;&amp;#19982;&amp;#25237;&amp;#36164;&amp;#39044;&amp;#27979;&amp;#12290;&amp;#24744;&amp;#33509;&amp;#24819;&amp;#23545; &amp;#39135;&amp;#29992;&amp;#33740;&amp;#20135;&amp;#19994;&amp;#26377;&amp;#20010;&amp;#31995;&amp;#32479;&amp;#30340;&amp;#20102;&amp;#35299;&amp;#25110;&amp;#32773;&amp;#24819;&amp;#25237;&amp;#36164;&amp;#20013;&amp;#22269; &amp;#39135;&amp;#29992;&amp;#337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65306;&amp;#20013;&amp;#22269;&lt;u&gt;&lt;a href="http://www.chinairr.org/report/R07/R0704/201804/02-257038.html"&gt;&lt;span&gt;&lt;span&gt;&amp;#39135;&amp;#29992;&amp;#337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35;&amp;#29992;&amp;#3374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35;&amp;#29992;&amp;#337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35;&amp;#29992;&amp;#3374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35;&amp;#29992;&amp;#337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35;&amp;#29992;&amp;#3374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35;&amp;#29992;&amp;#337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135;&amp;#29992;&amp;#337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9135;&amp;#29992;&amp;#3374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2269;&amp;#38469;&amp;#39135;&amp;#29992;&amp;#3374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9135;&amp;#29992;&amp;#337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9135;&amp;#29992;&amp;#337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9135;&amp;#29992;&amp;#337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9135;&amp;#29992;&amp;#337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9135;&amp;#29992;&amp;#33740;&amp;#34892;&amp;#19994;&amp;#23545;&amp;#25105;&amp;#2226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39135;&amp;#29992;&amp;#337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39135;&amp;#29992;&amp;#337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39135;&amp;#29992;&amp;#337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39135;&amp;#29992;&amp;#337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39135;&amp;#29992;&amp;#33740;&amp;#34892;&amp;#19994;&amp;#23545;&amp;#25105;&amp;#2226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39135;&amp;#29992;&amp;#337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39135;&amp;#29992;&amp;#337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9135;&amp;#29992;&amp;#337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9135;&amp;#29992;&amp;#337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39135;&amp;#29992;&amp;#33740;&amp;#34892;&amp;#19994;&amp;#23545;&amp;#25105;&amp;#2226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39135;&amp;#29992;&amp;#337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39135;&amp;#29992;&amp;#337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39135;&amp;#29992;&amp;#337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39135;&amp;#29992;&amp;#337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39135;&amp;#29992;&amp;#33740;&amp;#34892;&amp;#19994;&amp;#23545;&amp;#25105;&amp;#2226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39135;&amp;#29992;&amp;#3374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135;&amp;#29992;&amp;#337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9135;&amp;#29992;&amp;#33740;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135;&amp;#29992;&amp;#337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9135;&amp;#29992;&amp;#33740;&amp;#34892;&amp;#19994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9135;&amp;#29992;&amp;#3374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4037;&amp;#21378;&amp;#21270;&amp;#22521;&amp;#26893;&amp;#27169;&amp;#24335;&amp;#26159;&amp;#38598;&amp;#24037;&amp;#19994;&amp;#12289;&amp;#20892;&amp;#19994;&amp;#12289;&amp;#31185;&amp;#23398;&amp;#20026;&amp;#19968;&amp;#20307;&amp;#30340;&amp;#29983;&amp;#20135;&amp;#32463;&amp;#33829;&amp;#27169;&amp;#24335;&amp;#12290;&amp;#35813;&amp;#27169;&amp;#24335;&amp;#38024;&amp;#23545;&amp;#39135;&amp;#29992;&amp;#33740;&amp;#30340;&amp;#29983;&amp;#20135;&amp;#29615;&lt;/strong&gt;&amp;#22659;&amp;#31561;&amp;#26465;&amp;#20214;&amp;#65292;&amp;#36816;&amp;#29992;&amp;#24403;&amp;#19979;&amp;#20808;&amp;#36827;&amp;#30340;&amp;#31185;&amp;#23398;&amp;#25216;&amp;#26415;&amp;#21644;&amp;#24037;&amp;#21378;&amp;#21270;&amp;#38598;&amp;#20013;&amp;#29983;&amp;#20135;&amp;#31649;&amp;#29702;&amp;#30340;&amp;#26041;&amp;#24335;&amp;#65292;&amp;#19981;&amp;#20165;&amp;#35299;&amp;#20915;&amp;#20102;&amp;#39135;&amp;#29992;&amp;#33740;&amp;#23395;&amp;#33410;&amp;#24615;&amp;#29983;&amp;#20135;&amp;#31561;&amp;#38480;&amp;#21046;&amp;#22240;&amp;#32032;&amp;#65292;&amp;#20026;&amp;#39135;&amp;#29992;&amp;#33740;&amp;#25552;&amp;#20379;&amp;#20102;&amp;#26368;&amp;#20339;&amp;#30340;&amp;#29983;&amp;#38271;&amp;#29615;&amp;#22659;&amp;#65292;&amp;#20063;&amp;#26174;&amp;#33879;&amp;#25552;&amp;#39640;&amp;#20102;&amp;#39135;&amp;#29992;&amp;#33740;&amp;#20135;&amp;#37327;&amp;#21644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2;&amp;#20256;&amp;#32479;&amp;#31181;&amp;#26893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32479;&amp;#208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+&amp;#20256;&amp;#32479;&amp;#208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1378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23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23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1435;&amp;#20307;&amp;#21270;&amp;#29983;&amp;#20135;&amp;#65292;&amp;#33410;&amp;#32422;&amp;#29992;&amp;#223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6739;&amp;#33853;&amp;#21518;&amp;#65292;&amp;#2608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0154;&amp;#21592;&amp;#216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0154;&amp;#21592;&amp;#26377;&amp;#199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0;&amp;#19987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0340;&amp;#30740;&amp;#21457;&amp;#35774;&amp;#22791;&amp;#12289;&amp;#31185;&amp;#30740;&amp;#22242;&amp;#38431;&amp;#21644;&amp;#21487;&amp;#25345;&amp;#32493;&amp;#24615;&amp;#26356;&amp;#26032;&amp;#24037;&amp;#33402;&amp;#21644;&amp;#21697;&amp;#3118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3;&amp;#38480;&amp;#20110;&amp;#33258;&amp;#28982;&amp;#29615;&amp;#2265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5;&amp;#2021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3;&amp;#38480;&amp;#20110;&amp;#33258;&amp;#28982;&amp;#29615;&amp;#2265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5;&amp;#2021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29983;&amp;#20135;&amp;#65307;&amp;#36890;&amp;#36807;&amp;#33258;&amp;#21160;&amp;#21270;&amp;#29983;&amp;#20135;&amp;#32447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29983;&amp;#20135;&amp;#25928;&amp;#29575;&amp;#12289;&amp;#30005;&amp;#33041;&amp;#21270;&amp;#35774;&amp;#22791;&amp;#35843;&amp;#25511;&amp;#28385;&amp;#36275;&amp;#39135;&amp;#29992;&amp;#33740;&amp;#29983;&amp;#3827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37327;&amp;#23569;&amp;#65292;&amp;#33391;&amp;#2169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37327;&amp;#36739;&amp;#23569;&amp;#65292;&amp;#3339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180;&amp;#29983;&amp;#20135;&amp;#12289;&amp;#20379;&amp;#24212;&amp;#37327;&amp;#31283;&amp;#23450;&amp;#12289;&amp;#33391;&amp;#2169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19981;&amp;#39640;&amp;#12289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19981;&amp;#39640;&amp;#12289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39640;&amp;#12289;&amp;#27874;&amp;#21160;&amp;#23567;&amp;#65292;&amp;#20135;&amp;#37327;&amp;#21697;&amp;#36136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3;&amp;#38480;&amp;#20110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06;&amp;#30422;&amp;#39046;&amp;#3681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06;&amp;#30422;&amp;#21608;&amp;#36793;&amp;#30465;&amp;#24066;&amp;#65292;&amp;#20919;&amp;#3814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135;&amp;#29992;&amp;#337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9135;&amp;#29992;&amp;#337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135;&amp;#29992;&amp;#337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9135;&amp;#29992;&amp;#337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135;&amp;#29992;&amp;#3374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135;&amp;#29992;&amp;#3374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135;&amp;#29992;&amp;#3374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9135;&amp;#29992;&amp;#337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35;&amp;#29992;&amp;#3374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9135;&amp;#29992;&amp;#337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9135;&amp;#29992;&amp;#3374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9135;&amp;#29992;&amp;#337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39135;&amp;#29992;&amp;#3374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9135;&amp;#29992;&amp;#337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9135;&amp;#29992;&amp;#33740;&amp;#20135;&amp;#19994;&amp;#38142;&amp;#19978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9135;&amp;#29992;&amp;#33740;&amp;#20135;&amp;#19994;&amp;#38142;&amp;#20013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9135;&amp;#29992;&amp;#33740;&amp;#20135;&amp;#19994;&amp;#38142;&amp;#19979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9135;&amp;#29992;&amp;#33740;&amp;#20135;&amp;#19994;&amp;#38142;&amp;#1997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9135;&amp;#29992;&amp;#3374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135;&amp;#29992;&amp;#3374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135;&amp;#29992;&amp;#33740;&amp;#20135;&amp;#19994;&amp;#38142;&amp;#20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9135;&amp;#29992;&amp;#3374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9135;&amp;#29992;&amp;#3374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9135;&amp;#29992;&amp;#3374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9135;&amp;#29992;&amp;#33740;&amp;#20135;&amp;#19994;&amp;#38142;&amp;#1997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9135;&amp;#29992;&amp;#3374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9135;&amp;#29992;&amp;#3374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9135;&amp;#29992;&amp;#3374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39135;&amp;#29992;&amp;#33740;&amp;#34892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135;&amp;#29992;&amp;#337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135;&amp;#29992;&amp;#337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135;&amp;#29992;&amp;#337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135;&amp;#29992;&amp;#337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9135;&amp;#29992;&amp;#3374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135;&amp;#29992;&amp;#337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135;&amp;#29992;&amp;#337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135;&amp;#29992;&amp;#33740;&amp;#34892;&amp;#19994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9135;&amp;#29992;&amp;#33740;&amp;#34892;&amp;#19994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9135;&amp;#29992;&amp;#3374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135;&amp;#29992;&amp;#337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39135;&amp;#29992;&amp;#3374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35;&amp;#29992;&amp;#33740;&amp;#34892;&amp;#19994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9992;&amp;#337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135;&amp;#29992;&amp;#33740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39135;&amp;#29992;&amp;#337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39135;&amp;#29992;&amp;#337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39135;&amp;#29992;&amp;#337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39135;&amp;#29992;&amp;#337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39135;&amp;#29992;&amp;#337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39135;&amp;#29992;&amp;#337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39135;&amp;#29992;&amp;#337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39135;&amp;#29992;&amp;#3374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35;&amp;#29992;&amp;#3374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135;&amp;#29992;&amp;#3374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20061;&amp;#21457;&amp;#39135;&amp;#29992;&amp;#33740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023;&amp;#20016;&amp;#31185;&amp;#29983;&amp;#29289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025;&amp;#23792;&amp;#32511;&amp;#33394;&amp;#39135;&amp;#21697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215;&amp;#24503;&amp;#28070;&amp;#38534;&amp;#39135;&amp;#2169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029;&amp;#30465;&amp;#20013;&amp;#27743;&amp;#21439;&amp;#29577;&amp;#20852;&amp;#39135;&amp;#29992;&amp;#33740;&amp;#24320;&amp;#21457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39135;&amp;#29992;&amp;#33740;&amp;#34892;&amp;#19994;&amp;#21069;&amp;#26223;&amp;#39044;&amp;#27979;&amp;#19982;&amp;#25237;&amp;#36164;&amp;#25112;&amp;#30053;&amp;#35268;&amp;#2101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35;&amp;#29992;&amp;#337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135;&amp;#29992;&amp;#337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135;&amp;#29992;&amp;#337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35;&amp;#29992;&amp;#3374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135;&amp;#29992;&amp;#337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135;&amp;#29992;&amp;#33740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135;&amp;#29992;&amp;#33740;&amp;#34892;&amp;#19994;&amp;#25237;&amp;#36164;&amp;#37325;&amp;#2885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65;&amp;#19996;&amp;#20061;&amp;#21457;&amp;#39135;&amp;#29992;&amp;#33740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65;&amp;#19996;&amp;#20061;&amp;#21457;&amp;#39135;&amp;#29992;&amp;#33740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665;&amp;#19996;&amp;#20061;&amp;#21457;&amp;#39135;&amp;#29992;&amp;#33740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665;&amp;#19996;&amp;#20061;&amp;#21457;&amp;#39135;&amp;#29992;&amp;#3374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78;&amp;#28023;&amp;#20016;&amp;#31185;&amp;#29983;&amp;#29289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8;&amp;#28023;&amp;#20016;&amp;#31185;&amp;#29983;&amp;#29289;&amp;#31185;&amp;#2521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78;&amp;#28023;&amp;#20016;&amp;#31185;&amp;#29983;&amp;#29289;&amp;#31185;&amp;#25216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8;&amp;#28023;&amp;#20016;&amp;#31185;&amp;#29983;&amp;#29289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025;&amp;#23792;&amp;#32511;&amp;#33394;&amp;#39135;&amp;#21697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025;&amp;#23792;&amp;#32511;&amp;#33394;&amp;#39135;&amp;#21697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025;&amp;#23792;&amp;#32511;&amp;#33394;&amp;#39135;&amp;#21697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025;&amp;#23792;&amp;#32511;&amp;#33394;&amp;#39135;&amp;#21697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215;&amp;#24503;&amp;#28070;&amp;#38534;&amp;#39135;&amp;#216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215;&amp;#24503;&amp;#28070;&amp;#38534;&amp;#39135;&amp;#21697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215;&amp;#24503;&amp;#28070;&amp;#38534;&amp;#39135;&amp;#21697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215;&amp;#24503;&amp;#28070;&amp;#38534;&amp;#39135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235;&amp;#24029;&amp;#30465;&amp;#20013;&amp;#27743;&amp;#21439;&amp;#29577;&amp;#20852;&amp;#39135;&amp;#29992;&amp;#33740;&amp;#24320;&amp;#2145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35;&amp;#24029;&amp;#30465;&amp;#20013;&amp;#27743;&amp;#21439;&amp;#29577;&amp;#20852;&amp;#39135;&amp;#29992;&amp;#33740;&amp;#24320;&amp;#21457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235;&amp;#24029;&amp;#30465;&amp;#20013;&amp;#27743;&amp;#21439;&amp;#29577;&amp;#20852;&amp;#39135;&amp;#29992;&amp;#33740;&amp;#24320;&amp;#21457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35;&amp;#24029;&amp;#30465;&amp;#20013;&amp;#27743;&amp;#21439;&amp;#29577;&amp;#20852;&amp;#39135;&amp;#29992;&amp;#33740;&amp;#24320;&amp;#2145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013;&amp;#22269;&amp;#39135;&amp;#29992;&amp;#33740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