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农业机械制造产业深度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92;&amp;#19994;&amp;#26426;&amp;#26800;&amp;#21046;&amp;#36896;&amp;#20135;&amp;#19994;&amp;#28145;&amp;#242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92;&amp;#19994;&amp;#26426;&amp;#26800;&amp;#21046;&amp;#36896;&amp;#20135;&amp;#19994;&amp;#28145;&amp;#242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11-2016&lt;/strong&gt;&lt;strong&gt;&amp;#24180;&amp;#25105;&amp;#22269;&amp;#20892;&amp;#26426;&amp;#21046;&amp;#36896;&amp;#34892;&amp;#19994;&amp;#35268;&amp;#27169;&amp;#20197;&amp;#19978;&amp;#20225;&amp;#19994;&amp;#32463;&amp;#3382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5091K34A7.jpg" target="_blank"&gt;&lt;img border="0" alt="" src="/uploads/userup/1807/25091K34A7.jpg" width="479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92;&amp;#19994;&amp;#26426;&amp;#26800;&amp;#21046;&amp;#36896;&amp;#20135;&amp;#19994;&amp;#28145;&amp;#24230;&amp;#35843;&amp;#30740;&amp;#19982;&amp;#25237;&amp;#36164;&amp;#25112;&amp;#30053;&amp;#21672;&amp;#35810;&amp;#25253;&amp;#21578;&amp;#12299;&amp;#20849;&amp;#21313;&amp;#19977;&amp;#31456;&amp;#12290;&amp;#39318;&amp;#20808;&amp;#20171;&amp;#32461;&amp;#20102;&amp;#20013;&amp;#22269;&amp;#20892;&amp;#19994;&amp;#26426;&amp;#26800;&amp;#21046;&amp;#36896;&amp;#34892;&amp;#19994;&amp;#24066;&amp;#22330;&amp;#21457;&amp;#23637;&amp;#29615;&amp;#22659;&amp;#12289;&amp;#20013;&amp;#22269;&amp;#20892;&amp;#19994;&amp;#26426;&amp;#26800;&amp;#21046;&amp;#36896;&amp;#25972;&amp;#20307;&amp;#36816;&amp;#34892;&amp;#24577;&amp;#21183;&amp;#31561;&amp;#65292;&amp;#25509;&amp;#30528;&amp;#20998;&amp;#26512;&amp;#20102;&amp;#20013;&amp;#22269;&amp;#20892;&amp;#19994;&amp;#26426;&amp;#26800;&amp;#21046;&amp;#36896;&amp;#34892;&amp;#19994;&amp;#24066;&amp;#22330;&amp;#36816;&amp;#34892;&amp;#30340;&amp;#29616;&amp;#29366;&amp;#65292;&amp;#28982;&amp;#21518;&amp;#20171;&amp;#32461;&amp;#20102;&amp;#20013;&amp;#22269;&amp;#20892;&amp;#19994;&amp;#26426;&amp;#26800;&amp;#21046;&amp;#36896;&amp;#24066;&amp;#22330;&amp;#31454;&amp;#20105;&amp;#26684;&amp;#23616;&amp;#12290;&amp;#38543;&amp;#21518;&amp;#65292;&amp;#25253;&amp;#21578;&amp;#23545;&amp;#20013;&amp;#22269;&amp;#20892;&amp;#19994;&amp;#26426;&amp;#26800;&amp;#21046;&amp;#36896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6800;&amp;#21046;&amp;#36896;&amp;#34892;&amp;#19994;&amp;#21457;&amp;#23637;&amp;#36235;&amp;#21183;&amp;#19982;&amp;#25237;&amp;#36164;&amp;#39044;&amp;#27979;&amp;#12290;&amp;#24744;&amp;#33509;&amp;#24819;&amp;#23545;&amp;#20892;&amp;#19994;&amp;#26426;&amp;#26800;&amp;#21046;&amp;#36896;&amp;#20135;&amp;#19994;&amp;#26377;&amp;#20010;&amp;#31995;&amp;#32479;&amp;#30340;&amp;#20102;&amp;#35299;&amp;#25110;&amp;#32773;&amp;#24819;&amp;#25237;&amp;#36164;&amp;#20892;&amp;#19994;&amp;#26426;&amp;#26800;&amp;#21046;&amp;#3689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lt;a href="http://www.chinairr.org/report/R05/R0502/201807/25-268355.html"&gt;&amp;#20892;&amp;#19994;&amp;#26426;&amp;#26800;&amp;#21046;&amp;#36896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92;&amp;#19994;&amp;#26426;&amp;#26800;&amp;#21046;&amp;#368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-2017&lt;/strong&gt;&lt;strong&gt;&amp;#24180;&amp;#19990;&amp;#30028;&amp;#20892;&amp;#19994;&amp;#26426;&amp;#26800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2016-2017&amp;#24180;&amp;#20840;&amp;#29699;&amp;#20892;&amp;#19994;&amp;#26426;&amp;#26800;&amp;#21046;&amp;#3689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892;&amp;#19994;&amp;#26426;&amp;#26800;&amp;#21046;&amp;#36896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0892;&amp;#19994;&amp;#26426;&amp;#26800;&amp;#21046;&amp;#36896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0892;&amp;#19994;&amp;#26426;&amp;#26800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892;&amp;#19994;&amp;#26426;&amp;#26800;&amp;#21046;&amp;#36896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892;&amp;#19994;&amp;#26426;&amp;#26800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0892;&amp;#19994;&amp;#26426;&amp;#26800;&amp;#21046;&amp;#36896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19994;&amp;#26426;&amp;#268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892;&amp;#19994;&amp;#26426;&amp;#26800;&amp;#21046;&amp;#36896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892;&amp;#19994;&amp;#26426;&amp;#268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892;&amp;#19994;&amp;#26426;&amp;#26800;&amp;#21046;&amp;#3689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92;&amp;#19994;&amp;#26426;&amp;#26800;&amp;#21046;&amp;#36896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92;&amp;#19994;&amp;#26426;&amp;#26800;&amp;#21046;&amp;#36896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892;&amp;#19994;&amp;#26426;&amp;#26800;&amp;#21046;&amp;#36896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892;&amp;#19994;&amp;#26426;&amp;#26800;&amp;#21046;&amp;#3689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20892;&amp;#19994;&amp;#26426;&amp;#26800;&amp;#21046;&amp;#36896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3&amp;#24180;&amp;#24213;&amp;#25105;&amp;#22269;&amp;#20892;&amp;#19994;&amp;#26426;&amp;#26800;&amp;#24635;&amp;#21160;&amp;#21147;&amp;#36798;&amp;#21040;103903.8&amp;#65288;&amp;#19975;&amp;#21315;&amp;#29926;&amp;#65289;&amp;#65292;&amp;#34892;&amp;#19994;&amp;#24635;&amp;#21160;&amp;#21147;&amp;#36739;&amp;#19978;&amp;#24180;&amp;#21516;&amp;#26399;&amp;#22686;&amp;#38271;1.3%&amp;#65292;&amp;#22686;&amp;#36895;&amp;#36739;&amp;#19978;&amp;#24180;&amp;#21516;&amp;#26399;&amp;#19979;&amp;#38477;3.6&amp;#20010;&amp;#30334;&amp;#20998;&amp;#28857;&amp;#12290;2014&amp;#24180;&amp;#24213;&amp;#25105;&amp;#22269;&amp;#20892;&amp;#19994;&amp;#26426;&amp;#26800;&amp;#24635;&amp;#21160;&amp;#21147;&amp;#36798;&amp;#21040;108056.58&amp;#65288;&amp;#19975;&amp;#21315;&amp;#29926;&amp;#65289;&amp;#65292;&amp;#34892;&amp;#19994;&amp;#24635;&amp;#21160;&amp;#21147;&amp;#36739;&amp;#19978;&amp;#24180;&amp;#21516;&amp;#26399;&amp;#22686;&amp;#38271;4.0%&amp;#12290;2015&amp;#24180;&amp;#24213;&amp;#25105;&amp;#22269;&amp;#20892;&amp;#19994;&amp;#26426;&amp;#26800;&amp;#24635;&amp;#21160;&amp;#21147;&amp;#36798;&amp;#21040;111728.07&amp;#65288;&amp;#19975;&amp;#21315;&amp;#29926;&amp;#65289;&amp;#65292;&amp;#34892;&amp;#19994;&amp;#24635;&amp;#21160;&amp;#21147;&amp;#36739;&amp;#19978;&amp;#24180;&amp;#21516;&amp;#26399;&amp;#22686;&amp;#38271;3.4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3-2015&lt;/strong&gt;&lt;strong&gt;&amp;#24180;&amp;#20013;&amp;#22269;&amp;#20892;&amp;#19994;&amp;#26426;&amp;#26800;&amp;#24635;&amp;#21160;&amp;#21147;&amp;#21450;&amp;#22686;&amp;#36895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80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892;&amp;#19994;&amp;#26426;&amp;#26800;&amp;#24635;&amp;#21160;&amp;#21147;&amp;#65288;&amp;#19975;&amp;#21315;&amp;#2992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344;&amp;#2760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386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mdash;&amp;mdash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27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397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2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8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8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9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4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8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734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5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90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8056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728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78-2015&lt;/strong&gt;&lt;strong&gt;&amp;#24180;&amp;#25105;&amp;#22269;&amp;#20892;&amp;#19994;&amp;#26426;&amp;#26800;&amp;#32454;&amp;#20998;&amp;#20135;&amp;#21697;&amp;#20445;&amp;#26377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 &amp;#21160; 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315;&amp;#29926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 &amp;#22411; &amp;#25302; &amp;#25289; 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490;&amp;#2874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lt;span&gt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lt;span&gt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7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37096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lt;span&gt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7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37096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74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5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5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5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745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4.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9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9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91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2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82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0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6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707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1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98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48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1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611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9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64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57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9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573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9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6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8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88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8397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9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6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26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6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09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252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67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2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36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6589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06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8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19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3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6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2190.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9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35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22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94.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9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749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51.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2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50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80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4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2780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2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12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8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92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4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7734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40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98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11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6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68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255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6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97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80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82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390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7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26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52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49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4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8056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6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89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29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53.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6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172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7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62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03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4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3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1978-2015&lt;/strong&gt;&lt;strong&gt;&amp;#24180;&amp;#25105;&amp;#22269;&amp;#21508;&amp;#30465;&amp;#24066;&amp;#20892;&amp;#19994;&amp;#26426;&amp;#26800;&amp;#32454;&amp;#20998;&amp;#20135;&amp;#21697;&amp;#20445;&amp;#26377;&amp;#37327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19994;&amp;#26426;&amp;#268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 &amp;#21160; 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315;&amp;#29926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2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3;&amp;#22411;&amp;#25302;&amp;#25289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3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67; &amp;#22411; &amp;#25302; &amp;#25289; 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2;&amp;#29992;&amp;#25490;&amp;#28748;&amp;#26612;&amp;#2783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lt;span&gt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lt;span&gt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7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37096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lt;span&gt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21488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197;&amp;#22871;&amp;#2089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(&amp;#19975;&amp;#37096;&lt;span&gt;)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271;&lt;span&gt;&amp;#201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6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5;&lt;span&gt;&amp;#279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27;&lt;span&gt;&amp;#21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102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9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6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4.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665;&lt;span&gt;&amp;#351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.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5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869;&amp;#33945;&amp;#21476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805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2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6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8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6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797;&lt;span&gt;&amp;#2342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81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.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4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0.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1513;&lt;span&gt;&amp;#265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5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5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4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40657;&amp;#40857;&amp;#27743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42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6.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8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2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19978;&lt;span&gt;&amp;#280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9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43;&lt;span&gt;&amp;#3348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25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0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0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7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993;&lt;span&gt;&amp;#277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6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.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33;&lt;span&gt;&amp;#245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581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03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9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1119;&lt;span&gt;&amp;#2431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8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.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743;&lt;span&gt;&amp;#351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60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.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665;&lt;span&gt;&amp;#199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5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3.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3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0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4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8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7827;&lt;span&gt;&amp;#21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71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0.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4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9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61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4.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246;&lt;span&gt;&amp;#2127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46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.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3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2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246;&lt;span&gt;&amp;#21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89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lt;span&gt;&amp;#199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96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.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2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5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4191;&lt;span&gt;&amp;#351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80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8.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9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8023;&lt;span&gt;&amp;#21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11.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.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5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7325;&lt;span&gt;&amp;#2419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9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235;&lt;span&gt;&amp;#240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404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3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.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2.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6149;&lt;span&gt;&amp;#240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75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.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.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.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13;&lt;span&gt;&amp;#21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333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7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5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2.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5199;&lt;span&gt;&amp;#3425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19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.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4.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0.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485;&lt;span&gt;&amp;#351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67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1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9.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1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9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9976;&lt;span&gt;&amp;#328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685.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35.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1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27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738;&lt;span&gt;&amp;#2802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53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5.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3425;&lt;span&gt;&amp;#227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831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5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6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3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0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lt;span&gt;&amp;#3008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489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47.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79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27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6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0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right"&gt;1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lt;span&gt; &lt;/span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92;&amp;#19994;&amp;#26426;&amp;#26800;&amp;#21046;&amp;#36896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892;&amp;#19994;&amp;#26426;&amp;#26800;&amp;#21046;&amp;#36896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0892;&amp;#19994;&amp;#26426;&amp;#26800;&amp;#21046;&amp;#36896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892;&amp;#19994;&amp;#26426;&amp;#26800;&amp;#21046;&amp;#3689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892;&amp;#19994;&amp;#26426;&amp;#26800;&amp;#21046;&amp;#3689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3-2017&amp;#24180;&amp;#20892;&amp;#19994;&amp;#26426;&amp;#26800;&amp;#21046;&amp;#36896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8-2024&amp;#24180;&amp;#20892;&amp;#19994;&amp;#26426;&amp;#26800;&amp;#21046;&amp;#36896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892;&amp;#19994;&amp;#26426;&amp;#26800;&amp;#21046;&amp;#36896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3-2017&amp;#24180;&amp;#20892;&amp;#19994;&amp;#26426;&amp;#26800;&amp;#21046;&amp;#36896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3-2017&lt;/strong&gt;&lt;strong&gt;&amp;#24180;&amp;#20013;&amp;#22269;&amp;#20892;&amp;#19994;&amp;#26426;&amp;#26800;&amp;#21046;&amp;#36896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0892;&amp;#19994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892;&amp;#19994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892;&amp;#19994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892;&amp;#19994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0892;&amp;#19994;&amp;#26426;&amp;#26800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892;&amp;#19994;&amp;#26426;&amp;#26800;&amp;#21046;&amp;#36896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7&amp;#24180;&amp;#20892;&amp;#19994;&amp;#26426;&amp;#26800;&amp;#21046;&amp;#36896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892;&amp;#19994;&amp;#26426;&amp;#26800;&amp;#21046;&amp;#36896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892;&amp;#19994;&amp;#26426;&amp;#26800;&amp;#21046;&amp;#36896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892;&amp;#19994;&amp;#26426;&amp;#26800;&amp;#21046;&amp;#36896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0892;&amp;#19994;&amp;#26426;&amp;#26800;&amp;#21046;&amp;#36896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8-2024&lt;/strong&gt;&lt;strong&gt;&amp;#24180;&amp;#20892;&amp;#19994;&amp;#26426;&amp;#26800;&amp;#21046;&amp;#3689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4403;&amp;#21069;&amp;#20892;&amp;#19994;&amp;#26426;&amp;#2680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19994;&amp;#26426;&amp;#26800;&amp;#21046;&amp;#3689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8-2024&amp;#24180;&amp;#20013;&amp;#22269;&amp;#20892;&amp;#19994;&amp;#26426;&amp;#26800;&amp;#21046;&amp;#36896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8-2024&amp;#24180;&amp;#20013;&amp;#22269;&amp;#20892;&amp;#19994;&amp;#26426;&amp;#26800;&amp;#21046;&amp;#3689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892;&amp;#19994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2269;&amp;#20892;&amp;#19994;&amp;#26426;&amp;#26800;&amp;#21046;&amp;#36896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570;&amp;#22909;&amp;#20892;&amp;#19994;&amp;#26426;&amp;#26800;&amp;#21046;&amp;#36896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570;&amp;#22909;&amp;#20892;&amp;#19994;&amp;#26426;&amp;#26800;&amp;#21046;&amp;#36896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92;&amp;#19994;&amp;#26426;&amp;#26800;&amp;#21046;&amp;#36896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892;&amp;#19994;&amp;#26426;&amp;#26800;&amp;#21046;&amp;#36896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314;&amp;#31435;&amp;#20892;&amp;#19994;&amp;#26426;&amp;#26800;&amp;#21046;&amp;#36896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892;&amp;#19994;&amp;#26426;&amp;#26800;&amp;#21046;&amp;#36896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892;&amp;#19994;&amp;#26426;&amp;#26800;&amp;#21046;&amp;#36896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92;&amp;#19994;&amp;#26426;&amp;#26800;&amp;#21046;&amp;#3689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ZYLZG &lt;/strong&gt;&lt;strong&gt;&amp;#20892;&amp;#19994;&amp;#26426;&amp;#26800;&amp;#21046;&amp;#36896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20013;&amp;#22269;&amp;#20892;&amp;#19994;&amp;#26426;&amp;#26800;&amp;#21046;&amp;#36896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92;&amp;#19994;&amp;#26426;&amp;#26800;&amp;#21046;&amp;#36896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0114;&amp;#32852;&amp;#32593;+&amp;#20892;&amp;#19994;&amp;#26426;&amp;#26800;&amp;#21046;&amp;#36896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0114;&amp;#32852;&amp;#32593;+&amp;#20892;&amp;#19994;&amp;#26426;&amp;#26800;&amp;#21046;&amp;#36896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8-2024&amp;#24180;&amp;#20892;&amp;#19994;&amp;#26426;&amp;#26800;&amp;#21046;&amp;#36896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0892;&amp;#19994;&amp;#26426;&amp;#26800;&amp;#21046;&amp;#36896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92;&amp;#19994;&amp;#26426;&amp;#26800;&amp;#21046;&amp;#36896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92;&amp;#19994;&amp;#26426;&amp;#26800;&amp;#21046;&amp;#36896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92;&amp;#19994;&amp;#26426;&amp;#26800;&amp;#21046;&amp;#36896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92;&amp;#19994;&amp;#26426;&amp;#26800;&amp;#21046;&amp;#36896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892;&amp;#19994;&amp;#26426;&amp;#26800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92;&amp;#19994;&amp;#26426;&amp;#26800;&amp;#21046;&amp;#36896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892;&amp;#19994;&amp;#26426;&amp;#26800;&amp;#21046;&amp;#36896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