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办公楼市场深度评估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150;&amp;#20844;&amp;#27004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150;&amp;#20844;&amp;#27004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5105;&amp;#22269;&amp;#21150;&amp;#20844;&amp;#27004;&amp;#26032;&amp;#24320;&amp;#24037;&amp;#26045;&amp;#24037;&amp;#38754;&amp;#31215;&amp;#20026;6569.12&amp;#19975;&amp;#24179;&amp;#26041;&amp;#31859;&amp;#65292;&amp;#36739;2014&amp;#24180;&amp;#21516;&amp;#26399;&amp;#19979;&amp;#38477;10.6%&amp;#65307;2016&amp;#24180;&amp;#25105;&amp;#22269;&amp;#21150;&amp;#20844;&amp;#27004;&amp;#26032;&amp;#24320;&amp;#24037;&amp;#26045;&amp;#24037;&amp;#38754;&amp;#31215;&amp;#20026;6415.00&amp;#19975;&amp;#24179;&amp;#26041;&amp;#31859;&amp;#65292;&amp;#36739;2015&amp;#24180;&amp;#21516;&amp;#26399;&amp;#19979;&amp;#38477;2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4-2016&lt;/strong&gt;&lt;strong&gt;&amp;#24180;&amp;#25105;&amp;#22269;&amp;#21150;&amp;#20844;&amp;#27004;&amp;#26032;&amp;#24320;&amp;#24037;&amp;#26032;&amp;#24320;&amp;#24037;&amp;#26045;&amp;#24037;&amp;#38754;&amp;#31215;&amp;#20998;&amp;#26512;&amp;#65288;&amp;#19975;&amp;#24179;&amp;#26041;&amp;#31859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150;&amp;#20844;&amp;#27004;&amp;#26032;&amp;#24320;&amp;#24037;&amp;#26045;&amp;#24037;&amp;#38754;&amp;#31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150;&amp;#20844;&amp;#27004;&amp;#26032;&amp;#24320;&amp;#24037;&amp;#26045;&amp;#24037;&amp;#38754;&amp;#31215;&amp;#22686;&amp;#382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04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69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0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36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8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13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678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360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986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887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349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569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10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41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5&amp;#24180;&amp;#25105;&amp;#22269;&amp;#21150;&amp;#20844;&amp;#27004;&amp;#26045;&amp;#24037;&amp;#38754;&amp;#31215;&amp;#20026;33044.37&amp;#19975;&amp;#24179;&amp;#26041;&amp;#31859;&amp;#65292;&amp;#36739;2014&amp;#24180;&amp;#21516;&amp;#26399;&amp;#22686;&amp;#38271;10.4%&amp;#65307;2016&amp;#24180;&amp;#25105;&amp;#22269;&amp;#21150;&amp;#20844;&amp;#27004;&amp;#26045;&amp;#24037;&amp;#38754;&amp;#31215;&amp;#20026;35029.00&amp;#19975;&amp;#24179;&amp;#26041;&amp;#31859;&amp;#65292;&amp;#36739;2015&amp;#24180;&amp;#21516;&amp;#26399;&amp;#22686;&amp;#38271;6.0%&amp;#1229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4-2016&lt;/strong&gt;&lt;strong&gt;&amp;#24180;&amp;#25105;&amp;#22269;&amp;#21150;&amp;#20844;&amp;#27004;&amp;#26045;&amp;#24037;&amp;#38754;&amp;#31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150;&amp;#20844;&amp;#27004;&amp;#26045;&amp;#24037;&amp;#38754;&amp;#31215;&amp;#65288;&amp;#19975;&amp;#24179;&amp;#26041;&amp;#31859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150;&amp;#20844;&amp;#27004;&amp;#26045;&amp;#24037;&amp;#38754;&amp;#31215;&amp;#22686;&amp;#382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982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587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366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292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190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984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139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949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9434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4577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9927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3044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502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150;&amp;#20844;&amp;#27004;&amp;#24066;&amp;#22330;&amp;#28145;&amp;#24230;&amp;#35780;&amp;#20272;&amp;#19982;&amp;#21457;&amp;#23637;&amp;#21069;&amp;#26223;&amp;#39044;&amp;#27979;&amp;#25253;&amp;#21578;&amp;#12299;&amp;#20849;&amp;#21313;&amp;#20108;&amp;#31456;&amp;#12290;&amp;#39318;&amp;#20808;&amp;#20171;&amp;#32461;&amp;#20102;&amp;#20013;&amp;#22269;&amp;#21150;&amp;#20844;&amp;#27004;&amp;#34892;&amp;#19994;&amp;#24066;&amp;#22330;&amp;#21457;&amp;#23637;&amp;#29615;&amp;#22659;&amp;#12289;&amp;#20013;&amp;#22269;&amp;#21150;&amp;#20844;&amp;#27004;&amp;#25972;&amp;#20307;&amp;#36816;&amp;#34892;&amp;#24577;&amp;#21183;&amp;#31561;&amp;#65292;&amp;#25509;&amp;#30528;&amp;#20998;&amp;#26512;&amp;#20102;&amp;#20013;&amp;#22269;&amp;#21150;&amp;#20844;&amp;#27004;&amp;#34892;&amp;#19994;&amp;#24066;&amp;#22330;&amp;#36816;&amp;#34892;&amp;#30340;&amp;#29616;&amp;#29366;&amp;#65292;&amp;#28982;&amp;#21518;&amp;#20171;&amp;#32461;&amp;#20102;&amp;#20013;&amp;#22269;&amp;#21150;&amp;#20844;&amp;#27004;&amp;#24066;&amp;#22330;&amp;#31454;&amp;#20105;&amp;#26684;&amp;#23616;&amp;#12290;&amp;#38543;&amp;#21518;&amp;#65292;&amp;#25253;&amp;#21578;&amp;#23545;&amp;#20013;&amp;#22269;&amp;#21150;&amp;#20844;&amp;#27004;&amp;#20570;&amp;#20102;&amp;#37325;&amp;#28857;&amp;#20225;&amp;#19994;&amp;#32463;&amp;#33829;&amp;#29366;&amp;#20917;&amp;#20998;&amp;#26512;&amp;#65292;&amp;#26368;&amp;#21518;&amp;#20998;&amp;#26512;&amp;#20102;&amp;#20013;&amp;#22269;&amp;#21150;&amp;#20844;&amp;#27004;&amp;#34892;&amp;#19994;&amp;#21457;&amp;#23637;&amp;#36235;&amp;#21183;&amp;#19982;&amp;#25237;&amp;#36164;&amp;#39044;&amp;#27979;&amp;#12290;&amp;#24744;&amp;#33509;&amp;#24819;&amp;#23545;&amp;#21150;&amp;#20844;&amp;#27004;&amp;#20135;&amp;#19994;&amp;#26377;&amp;#20010;&amp;#31995;&amp;#32479;&amp;#30340;&amp;#20102;&amp;#35299;&amp;#25110;&amp;#32773;&amp;#24819;&amp;#25237;&amp;#36164;&amp;#21150;&amp;#20844;&amp;#2700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04/R0402/201801/16-250225.html"&gt;&amp;#21150;&amp;#20844;&amp;#27004;&lt;/a&gt;&amp;#34892;&amp;#19994;&amp;#21457;&amp;#23637;&amp;#29366;&amp;#2091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150;&amp;#20844;&amp;#27004;&amp;#34892;&amp;#19994;&amp;#31616;&amp;#2017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7004;&amp;#34892;&amp;#19994;&amp;#30340;&amp;#30028;&amp;#23450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7004;&amp;#30340;&amp;#20027;&amp;#35201;&amp;#29992;&amp;#36884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150;&amp;#20844;&amp;#27004;&amp;#20135;&amp;#19994;&amp;#21457;&amp;#23637;&amp;#30340;&amp;ldquo;&amp;#27874;&amp;#29305;&amp;#20116;&amp;#21147;&amp;#27169;&amp;#22411;&amp;rdquo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7004;&amp;#20135;&amp;#19994;&amp;#29615;&amp;#22659;&amp;#30340;&amp;ldquo;&amp;#27874;&amp;#29305;&amp;#20116;&amp;#21147;&amp;#27169;&amp;#22411;&amp;rdquo;&amp;#20998;&amp;#26512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50;&amp;#20844;&amp;#27004;&amp;#34892;&amp;#19994;&amp;#21457;&amp;#23637;&amp;#29366;&amp;#20917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0;&amp;#20844;&amp;#27004;&amp;#34892;&amp;#19994;&amp;#21457;&amp;#23637;&amp;#21382;&amp;#31243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0;&amp;#20844;&amp;#27004;&amp;#34892;&amp;#19994;&amp;#21457;&amp;#23637;&amp;#38754;&amp;#20020;&amp;#30340;&amp;#38382;&amp;#39064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1150;&amp;#20844;&amp;#27004;&amp;#20135;&amp;#19994;&amp;#21457;&amp;#23637;&amp;#29615;&amp;#22659;&amp;#20998;&amp;#26512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3439;&amp;#35266;&amp;#32463;&amp;#27982;&amp;#29615;&amp;#22659;&amp;#29366;&amp;#20917;&amp;#20998;&amp;#26512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32463;&amp;#27982;&amp;#36816;&amp;#34892;&amp;#22522;&amp;#26412;&amp;#29366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50;&amp;#20844;&amp;#27004;&amp;#24037;&amp;#19994;&amp;#21457;&amp;#23637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30456;&amp;#20851;&amp;#25919;&amp;#31574;&lt;span&gt; 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span&gt; 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1-2017&lt;/strong&gt;&lt;strong&gt;&amp;#24180;&amp;#20013;&amp;#22269;&amp;#21150;&amp;#20844;&amp;#27004;&amp;#34892;&amp;#19994;&amp;#20027;&amp;#35201;&amp;#25351;&amp;#26631;&amp;#30417;&amp;#27979;&amp;#20998;&amp;#26512;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1150;&amp;#20844;&amp;#27004;&amp;#34892;&amp;#19994;&amp;#24635;&amp;#20307;&amp;#36816;&amp;#34892;&amp;#24773;&amp;#20917;&lt;span&gt; 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105;&amp;#22269;&amp;#21150;&amp;#20844;&amp;#27004;&amp;#31459;&amp;#24037;&amp;#38754;&amp;#31215;&amp;#20026;3419.49&amp;#19975;&amp;#24179;&amp;#26041;&amp;#31859;&amp;#65292;&amp;#36739;2014&amp;#24180;&amp;#21516;&amp;#26399;&amp;#22686;&amp;#38271;8.8%&amp;#65307;2016&amp;#24180;&amp;#25105;&amp;#22269;&amp;#21150;&amp;#20844;&amp;#27004;&amp;#31459;&amp;#24037;&amp;#38754;&amp;#31215;&amp;#20026;3629.00&amp;#19975;&amp;#24179;&amp;#26041;&amp;#31859;&amp;#65292;&amp;#36739;2015&amp;#24180;&amp;#21516;&amp;#26399;&amp;#22686;&amp;#38271;6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4-2016&lt;/strong&gt;&lt;strong&gt;&amp;#24180;&amp;#25105;&amp;#22269;&amp;#21150;&amp;#20844;&amp;#27004;&amp;#31459;&amp;#24037;&amp;#38754;&amp;#31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150;&amp;#20844;&amp;#27004;&amp;#31459;&amp;#24037;&amp;#38754;&amp;#31215;&amp;#65288;&amp;#19975;&amp;#24179;&amp;#26041;&amp;#31859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150;&amp;#20844;&amp;#27004;&amp;#31459;&amp;#24037;&amp;#38754;&amp;#31215;&amp;#22686;&amp;#38271;&amp;#65288;&lt;/strong&gt;&lt;strong&gt;%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3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58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35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11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47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06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48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79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315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8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44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19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62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105;&amp;#22269;&amp;#21150;&amp;#20844;&amp;#27004;&amp;#25237;&amp;#36164;&amp;#35268;&amp;#27169;&amp;#20026;6210&amp;#20159;&amp;#20803;&amp;#65292;&amp;#36739;2014&amp;#24180;&amp;#21516;&amp;#26399;&amp;#22686;&amp;#38271;10.1%&amp;#65307;2016&amp;#24180;&amp;#25105;&amp;#22269;&amp;#21150;&amp;#20844;&amp;#27004;&amp;#25237;&amp;#36164;&amp;#35268;&amp;#27169;&amp;#20026;6533.00&amp;#20159;&amp;#20803;&amp;#65292;&amp;#36739;2015&amp;#24180;&amp;#21516;&amp;#26399;&amp;#22686;&amp;#38271;5.2%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5-2016&lt;/strong&gt;&lt;strong&gt;&amp;#24180;&amp;#25105;&amp;#22269;&amp;#21150;&amp;#20844;&amp;#27004;&amp;#25237;&amp;#3616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5351;&amp;#2663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150;&amp;#20844;&amp;#27004;&amp;#25237;&amp;#36164;&amp;#65288;&amp;#20159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0844;&amp;#27004;&amp;#25237;&amp;#36164;&amp;#22686;&amp;#38271;&amp;#65288;&lt;/strong&gt;&lt;strong&gt;%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3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2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37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1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78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0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43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36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65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641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210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53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4&amp;#24180;&amp;#25105;&amp;#22269;&amp;#21150;&amp;#20844;&amp;#27004;&amp;#38144;&amp;#21806;&amp;#38754;&amp;#31215;&amp;#36798;&amp;#21040;2497.87&amp;#19975;&amp;#24179;&amp;#26041;&amp;#31859;&amp;#65292;&amp;#36739;&amp;#19978;&amp;#24180;&amp;#21516;&amp;#26399;&amp;#19979;&amp;#38477;13.4%&amp;#65307;&amp;#24403;&amp;#20013;&amp;#29616;&amp;#25151;&amp;#38144;&amp;#21806;&amp;#38754;&amp;#31215;&amp;#20026;634.68&amp;#19975;&amp;#24179;&amp;#26041;&amp;#31859;&amp;#65292;&amp;#21516;&amp;#27604;&amp;#19979;&amp;#38477;17.0%&amp;#65307;&amp;#26399;&amp;#25151;&amp;#38144;&amp;#21806;&amp;#38754;&amp;#31215;&amp;#20026;1863.19&amp;#19975;&amp;#24179;&amp;#26041;&amp;#31859;&amp;#65292;&amp;#21516;&amp;#27604;&amp;#19979;&amp;#38477;12.1%&amp;#12290;2015&amp;#24180;&amp;#25105;&amp;#22269;&amp;#21150;&amp;#20844;&amp;#27004;&amp;#38144;&amp;#21806;&amp;#38754;&amp;#31215;&amp;#36798;&amp;#21040;2912.26&amp;#19975;&amp;#24179;&amp;#26041;&amp;#31859;&amp;#65292;2016&amp;#24180;&amp;#25105;&amp;#22269;&amp;#21150;&amp;#20844;&amp;#27004;&amp;#38144;&amp;#21806;&amp;#38754;&amp;#31215;&amp;#36798;&amp;#21040;3826.22&amp;#19975;&amp;#24179;&amp;#26041;&amp;#31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5-2016&lt;/strong&gt;&lt;strong&gt;&amp;#24180;&amp;#25105;&amp;#22269;&amp;#21150;&amp;#20844;&amp;#27004;&amp;#38144;&amp;#21806;&amp;#38754;&amp;#31215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509132c255.jpg" target="_blank"&gt;&lt;img border="0" alt="" src="/uploads/userup/1807/2509132c255.jpg" width="481" height="28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5-2016&lt;/strong&gt;&lt;strong&gt;&amp;#24180;&amp;#25105;&amp;#22269;&amp;#21150;&amp;#20844;&amp;#27004;&amp;#38144;&amp;#21806;&amp;#38754;&amp;#31215;&amp;#32479;&amp;#35745;&amp;#65288;&amp;#19975;&amp;#24179;&amp;#26041;&amp;#31859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150;&amp;#20844;&amp;#27004;&amp;#38144;&amp;#21806;&amp;#38754;&amp;#31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150;&amp;#20844;&amp;#27004;&amp;#29616;&amp;#25151;&amp;#38144;&amp;#21806;&amp;#3875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150;&amp;#20844;&amp;#27004;&amp;#26399;&amp;#25151;&amp;#38144;&amp;#21806;&amp;#38754;&amp;#31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05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64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41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0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47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57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54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98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55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10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41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69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13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11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1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61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20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81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26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53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14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39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83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6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19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497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34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63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912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44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67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826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17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08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4&amp;#24180;&amp;#25105;&amp;#22269;&amp;#21150;&amp;#20844;&amp;#27004;&amp;#38144;&amp;#21806;&amp;#37329;&amp;#39069;&amp;#36798;&amp;#21040;2944.22&amp;#20159;&amp;#20803;&amp;#65292;&amp;#36739;&amp;#19978;&amp;#24180;&amp;#21516;&amp;#26399;&amp;#19979;&amp;#38477;21.4%&amp;#65307;&amp;#24403;&amp;#20013;&amp;#29616;&amp;#25151;&amp;#38144;&amp;#21806;&amp;#37329;&amp;#39069;&amp;#20026;691.90&amp;#20159;&amp;#20803;&amp;#65292;&amp;#21516;&amp;#27604;&amp;#19979;&amp;#38477;22.3%&amp;#65307;&amp;#26399;&amp;#25151;&amp;#38144;&amp;#21806;&amp;#37329;&amp;#39069;&amp;#20026;2252.32&amp;#20159;&amp;#20803;&amp;#65292;&amp;#21516;&amp;#27604;&amp;#19979;&amp;#38477;21.2%&amp;#12290;2015&amp;#24180;&amp;#25105;&amp;#22269;&amp;#21150;&amp;#20844;&amp;#27004;&amp;#38144;&amp;#21806;&amp;#37329;&amp;#39069;&amp;#36798;&amp;#21040;3760.92&amp;#20159;&amp;#20803;&amp;#65292;2016&amp;#24180;&amp;#25105;&amp;#22269;&amp;#21150;&amp;#20844;&amp;#27004;&amp;#38144;&amp;#21806;&amp;#37329;&amp;#39069;&amp;#36798;&amp;#21040;5483.81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5-2016&lt;/strong&gt;&lt;strong&gt;&amp;#24180;&amp;#25105;&amp;#22269;&amp;#21150;&amp;#20844;&amp;#27004;&amp;#38144;&amp;#21806;&amp;#37329;&amp;#390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50913442116.jpg" target="_blank"&gt;&lt;img border="0" alt="" src="/uploads/userup/1807/250913442116.jpg" width="477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5-2016&lt;/strong&gt;&lt;strong&gt;&amp;#24180;&amp;#25105;&amp;#22269;&amp;#21150;&amp;#20844;&amp;#27004;&amp;#38144;&amp;#21806;&amp;#32467;&amp;#26500;&amp;#20998;&amp;#26512;&amp;#65288;&amp;#20159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150;&amp;#20844;&amp;#27004;&amp;#38144;&amp;#21806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150;&amp;#20844;&amp;#27004;&amp;#29616;&amp;#25151;&amp;#38144;&amp;#21806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150;&amp;#20844;&amp;#27004;&amp;#26399;&amp;#25151;&amp;#38144;&amp;#21806;&amp;#390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73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66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06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83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0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02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65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04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61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54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45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09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17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14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03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48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5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90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501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67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834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73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87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185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747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90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856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944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9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52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760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44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15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483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79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004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4&amp;#24180;&amp;#25105;&amp;#22269;&amp;#21150;&amp;#20844;&amp;#27004;&amp;#38144;&amp;#21806;&amp;#22343;&amp;#20215;&amp;#20026;11756.9&amp;#20803;/&amp;#24179;&amp;#26041;&amp;#31859;&amp;#65292;&amp;#36739;&amp;#19978;&amp;#24180;&amp;#21516;&amp;#26399;&amp;#19979;&amp;#38477;9.3%&amp;#65307;&amp;#24403;&amp;#20013;&amp;#29616;&amp;#25151;&amp;#38144;&amp;#21806;&amp;#22343;&amp;#20215;&amp;#20026;10901.6&amp;#20803;/&amp;#24179;&amp;#26041;&amp;#31859;&amp;#65292;&amp;#21516;&amp;#27604;&amp;#19979;&amp;#38477;6.5%&amp;#65307;&amp;#26399;&amp;#25151;&amp;#38144;&amp;#21806;&amp;#22343;&amp;#20215;&amp;#20026;12088.5&amp;#20803;/&amp;#24179;&amp;#26041;&amp;#31859;&amp;#65292;&amp;#21516;&amp;#27604;&amp;#19979;&amp;#38477;10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5&amp;#24180;&amp;#25105;&amp;#22269;&amp;#21150;&amp;#20844;&amp;#27004;&amp;#38144;&amp;#21806;&amp;#22343;&amp;#20215;&amp;#20026;12914.09&amp;#20803;/&amp;#24179;&amp;#26041;&amp;#31859;&amp;#65307;&amp;#24403;&amp;#20013;&amp;#29616;&amp;#25151;&amp;#38144;&amp;#21806;&amp;#22343;&amp;#20215;&amp;#20026;12369.11&amp;#20803;/&amp;#24179;&amp;#26041;&amp;#31859;&amp;#65307;&amp;#26399;&amp;#25151;&amp;#38144;&amp;#21806;&amp;#22343;&amp;#20215;&amp;#20026;13136.78&amp;#20803;/&amp;#24179;&amp;#26041;&amp;#31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1150;&amp;#20844;&amp;#27004;&amp;#38144;&amp;#21806;&amp;#22343;&amp;#20215;&amp;#20026;14332.19&amp;#20803;/&amp;#24179;&amp;#26041;&amp;#31859;&amp;#65307;&amp;#24403;&amp;#20013;&amp;#29616;&amp;#25151;&amp;#38144;&amp;#21806;&amp;#22343;&amp;#20215;&amp;#20026;13341.21&lt;span&gt; &lt;/span&gt;&amp;#20803;/&amp;#24179;&amp;#26041;&amp;#31859;&amp;#65307;&amp;#26399;&amp;#25151;&amp;#38144;&amp;#21806;&amp;#22343;&amp;#20215;&amp;#20026;14736.46&amp;#20803;/&amp;#24179;&amp;#26041;&amp;#31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5-2016&lt;/strong&gt;&lt;strong&gt;&amp;#24180;&amp;#25105;&amp;#22269;&amp;#21150;&amp;#20844;&amp;#27004;&amp;#38144;&amp;#21806;&amp;#22343;&amp;#20215;&amp;#32479;&amp;#35745;&amp;#34920;&amp;#65288;&amp;#20803;&lt;/strong&gt;&lt;strong&gt;/&lt;/strong&gt;&lt;strong&gt;&amp;#24179;&amp;#26041;&amp;#31859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150;&amp;#20844;&amp;#27004;&amp;#38144;&amp;#21806;&amp;#22343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150;&amp;#20844;&amp;#27004;&amp;#29616;&amp;#25151;&amp;#38144;&amp;#21806;&amp;#22343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1150;&amp;#20844;&amp;#27004;&amp;#26399;&amp;#25151;&amp;#38144;&amp;#21806;&amp;#22343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994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743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901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155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259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275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700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105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011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595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818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107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690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053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016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417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949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042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459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482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857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306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421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568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996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653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480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786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901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088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914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2369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136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332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3341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736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5&amp;mdash;2016&lt;/strong&gt;&lt;strong&gt;&amp;#24180;&amp;#25105;&amp;#22269;&amp;#21150;&amp;#20844;&amp;#27004;&amp;#38144;&amp;#21806;&amp;#22343;&amp;#20215;&amp;#36208;&amp;#21183;&amp;#22270;&amp;#65306;&amp;#20803;&lt;/strong&gt;&lt;strong&gt;/&lt;/strong&gt;&lt;strong&gt;&amp;#24179;&amp;#26041;&amp;#318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7/250914061201.jpg" target="_blank"&gt;&lt;img border="0" alt="" src="/uploads/userup/1807/250914061201.jpg" width="509" height="3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1150;&amp;#20844;&amp;#27004;&amp;#34892;&amp;#19994;&amp;#30408;&amp;#21033;&amp;#33021;&amp;#21147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7004;&amp;#34892;&amp;#19994;&amp;#25104;&amp;#26412;&amp;#36153;&amp;#29992;&amp;#21033;&amp;#28070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7004;&amp;#34892;&amp;#19994;&amp;#38144;&amp;#21806;&amp;#27611;&amp;#21033;&amp;#29575;&amp;#20998;&amp;#26512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7004;&amp;#34892;&amp;#19994;&amp;#38144;&amp;#21806;&amp;#21033;&amp;#2807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0;&amp;#20844;&amp;#27004;&amp;#34892;&amp;#19994;&amp;#36164;&amp;#20135;&amp;#25910;&amp;#30410;&amp;#29575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1150;&amp;#20844;&amp;#27004;&amp;#34892;&amp;#19994;&amp;#20607;&amp;#20538;&amp;#33021;&amp;#21147;&amp;#20998;&amp;#26512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1150;&amp;#20844;&amp;#27004;&amp;#34892;&amp;#19994;&amp;#32463;&amp;#33829;&amp;#25928;&amp;#29575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150;&amp;#20844;&amp;#27004;&amp;#34892;&amp;#19994;&amp;#36164;&amp;#20135;&amp;#36127;&amp;#20538;&amp;#29366;&amp;#20917;&amp;#20998;&amp;#26512;&lt;span&gt; 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150;&amp;#20844;&amp;#27004;&amp;#34892;&amp;#19994;&amp;#24635;&amp;#36164;&amp;#20135;&amp;#29366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1150;&amp;#20844;&amp;#27004;&amp;#34892;&amp;#19994;&amp;#24635;&amp;#36127;&amp;#20538;&amp;#29366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1150;&amp;#20844;&amp;#27004;&amp;#34892;&amp;#19994;&amp;#36164;&amp;#20135;&amp;#36127;&amp;#20538;&amp;#29575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5105;&amp;#22269;&amp;#21150;&amp;#20844;&amp;#27004;&amp;#34892;&amp;#19994;&amp;#25104;&amp;#38271;&amp;#24615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1150;&amp;#20844;&amp;#27004;&amp;#34892;&amp;#19994;&amp;#19978;&amp;#19979;&amp;#28216;&amp;#21450;&amp;#30456;&amp;#20851;&amp;#20135;&amp;#19994;&amp;#20998;&amp;#26512;&lt;span&gt; 3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150;&amp;#20844;&amp;#27004;&amp;#20135;&amp;#19994;&amp;#38142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7004;&amp;#20135;&amp;#19994;&amp;#38142;&amp;#27169;&amp;#22411;&amp;#20171;&amp;#32461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7004;&amp;#20135;&amp;#19994;&amp;#38142;&amp;#27169;&amp;#2241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0;&amp;#20844;&amp;#27004;&amp;#19978;&amp;#28216;&amp;#20135;&amp;#19994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7004;&amp;#19978;&amp;#28216;&amp;#20135;&amp;#19994;&amp;#21457;&amp;#23637;&amp;#29616;&amp;#29366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7004;&amp;#19978;&amp;#28216;&amp;#20135;&amp;#19994;&amp;#20027;&amp;#35201;&amp;#32463;&amp;#32463;&amp;#27982;&amp;#25351;&amp;#26631;&amp;#21457;&amp;#23637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0;&amp;#20844;&amp;#27004;&amp;#19979;&amp;#28216;&amp;#20135;&amp;#19994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7004;&amp;#19979;&amp;#28216;&amp;#20135;&amp;#19994;&amp;#21457;&amp;#23637;&amp;#29616;&amp;#29366;&amp;#20998;&amp;#26512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7004;&amp;#19979;&amp;#28216;&amp;#20135;&amp;#19994;&amp;#20027;&amp;#35201;&amp;#32463;&amp;#27982;&amp;#25351;&amp;#26631;&amp;#21457;&amp;#23637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8-2024&lt;/strong&gt;&lt;strong&gt;&amp;#24180;&amp;#20013;&amp;#22269;&amp;#21150;&amp;#20844;&amp;#27004;&amp;#34892;&amp;#19994;&amp;#20379;&amp;#38656;&amp;#24773;&amp;#20917;&amp;#39044;&amp;#27979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17&amp;#24180;&amp;#21150;&amp;#20844;&amp;#27004;&amp;#34892;&amp;#19994;&amp;#29983;&amp;#20135;&amp;#33021;&amp;#2114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7&amp;#24180;&amp;#21150;&amp;#20844;&amp;#27004;&amp;#34892;&amp;#19994;&amp;#20135;&amp;#37327;&amp;#21450;&amp;#20854;&amp;#22686;&amp;#38271;&amp;#36895;&amp;#2423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150;&amp;#20844;&amp;#27004;&amp;#34892;&amp;#19994;&amp;#22320;&amp;#21306;&amp;#32467;&amp;#26500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7&amp;#24180;&amp;#21150;&amp;#20844;&amp;#27004;&amp;#34892;&amp;#19994;&amp;#38656;&amp;#27714;&amp;#24773;&amp;#20917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1150;&amp;#20844;&amp;#27004;&amp;#34892;&amp;#19994;&amp;#38656;&amp;#27714;&amp;#24635;&amp;#3732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150;&amp;#20844;&amp;#27004;&amp;#34892;&amp;#19994;&amp;#38656;&amp;#27714;&amp;#32467;&amp;#26500;&amp;#21464;&amp;#21270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1150;&amp;#20844;&amp;#27004;&amp;#34892;&amp;#19994;&amp;#20379;&amp;#38656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0;&amp;#20844;&amp;#27004;&amp;#34892;&amp;#19994;&amp;#20379;&amp;#32473;&amp;#24635;&amp;#3732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7004;&amp;#34892;&amp;#19994;&amp;#29983;&amp;#20135;&amp;#33021;&amp;#21147;&amp;#39044;&amp;#27979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7004;&amp;#34892;&amp;#19994;&amp;#38656;&amp;#27714;&amp;#24635;&amp;#37327;&amp;#39044;&amp;#27979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2269;&amp;#20869;&amp;#21150;&amp;#20844;&amp;#27004;&amp;#34892;&amp;#19994;&amp;#24433;&amp;#21709;&amp;#22240;&amp;#32032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2269;&amp;#20869;&amp;#21150;&amp;#20844;&amp;#27004;&amp;#31454;&amp;#20105;&amp;#29366;&amp;#20917;&amp;#20998;&amp;#26512;8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1150;&amp;#20844;&amp;#27004;&amp;#31454;&amp;#20105;&amp;#24433;&amp;#21709;&amp;#22240;&amp;#32032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3545;&amp;#21150;&amp;#20844;&amp;#27004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135;&amp;#19994;&amp;#25919;&amp;#31574;&amp;#23545;&amp;#21150;&amp;#20844;&amp;#27004;&amp;#31454;&amp;#20105;&amp;#21147;&amp;#30340;&amp;#24433;&amp;#21709;&amp;#20998;&amp;#26512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7700;&amp;#24179;&amp;#23545;&amp;#21150;&amp;#20844;&amp;#27004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3545;&amp;#21150;&amp;#20844;&amp;#27004;&amp;#31454;&amp;#20105;&amp;#21147;&amp;#30340;&amp;#24433;&amp;#21709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1150;&amp;#20844;&amp;#27004;&amp;#31454;&amp;#20105;&amp;#26684;&amp;#23616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1150;&amp;#20844;&amp;#27004;&amp;#20135;&amp;#21697;&amp;#31454;&amp;#20105;&amp;#29366;&amp;#20917;&amp;#23637;&amp;#26395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27;&amp;#35201;&amp;#21150;&amp;#20844;&amp;#27004;&amp;#20225;&amp;#19994;&amp;#21160;&amp;#2457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150;&amp;#20844;&amp;#27004;&amp;#34892;&amp;#19994;&amp;#31454;&amp;#20105;&amp;#21457;&amp;#23637;&amp;#36235;&amp;#21183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1150;&amp;#20844;&amp;#27004;&amp;#34892;&amp;#19994;&amp;#28040;&amp;#36153;&amp;#32773;&amp;#20998;&amp;#26512;&lt;span&gt; 8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8040;&amp;#36153;&amp;#32773;&amp;#20559;&amp;#22909;&amp;#20998;&amp;#26512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215;&amp;#26684;&amp;#20559;&amp;#2290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0559;&amp;#22909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29260;&amp;#19982;&amp;#21378;&amp;#21830;&amp;#20559;&amp;#22909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0;&amp;#20844;&amp;#27004;&amp;#34892;&amp;#19994;&amp;#28040;&amp;#36153;&amp;#32773;&amp;#34892;&amp;#20026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0;&amp;#20844;&amp;#27004;&amp;#34892;&amp;#19994;&amp;#28040;&amp;#36153;&amp;#32773;&amp;#23545;&amp;#21697;&amp;#29260;&amp;#30340;&amp;#35748;&amp;#30693;&amp;#24230;&amp;#20998;&amp;#26512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150;&amp;#20844;&amp;#27004;&amp;#20135;&amp;#21697;&amp;#30446;&amp;#26631;&amp;#23458;&amp;#25143;&amp;#32676;&amp;#20307;&amp;#35843;&amp;#26597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1150;&amp;#20844;&amp;#27004;&amp;#34892;&amp;#19994;&amp;#20135;&amp;#21697;&amp;#33829;&amp;#38144;&amp;#20998;&amp;#26512;&amp;#21450;&amp;#39044;&amp;#27979;&lt;span&gt; 9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150;&amp;#20844;&amp;#27004;&amp;#34892;&amp;#19994;&amp;#22269;&amp;#20869;&amp;#33829;&amp;#38144;&amp;#27169;&amp;#24335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0;&amp;#20844;&amp;#27004;&amp;#34892;&amp;#19994;&amp;#20027;&amp;#35201;&amp;#38144;&amp;#21806;&amp;#28192;&amp;#36947;&amp;#20998;&amp;#26512;&lt;span&gt; 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0;&amp;#20844;&amp;#27004;&amp;#34892;&amp;#19994;&amp;#20215;&amp;#26684;&amp;#31454;&amp;#20105;&amp;#26041;&amp;#24335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50;&amp;#20844;&amp;#27004;&amp;#34892;&amp;#19994;&amp;#33829;&amp;#38144;&amp;#31574;&amp;#30053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50;&amp;#20844;&amp;#27004;&amp;#34892;&amp;#19994;&amp;#24066;&amp;#22330;&amp;#33829;&amp;#38144;&amp;#21457;&amp;#23637;&amp;#36235;&amp;#21183;&amp;#39044;&amp;#27979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1150;&amp;#20844;&amp;#27004;&amp;#34892;&amp;#19994;&amp;#22269;&amp;#20869;&amp;#37325;&amp;#28857;&amp;#29983;&amp;#20135;&amp;#20225;&amp;#19994;&amp;#20998;&amp;#26512;&lt;span&gt; 9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185;&amp;#30740;&amp;#19982;&amp;#21019;&amp;#26032;&amp;#33021;&amp;#2114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2463;&amp;#33829;&amp;#24773;&amp;#20917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6410;&amp;#26469;&amp;#20960;&amp;#24180;&amp;#21457;&amp;#23637;&amp;#25112;&amp;#3005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1150;&amp;#20844;&amp;#27004;&amp;#24066;&amp;#22330;&amp;#21457;&amp;#23637;&amp;#36235;&amp;#21183;&amp;#21450;&amp;#31574;&amp;#30053;&amp;#24314;&amp;#35758;&lt;span&gt; 12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21457;&amp;#23637;&amp;#36235;&amp;#21183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892;&amp;#19994;&amp;#36816;&amp;#34892;&amp;#33021;&amp;#21147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span&gt; 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1150;&amp;#20844;&amp;#27004;&amp;#34892;&amp;#19994;&amp;#25237;&amp;#36164;&amp;#26426;&amp;#20250;&amp;#19982;&amp;#39118;&amp;#38505;&amp;#20998;&amp;#26512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1150;&amp;#20844;&amp;#27004;&amp;#34892;&amp;#19994;&amp;#25237;&amp;#36164;&amp;#26426;&amp;#20250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150;&amp;#20844;&amp;#27004;&amp;#34892;&amp;#19994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5919;&amp;#3157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150;&amp;#20844;&amp;#27004;&amp;#34892;&amp;#19994;&amp;#20135;&amp;#19994;&amp;#38142;&amp;#19978;&amp;#19979;&amp;#28216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0851;&amp;#32852;&amp;#34892;&amp;#19994;&amp;#39118;&amp;#38505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150;&amp;#20844;&amp;#27004;&amp;#34892;&amp;#19994;&amp;#24066;&amp;#22330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ZYLZG2018-2024&lt;/strong&gt;&lt;strong&gt;&amp;#24180;&amp;#25105;&amp;#22269;&amp;#21150;&amp;#20844;&amp;#27004;&amp;#34892;&amp;#19994;&amp;#25237;&amp;#36164;&amp;#24314;&amp;#35758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39033;&amp;#30446;&amp;#35268;&amp;#27169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0;&amp;#20844;&amp;#2700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50;&amp;#20844;&amp;#27004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50;&amp;#20844;&amp;#27004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50;&amp;#20844;&amp;#27004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50;&amp;#20844;&amp;#27004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50;&amp;#20844;&amp;#27004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50;&amp;#20844;&amp;#27004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50;&amp;#20844;&amp;#27004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50;&amp;#20844;&amp;#27004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50;&amp;#20844;&amp;#27004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50;&amp;#20844;&amp;#27004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150;&amp;#20844;&amp;#27004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150;&amp;#20844;&amp;#27004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150;&amp;#20844;&amp;#2700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0;&amp;#20844;&amp;#27004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0;&amp;#20844;&amp;#27004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50;&amp;#20844;&amp;#27004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